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12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12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3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6» декабря 2017г.                                                               № 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конкурса «Лучш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годняя игруш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целях создания условий для активного отдыха детей в зимний период и привлечения жителей, предприятий и учреждений любой формы собственности, индивидуальных предпринимателей, товариществ собственников жилья к участию в новогоднем оформлении территории Итатского сельского поселения, новогодних ёлок.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Ю НЕОБХОДИМЫМ:</w:t>
      </w:r>
    </w:p>
    <w:p>
      <w:pPr>
        <w:pStyle w:val="Normal"/>
        <w:tabs>
          <w:tab w:val="clear" w:pos="709"/>
          <w:tab w:val="left" w:pos="915" w:leader="none"/>
        </w:tabs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Провести конкурс  «Лучшая новогодняя игрушка» с 8 по 26 декабря 2017г.                                                 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Утвердить Положение о конкурсе    «Лучшая новогодняя игрушка»   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 1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твердить состав  комиссии по проведению конкурса на «Лучшая новогодняя игрушка» согласно  приложению 2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Опубликовать настоящее распоряжение в Информационном  бюллетене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Контроль  за  ис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4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В.Ю. Бебек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поселения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 06.12.2017 № 58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оведению конкурса «Лучшая новогодняя игрушка»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условия конкурса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проводится среди предприятий и учреждений любой формы собственности, индивидуальных предпринимателей, товариществ собственников жилья, жителей Итатского сельского посел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комиссия принимает заявки от участников  в администрации Итатского сельского поселения с 08.12.2014г. по 26.12.2017г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конкурса подводятся 27 декабря 2017года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критериями оценки участников конкурса являются: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оригинальность;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художественное оформление;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использование необычного материала;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безопасность и качество.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е участие детей, подростков и молодёжи в работе по созданию новогодней игруш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явление творческой инициативы жителей в эстетическом оформлении. 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одведения итогов.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и конкурса подводятся конкурсной комиссией и оформляются протоколо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и конкурса объявляются распоряжением Главы поселения (Главы Администрации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рование осуществляется в 2 этапа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предприятий, учреждений, индивидуальных предпринимателей, ТСЖ  определяются победители и призеры, присуждаются 1, 2, 3 мест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среди жителей определяются 1, 2, 3 места</w:t>
      </w:r>
    </w:p>
    <w:p>
      <w:pPr>
        <w:pStyle w:val="Normal"/>
        <w:tabs>
          <w:tab w:val="clear" w:pos="709"/>
          <w:tab w:val="left" w:pos="1100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поселения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</w:t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6.12.2017 № 58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конкурсной комиссии: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 – Бебек В.Ю. – Глава поселения (Глава Администрации);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комиссии – Залетило Н.С. – специалист   администрации поселения;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 – Гайделис С.В.– делопроизводитель администрации поселения.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пакова А.В. – и.о. директор МБУ «Дома культуры с. Томское»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бок Г.А. – директор  МАОУ «Итатская СОШ» Томского района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тюшева И.С. – председатель Совета ветеранов с. Томское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лкина Н.П.  –  председатель совета ветеранов с. Итатка (по согласованию);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цкова И.П. – депутат Совета Итатского сельского поселения  (по согласованию).</w:t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1:00Z</dcterms:created>
  <dc:creator>1</dc:creator>
  <dc:description/>
  <cp:keywords/>
  <dc:language>en-US</dc:language>
  <cp:lastModifiedBy>Пользователь</cp:lastModifiedBy>
  <cp:lastPrinted>2017-12-08T17:39:00Z</cp:lastPrinted>
  <dcterms:modified xsi:type="dcterms:W3CDTF">2017-12-10T11:52:00Z</dcterms:modified>
  <cp:revision>7</cp:revision>
  <dc:subject/>
  <dc:title>ТОМСКАЯ ОБЛАСТЬ</dc:title>
</cp:coreProperties>
</file>