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8.12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8.12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4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МСКАЯ ОБЛАСТЬ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М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Ита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08»  декабря  2017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-е собрание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>-го созы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703" w:hRule="atLeast"/>
        </w:trPr>
        <w:tc>
          <w:tcPr>
            <w:tcW w:w="9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передаче полномочий Администрацией Итат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 в границах   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" w:ascii="Arial" w:hAnsi="Arial"/>
          <w:bCs/>
          <w:sz w:val="18"/>
          <w:szCs w:val="18"/>
        </w:rPr>
        <w:t>Улучшение комфортности проживания на территории Томского района на 2016 – 2020 годы</w:t>
      </w:r>
      <w:r>
        <w:rPr>
          <w:rFonts w:cs="Arial" w:ascii="Arial" w:hAnsi="Arial"/>
          <w:sz w:val="18"/>
          <w:szCs w:val="18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дминистрации Итат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Итат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Томская область, Томский район, с. Итатка, ул. Болотная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Администрации Итатского сельского поселения передать субсидию из бюджета Итатского сельского поселения в бюджет муниципального образования «Томский район» в размере 1 896,10  тыс. руб. на капитальный ремонт и (или) ремонт автомобильных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дорог общего пользования местного значения в границах Итатского сельского поселения по объекту, указанном в п. 1 настоящего реш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3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Глава поселения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  22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08.12.2017          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</w:t>
        <w:tab/>
        <w:t xml:space="preserve">5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ИЗБРАНИИ ГЛАВЫ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ИТАТ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М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cs="Arial" w:ascii="Arial" w:hAnsi="Arial"/>
          <w:sz w:val="18"/>
          <w:szCs w:val="18"/>
        </w:rPr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Итатское сельское поселение», утвержденного решением Совета Итатского  сельского поселения от 20 сентября 2017 года № 11, Уставом муниципального образования «Итатское сельское поселение», в соответствии с протоколом заседания Совета Итатского сельского поселения по избранию Главы муниципального образования «Итатское сельское поселение» Томского района Томской области  от 08 декабря 2017 года № 5,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 РЕШИЛ: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Избрать на должность Главы муниципального образования «Итатское сельское поселение» Томского района Томской области Бебека Василия Юрьевича. </w:t>
      </w:r>
    </w:p>
    <w:p>
      <w:pPr>
        <w:pStyle w:val="TextBodyIndent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править настоящее решение Главе Томского района Томской области, в Администрацию Итатского сельского поселения Томского района Томской области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Считать Бебека Василия Юрьевича приступившим к исполнению обязанностей Главы муниципального образования «Итатское сельское поселение» Том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4.Опубликовать (обнародовать) настоящее решение в установленном порядке и  разместить на официальном сайте муниципального образования «Итатское сельское поселение» в сети Интернет (http://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).  </w:t>
      </w:r>
    </w:p>
    <w:p>
      <w:pPr>
        <w:pStyle w:val="TextBodyIndent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Совета поселения                                                      Н.Г. Демиденк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  23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08.12.2017          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</w:t>
        <w:tab/>
        <w:t xml:space="preserve">5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несении изменений  в решение Совета Итатского сельского поселения от 30.06.2011 года № 102 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вершенствования   нормативного правового ак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 РЕШИЛ: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Внести в решение Совета Итатского сельского поселения от 30.06.2011 года № 102 «О земельном налоге» следующие изменения:</w:t>
      </w:r>
    </w:p>
    <w:p>
      <w:pPr>
        <w:pStyle w:val="Normal"/>
        <w:ind w:firstLine="6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ункт 4.2. Положения изложить в новой редакции: 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6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ее решение вступает в силу с момента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  <w:szCs w:val="18"/>
        </w:rPr>
        <w:t>3. Направить настоящее решение Главе поселения (Главе Администрации)  для  подписания и опубликования в информационном бюллетене Итатского сельского поселения  и на официальном сайте муниципального образования «Итатское сельское поселение» в сети Интернет (http://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).  </w:t>
      </w:r>
    </w:p>
    <w:p>
      <w:pPr>
        <w:pStyle w:val="Normal"/>
        <w:tabs>
          <w:tab w:val="clear" w:pos="709"/>
          <w:tab w:val="left" w:pos="3000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Совета поселения                                                      Н.Г. Демиденк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Глава Администрации)                                                                      В.Ю. Бебек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51:00Z</dcterms:created>
  <dc:creator>1</dc:creator>
  <dc:description/>
  <cp:keywords/>
  <dc:language>en-US</dc:language>
  <cp:lastModifiedBy>Пользователь</cp:lastModifiedBy>
  <cp:lastPrinted>2017-12-08T17:39:00Z</cp:lastPrinted>
  <dcterms:modified xsi:type="dcterms:W3CDTF">2018-01-11T08:57:00Z</dcterms:modified>
  <cp:revision>4</cp:revision>
  <dc:subject/>
  <dc:title>ТОМСКАЯ ОБЛАСТЬ</dc:title>
</cp:coreProperties>
</file>