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5.12.2017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5.12.2017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35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Е ОБРАЗОВАНИЕ</w:t>
      </w:r>
    </w:p>
    <w:p>
      <w:pPr>
        <w:pStyle w:val="Heading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 xml:space="preserve">с. Итатка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от 13.12.2017 г.   №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рассмотрению проекта бюджета Итатского сельского поселения на 2018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а основании Решения Совета муниципального образования «Итатское  сельское поселение»   от 16.11.2017 г. № 15 «О бюджете муниципального образования «Итатское сельское поселение» на 2018 год», 22.11.2017 г. № 93 «О проведении публичных слушаний по проекту бюджета Итатского сельского поселения на 2018 год»,  проведение публичных слушаний по проекту бюджета   назначено на  13.12.2017 г.  в   16.00 ч. по адресу:  с. Итатка, Томского района, ул. Гагарина, 1,  здание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по проведению публичных слушаний было проведено 13.12.2017 г.  в 16.00 ч. по адресу:  с. Итатка, Томского района, ул. Гагарина, 1, здание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стка собрания: проведение публичных слушаний по обсуждению проекта бюджета Итатского сельского поселения на 2018 г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публичных слушаниях приняли участие 16 граждан с. Итатка Томского района, в том числе 7 депутатов,   имеющих право </w:t>
      </w:r>
      <w:r>
        <w:rPr>
          <w:rFonts w:cs="Arial" w:ascii="Arial" w:hAnsi="Arial"/>
          <w:b/>
          <w:sz w:val="20"/>
          <w:szCs w:val="20"/>
        </w:rPr>
        <w:t>решающего голоса</w:t>
      </w:r>
      <w:r>
        <w:rPr>
          <w:rFonts w:cs="Arial" w:ascii="Arial" w:hAnsi="Arial"/>
          <w:sz w:val="20"/>
          <w:szCs w:val="20"/>
        </w:rPr>
        <w:t xml:space="preserve"> при обсуждении проекта бюджета Итатского сельского поселения на 2018  год, приглашенные лица, имеющие право </w:t>
      </w:r>
      <w:r>
        <w:rPr>
          <w:rFonts w:cs="Arial" w:ascii="Arial" w:hAnsi="Arial"/>
          <w:b/>
          <w:sz w:val="20"/>
          <w:szCs w:val="20"/>
        </w:rPr>
        <w:t>совещательного голоса</w:t>
      </w:r>
      <w:r>
        <w:rPr>
          <w:rFonts w:cs="Arial" w:ascii="Arial" w:hAnsi="Arial"/>
          <w:sz w:val="20"/>
          <w:szCs w:val="20"/>
        </w:rPr>
        <w:t xml:space="preserve"> при  обсуждении проекта бюджета отсутствовал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енных замечаний, предложений по проекту бюджета Итатского сельского поселения на 2018  год в адрес организатора публичных слушаний не поступило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добрить проект бюджета муниципального образования «Итатское сельское поселение» на 2018 год в предложенной редакци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олосовал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-  16    ПРОТИВ -    нет      ВОЗДЕРЖАЛСЯ - не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- одобрить проект бюджета муниципального образования «Итатское  сельское поселение» на 2018 год в  предложенной редакц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публичных слушаний</w:t>
        <w:tab/>
        <w:tab/>
        <w:tab/>
        <w:t xml:space="preserve">Н.Г. Демиденко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Е ОБРАЗОВАНИЕ</w:t>
        <w:br/>
        <w:t xml:space="preserve"> «Итатское сельское поселение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 xml:space="preserve">с. Итатка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от 15.12.2017 г.   №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23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 проекту Правил благоустройства населенных пунктов муниципального образования «Итатское сельское поселение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а основании Решения Совета муниципального образования «Итатское  сельское поселение»   от 22.11.2017 г. № 19 «Правил благоустройства  населенных пунктов муниципального образования  «Итатское сельское поселение» и от 22.11.2017 г. № 20 «О проведении публичных слушаний по утверждению Правил благоустройства  населенных пунктов муниципального образования  «Итатское сельское поселение»  проведение публичных слушаний по проекту Программы   назначено на  15.12.2017 г.  в   1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5.00 ч. по адресу:  с. Итатка, Томского района, ул. Гагарина, 1,  здание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по проведению публичных слушаний было проведено 15.12.2017 г.  в 15.00 ч. по адресу:  с. Итатка, Томского района, ул. Гагарина, 1, здание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стка собрания: проведение публичных слушаний по обсуждению проекта Правил благоустройства  населенных пунктов муниципального образования  «Итатское сельское поселение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публичных слушаниях приняли участие 18 жителей с. Итатка и с. Томское Томского района, в том числе 7 депутатов,   имеющих право </w:t>
      </w:r>
      <w:r>
        <w:rPr>
          <w:rFonts w:cs="Arial" w:ascii="Arial" w:hAnsi="Arial"/>
          <w:b/>
          <w:sz w:val="20"/>
          <w:szCs w:val="20"/>
        </w:rPr>
        <w:t>решающего голоса</w:t>
      </w:r>
      <w:r>
        <w:rPr>
          <w:rFonts w:cs="Arial" w:ascii="Arial" w:hAnsi="Arial"/>
          <w:sz w:val="20"/>
          <w:szCs w:val="20"/>
        </w:rPr>
        <w:t xml:space="preserve"> при обсуждении проекта Правил благоустройства, приглашенные лица, имеющие право </w:t>
      </w:r>
      <w:r>
        <w:rPr>
          <w:rFonts w:cs="Arial" w:ascii="Arial" w:hAnsi="Arial"/>
          <w:b/>
          <w:sz w:val="20"/>
          <w:szCs w:val="20"/>
        </w:rPr>
        <w:t>совещательного голоса</w:t>
      </w:r>
      <w:r>
        <w:rPr>
          <w:rFonts w:cs="Arial" w:ascii="Arial" w:hAnsi="Arial"/>
          <w:sz w:val="20"/>
          <w:szCs w:val="20"/>
        </w:rPr>
        <w:t xml:space="preserve"> при  обсуждении проекта Правил благоустройства отсутствовал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енных замечаний, предложений по проекту Правил благоустройства  населенных пунктов муниципального образования  «Итатское сельское поселение», в адрес организатора публичных слушаний не поступил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- одобрить проект Правил благоустройства населенных пунктов муниципального образования «Итат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публичных слушаний</w:t>
        <w:tab/>
        <w:tab/>
        <w:tab/>
        <w:t xml:space="preserve">Н.Г. Демиденк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eastAsia="Calibri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8:00Z</dcterms:created>
  <dc:creator>1</dc:creator>
  <dc:description/>
  <dc:language>en-US</dc:language>
  <cp:lastModifiedBy>Пользователь</cp:lastModifiedBy>
  <cp:lastPrinted>2015-10-21T14:24:00Z</cp:lastPrinted>
  <dcterms:modified xsi:type="dcterms:W3CDTF">2017-12-19T09:53:00Z</dcterms:modified>
  <cp:revision>4</cp:revision>
  <dc:subject/>
  <dc:title>ТОМСКАЯ ОБЛАСТЬ</dc:title>
</cp:coreProperties>
</file>