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1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1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7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29 декабря 2017г. </w:t>
        <w:tab/>
        <w:t xml:space="preserve">                                                                                                  №  10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постановление Администрации Итатского сельского поселения от 03 декабря 2014 года № 70 «Об утверждении административного регламента по предоставлению муниципальной услуги «Выдача  градостроительного  плана земельного участка» </w:t>
      </w:r>
    </w:p>
    <w:p>
      <w:pPr>
        <w:pStyle w:val="Normal"/>
        <w:ind w:right="43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3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о вступлением в силу отдельных положений Федерального закона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касающихся подготовки, регистрации и выдачи градостроительного плана земельного участка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приложение к постановлению Администрации Итатского сельского поселения от 03 декабря 2014 года № 70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пункт 2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«26. </w:t>
      </w:r>
      <w:r>
        <w:rPr>
          <w:rFonts w:cs="Arial" w:ascii="Arial" w:hAnsi="Arial"/>
          <w:sz w:val="18"/>
          <w:szCs w:val="18"/>
        </w:rPr>
        <w:t>Результатом предоставления муниципальной услуги является выдача заявителю градостроительного плана земельного участка, правообладателем которого он является.</w:t>
      </w:r>
      <w:r>
        <w:rPr>
          <w:rFonts w:eastAsia="Calibri" w:cs="Arial" w:ascii="Arial" w:hAnsi="Arial"/>
          <w:sz w:val="18"/>
          <w:szCs w:val="18"/>
          <w:lang w:eastAsia="en-US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пункт 29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«29. </w:t>
      </w:r>
      <w:r>
        <w:rPr>
          <w:rFonts w:cs="Arial" w:ascii="Arial" w:hAnsi="Arial"/>
          <w:sz w:val="18"/>
          <w:szCs w:val="18"/>
        </w:rPr>
        <w:t>Правовые основания для предоставления муниципальной услуги:</w:t>
        <w:tab/>
        <w:tab/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итуция Российской Федерации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достроительный кодекс  Российской Федерации (с изменениями и дополнениями)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м кодексом Российской Федерации» (с изменениями и дополнениями)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5 октября 2001 года № 137-ФЗ «О введении в действие Земельного кодекса Российской Федерации» (с изменениями и дополнениями)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9 декабря 2004 года №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в муниципального образования «Итатское сельское поселение»;</w:t>
      </w:r>
    </w:p>
    <w:p>
      <w:pPr>
        <w:pStyle w:val="Style22"/>
        <w:numPr>
          <w:ilvl w:val="6"/>
          <w:numId w:val="7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Регламент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eastAsia="Calibri" w:cs="Arial" w:ascii="Arial" w:hAnsi="Arial"/>
          <w:sz w:val="18"/>
          <w:szCs w:val="18"/>
          <w:lang w:eastAsia="en-US"/>
        </w:rPr>
        <w:t>пункт 30 изложить в следующей редакции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0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устанавливающие документы на объекты недвижимости,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паспорт земельного участка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ение заявителя (заявителей), содержащее перечень всех зданий, строений, сооружений, объектов культурного наследия, расположенных на земельном участке, в отношении которого подано заявление о выдаче ГПЗУ, с указанием их кадастровых (инвентарных) номеров и адресных ориентиров;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;</w:t>
      </w:r>
    </w:p>
    <w:p>
      <w:pPr>
        <w:pStyle w:val="Style29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ункт 2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«27. Общий срок предоставления муниципальной услуги не должен превышать 20 рабочих дней после получения заявления о выдаче градостроительного плана земельного участка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5) </w:t>
      </w:r>
      <w:r>
        <w:rPr>
          <w:rFonts w:cs="Arial" w:ascii="Arial" w:hAnsi="Arial"/>
          <w:sz w:val="18"/>
          <w:szCs w:val="18"/>
        </w:rPr>
        <w:t>пункт 9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99). В течение семи дней с даты получения заявления Специалист направляет в организации, осуществляющие эксплуатацию сетей инженерно-технического обеспечения, подписанный Главой поселения (Главой Администрации)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6) п</w:t>
      </w:r>
      <w:r>
        <w:rPr>
          <w:rFonts w:cs="Arial" w:ascii="Arial" w:hAnsi="Arial"/>
          <w:sz w:val="18"/>
          <w:szCs w:val="18"/>
        </w:rPr>
        <w:t>ункт 100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00. Основанием для начала процедуры «Оформление градостроительного плана земельного участка» является получение специалистом документов с поручением Главы поселения (Главы Администрации)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 Специалист по заявлению:</w:t>
      </w:r>
    </w:p>
    <w:p>
      <w:pPr>
        <w:pStyle w:val="10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отовит градостроительный план земельного участка, в соответствии с формой утвержденной уполномоченным Правительства Российской Федерации федеральным органом исполнительной власти;</w:t>
      </w:r>
    </w:p>
    <w:p>
      <w:pPr>
        <w:pStyle w:val="10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 выполняет регистрацию и выдачу градостроительного плана земельного участка.</w:t>
      </w:r>
    </w:p>
    <w:p>
      <w:pPr>
        <w:pStyle w:val="10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 Градостроительный план земельного участка подготавливается в 5-х экземпляра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Специалист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Итатского сельского поселения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пециалист направляет (вручает под роспись) заявителю четыре экземпляра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бщий максимальный срок процедуры оформления градостроительного плана земельного участка не может превышать 20-ти рабочих дней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) пункт 101 исключить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в информационно-телекоммуникационной сети Интернет.</w:t>
      </w:r>
    </w:p>
    <w:p>
      <w:pPr>
        <w:pStyle w:val="Style29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Отменить Постановление Администрации Итатского сельского поселения от 25.10.2017 № 83 «О внесении изменений в постановление Администрации Итатского сельского поселения от 03 декабря 2014 года № 70 «Об утверждении административного регламента по предоставлению муниципальной услуги «Выдача градостроительного плана земельного участка»».</w:t>
      </w:r>
    </w:p>
    <w:p>
      <w:pPr>
        <w:pStyle w:val="Style2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В.Ю. Бебек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9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2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1-11T10:04:00Z</dcterms:modified>
  <cp:revision>3</cp:revision>
  <dc:subject/>
  <dc:title>ТОМСКАЯ ОБЛАСТЬ</dc:title>
</cp:coreProperties>
</file>