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7.03.2017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7.03.2017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8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Style26"/>
        <w:tabs>
          <w:tab w:val="clear" w:pos="709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«24» марта  2017 года                                                                                           № 3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928" w:hRule="atLeast"/>
        </w:trPr>
        <w:tc>
          <w:tcPr>
            <w:tcW w:w="9441" w:type="dxa"/>
            <w:tcBorders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 подготовке и содержании в готовности необходимых сил и средств для защиты населения сельского поселения от чрезвычайных ситуаций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 исполнение федеральных законов «О защите населения и территорий от чрезвычайных ситуаций природного и техногенного характера» от 21.12.1994 № 68-ФЗ и «Об общих принципах организации местного самоуправления в Российской Федерации» от 06.10.2003 № 131-ФЗ,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ЧИТАЮ НЕОБХОДИМЫМ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 состав сил и средств постоянной готовности, привлекаемых для ликвидации чрезвычайных ситуаций на территории Итатского сельского поселения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ям предприятий и организаций, находящихся на территории Итатского сельского поселения согласно приложению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постоянную готовность сил и средств к ликвидации чрезвычайных ситуаций на территории сельского поселения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время готовности к действиям сил и средств при возникновении чрезвычайных ситуаций в соответствии с планом проведения формирования в готовность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Финансирование расходов по ликвидации чрезвычайных ситуаций производить из резерва финансовых средств сельского поселения.</w:t>
      </w:r>
    </w:p>
    <w:p>
      <w:pPr>
        <w:pStyle w:val="TextBody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9"/>
        <w:ind w:left="0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Глава поселения</w:t>
      </w:r>
    </w:p>
    <w:p>
      <w:pPr>
        <w:pStyle w:val="Style29"/>
        <w:ind w:left="0" w:hanging="0"/>
        <w:jc w:val="both"/>
        <w:rPr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(Глава Администрации)                                                                В.Ю. Бебе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24» марта 2017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л и средств постоянной готовности, привлекаемых для ликвидации чрезвычайных ситуаций на территории Ит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дприятия (организации) , руководитель (тел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аварийно-спасательных формирований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л/с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ед. техники, ма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бек Василий Юрьевич, 9593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ТЗ-82 – 1 ед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 31514 – 1 ед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Павлов А.Н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Т-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Х «Петросян Г.М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Т-17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19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17-04-12T09:36:00Z</dcterms:modified>
  <cp:revision>5</cp:revision>
  <dc:subject/>
  <dc:title>ТОМСКАЯ ОБЛАСТЬ</dc:title>
</cp:coreProperties>
</file>