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5.09.2017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5.09.2017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6"/>
        <w:gridCol w:w="6"/>
        <w:gridCol w:w="5668"/>
        <w:gridCol w:w="1573"/>
        <w:gridCol w:w="1646"/>
        <w:gridCol w:w="1564"/>
      </w:tblGrid>
      <w:tr>
        <w:trPr/>
        <w:tc>
          <w:tcPr>
            <w:tcW w:w="5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земпляр №  1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т № 1  Всего листов 1</w:t>
            </w:r>
          </w:p>
        </w:tc>
      </w:tr>
      <w:tr>
        <w:trPr>
          <w:trHeight w:val="750" w:hRule="atLeast"/>
        </w:trPr>
        <w:tc>
          <w:tcPr>
            <w:tcW w:w="1105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боры депутатов Совета Итатского сельского поселения четвертого созыва</w:t>
              <w:br/>
              <w:t>10 сентября 2017 года</w:t>
            </w:r>
          </w:p>
        </w:tc>
      </w:tr>
      <w:tr>
        <w:trPr>
          <w:trHeight w:val="405" w:hRule="atLeast"/>
        </w:trPr>
        <w:tc>
          <w:tcPr>
            <w:tcW w:w="1105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ВОДНАЯ ТАБЛИЦА </w:t>
            </w:r>
          </w:p>
        </w:tc>
      </w:tr>
      <w:tr>
        <w:trPr>
          <w:trHeight w:val="1125" w:hRule="atLeast"/>
        </w:trPr>
        <w:tc>
          <w:tcPr>
            <w:tcW w:w="11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ружной избирательной комиссии</w:t>
              <w:br/>
              <w:t>по Итатскому пятимандатному избирательному округу № 1</w:t>
            </w:r>
          </w:p>
        </w:tc>
      </w:tr>
      <w:tr>
        <w:trPr>
          <w:trHeight w:val="315" w:hRule="atLeast"/>
        </w:trPr>
        <w:tc>
          <w:tcPr>
            <w:tcW w:w="94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участковых избирательных комиссий в пятимандатном избирательном округе: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4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: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48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нные протоколов участковых избирательных комисси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ИК №67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6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44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бюллетеней, полученных участковой комисси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68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омещении окружной избирательной комисс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2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87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ло погашенных бюллетене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59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87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2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1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98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ж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з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бюллетеней, не учтенных при получен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йделис Светлана Владими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29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иденко Наталья Георги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87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ельянова Екатерина Семен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4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онидов Андрей Александ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9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ва Оксана Серг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17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цкова Ирина Пет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78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а Ирина Серг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44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липенко Евгений Викто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21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днякова Лидия Георги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94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ельева Валентина Павл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76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льмакова Татьяна Никола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4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гатян Севада Лёва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1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седатель окружной избирательной комиссии</w:t>
            </w:r>
          </w:p>
        </w:tc>
        <w:tc>
          <w:tcPr>
            <w:tcW w:w="32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банова С.А.</w:t>
            </w:r>
          </w:p>
        </w:tc>
      </w:tr>
      <w:tr>
        <w:trPr>
          <w:trHeight w:val="375" w:hRule="atLeast"/>
        </w:trPr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кретарь</w:t>
            </w:r>
          </w:p>
        </w:tc>
        <w:tc>
          <w:tcPr>
            <w:tcW w:w="32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скалева А.И.</w:t>
            </w:r>
          </w:p>
        </w:tc>
      </w:tr>
      <w:tr>
        <w:trPr>
          <w:trHeight w:val="276" w:hRule="atLeast"/>
        </w:trPr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7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составл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сентября 2017 го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01"/>
        <w:gridCol w:w="1360"/>
        <w:gridCol w:w="253"/>
        <w:gridCol w:w="567"/>
        <w:gridCol w:w="184"/>
        <w:gridCol w:w="426"/>
        <w:gridCol w:w="666"/>
        <w:gridCol w:w="567"/>
      </w:tblGrid>
      <w:tr>
        <w:trPr>
          <w:trHeight w:val="276" w:hRule="atLeast"/>
        </w:trPr>
        <w:tc>
          <w:tcPr>
            <w:tcW w:w="80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земпляр №  2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ст № 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листов 1</w:t>
            </w:r>
          </w:p>
        </w:tc>
      </w:tr>
      <w:tr>
        <w:trPr>
          <w:trHeight w:val="750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боры депутатов Совета Итатского сельского поселения четвертого созыва</w:t>
              <w:br/>
              <w:t>10 сентября 2017 года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ВОДНАЯ ТАБЛИЦА </w:t>
            </w:r>
          </w:p>
        </w:tc>
      </w:tr>
      <w:tr>
        <w:trPr>
          <w:trHeight w:val="1125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ружной избирательной комиссии</w:t>
              <w:br/>
              <w:t>по Итатскому пятимандатному избирательному округу № 2</w:t>
            </w:r>
          </w:p>
        </w:tc>
      </w:tr>
      <w:tr>
        <w:trPr>
          <w:trHeight w:val="315" w:hRule="atLeast"/>
        </w:trPr>
        <w:tc>
          <w:tcPr>
            <w:tcW w:w="86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участковых избирательных комиссий в пятимандатном избирательном округе: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: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6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91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нные протоколов участковых избирательных комисс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ИК №67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59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91</w:t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бюллетеней, полученных участковой комисси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60</w:t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3</w:t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омещении окружной избирательной коми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37</w:t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49</w:t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ло погашенных бюллетене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71</w:t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49</w:t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40</w:t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29</w:t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60</w:t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ж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з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бюллетеней, не учтенных при получе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яго Елена Викто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30</w:t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шапкина Лидия Михайл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79</w:t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шенко Яна Алексе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33</w:t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юшева Ирина Семен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42</w:t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тафаева Татьяна Никола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59</w:t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ик Александр Иван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24</w:t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акова Галина Михайл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13</w:t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епакова Альфина Владими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92</w:t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ейникова Ирина Михайл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24</w:t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седатель окружной избирательной комиссии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банова С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кретарь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скалева А.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02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водная таблица составле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сентября 2017 го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ИТАТСКОМУ ПЯТИМАНДАТНОМУ</w:t>
      </w:r>
    </w:p>
    <w:p>
      <w:pPr>
        <w:pStyle w:val="TextBody"/>
        <w:pBdr>
          <w:bottom w:val="thickThinSmallGap" w:sz="24" w:space="1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ИЗБИРАТЕЛЬНОМУ ОКРУГУ № 1</w:t>
      </w:r>
    </w:p>
    <w:p>
      <w:pPr>
        <w:pStyle w:val="TextBody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2"/>
        <w:spacing w:lineRule="auto" w:line="240"/>
        <w:ind w:hanging="2160"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Р Е Ш Е Н И 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9.2017 года                                                                                                                           № 1(13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протокола Окружной избирательной</w:t>
      </w:r>
    </w:p>
    <w:p>
      <w:pPr>
        <w:pStyle w:val="23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иссии по Итатскому пятимандатному избирательному округу № 1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ствуясь подпунктом а) пункта 2 статьи 66 Закона Томской области № 29-ОЗ от 14 февраля 2005 года «О муниципальных выборах в Томской области», на основании первых экземпляров протоколов об итогах голосования, полученных из участковых избирательных комиссий, после предварительной проверки правильности составления протоколов путем суммирования содержащихся в них данных по выборам депутатов Совета Итатского сельского поселения четвертого созыва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кружная избирательная комиссия по Итатскому пятимандатному избирательному округу № 1</w:t>
      </w:r>
      <w:r>
        <w:rPr>
          <w:rFonts w:cs="Arial" w:ascii="Arial" w:hAnsi="Arial"/>
          <w:b/>
          <w:spacing w:val="160"/>
          <w:sz w:val="22"/>
          <w:szCs w:val="22"/>
        </w:rPr>
        <w:t xml:space="preserve"> решила:</w:t>
      </w:r>
    </w:p>
    <w:p>
      <w:pPr>
        <w:pStyle w:val="35"/>
        <w:spacing w:before="0" w:after="0"/>
        <w:rPr>
          <w:rFonts w:ascii="Arial" w:hAnsi="Arial" w:cs="Arial"/>
          <w:b/>
          <w:b/>
          <w:color w:val="000000"/>
          <w:spacing w:val="160"/>
          <w:sz w:val="22"/>
          <w:szCs w:val="22"/>
        </w:rPr>
      </w:pPr>
      <w:r>
        <w:rPr>
          <w:rFonts w:cs="Arial" w:ascii="Arial" w:hAnsi="Arial"/>
          <w:b/>
          <w:color w:val="000000"/>
          <w:spacing w:val="160"/>
          <w:sz w:val="22"/>
          <w:szCs w:val="22"/>
        </w:rPr>
      </w:r>
    </w:p>
    <w:p>
      <w:pPr>
        <w:pStyle w:val="35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Утвердить протокол</w:t>
      </w:r>
      <w:r>
        <w:rPr>
          <w:rFonts w:cs="Arial" w:ascii="Arial" w:hAnsi="Arial"/>
          <w:sz w:val="22"/>
          <w:szCs w:val="22"/>
        </w:rPr>
        <w:t xml:space="preserve"> Окружной избирательной комиссии по Итатскому пятимандатному избирательному округу № 1</w:t>
      </w:r>
      <w:r>
        <w:rPr>
          <w:rFonts w:cs="Arial" w:ascii="Arial" w:hAnsi="Arial"/>
          <w:bCs/>
          <w:sz w:val="22"/>
          <w:szCs w:val="22"/>
        </w:rPr>
        <w:t xml:space="preserve"> о результатах </w:t>
      </w:r>
      <w:r>
        <w:rPr>
          <w:rFonts w:cs="Arial" w:ascii="Arial" w:hAnsi="Arial"/>
          <w:sz w:val="22"/>
          <w:szCs w:val="22"/>
        </w:rPr>
        <w:t>выборов депутатов Совета Итатского сельского поселения четвертого созыва.</w:t>
      </w:r>
    </w:p>
    <w:p>
      <w:pPr>
        <w:pStyle w:val="35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ть выборы депутатов Совета Итатского сельского поселения четвертого созыва состоявшимися и действительным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ть избранными депутатами Совета Итатского сельского поселения четвертого созыва по Итатскому пятимандатному избирательному округу № 1 получивших наибольшее число голосов избирателей, принявших участие в голосовании, по отношению к другим кандидатам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йделис Светлану Владимировну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днякову Лидию Георгиевну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иденко Наталью Георгиевну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цкову Ирину Петровну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влову Ирину Сергеевн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ю настоящего решения направить для опубликования на официальном сайте Администрации Томского района.</w:t>
      </w:r>
    </w:p>
    <w:p>
      <w:pPr>
        <w:pStyle w:val="3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4"/>
        <w:tabs>
          <w:tab w:val="clear" w:pos="709"/>
          <w:tab w:val="left" w:pos="112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38"/>
        <w:gridCol w:w="2835"/>
        <w:gridCol w:w="2553"/>
      </w:tblGrid>
      <w:tr>
        <w:trPr>
          <w:trHeight w:val="925" w:hRule="atLeast"/>
        </w:trPr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Окруж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ьной комиссии п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атскому пятимандатном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ьному округу №1</w:t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А. Кабан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Окружн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ьной комиссии п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атскому пятимандатном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ьному округу №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И. Москал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ИТАТСКОМУ ПЯТИМАНДАТНОМУ</w:t>
      </w:r>
    </w:p>
    <w:p>
      <w:pPr>
        <w:pStyle w:val="TextBody"/>
        <w:pBdr>
          <w:bottom w:val="thickThinSmallGap" w:sz="24" w:space="1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ИЗБИРАТЕЛЬНОМУ ОКРУГУ № 2</w:t>
      </w:r>
    </w:p>
    <w:p>
      <w:pPr>
        <w:pStyle w:val="TextBody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2"/>
        <w:spacing w:lineRule="auto" w:line="240"/>
        <w:ind w:hanging="2160"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Р Е Ш Е Н И 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9.2017 года                                                                                                                           № 1(11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протокола Окружной избирательной</w:t>
      </w:r>
    </w:p>
    <w:p>
      <w:pPr>
        <w:pStyle w:val="23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иссии по Итатскому пятимандатному избирательному округу № 2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ствуясь подпунктом а) пункта 2 статьи 66 Закона Томской области № 29-ОЗ от 14 февраля 2005 года «О муниципальных выборах в Томской области», на основании первых экземпляров протоколов об итогах голосования, полученных из участковых избирательных комиссий, после предварительной проверки правильности составления протоколов путем суммирования содержащихся в них данных по выборам депутатов Совета Итатского сельского поселения четвертого созыва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кружная избирательная комиссия по Итатскому пятимандатному избирательному округу № 2</w:t>
      </w:r>
      <w:r>
        <w:rPr>
          <w:rFonts w:cs="Arial" w:ascii="Arial" w:hAnsi="Arial"/>
          <w:b/>
          <w:spacing w:val="160"/>
          <w:sz w:val="22"/>
          <w:szCs w:val="22"/>
        </w:rPr>
        <w:t xml:space="preserve"> решила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pacing w:val="160"/>
          <w:sz w:val="22"/>
          <w:szCs w:val="22"/>
        </w:rPr>
      </w:pPr>
      <w:r>
        <w:rPr>
          <w:rFonts w:cs="Arial" w:ascii="Arial" w:hAnsi="Arial"/>
          <w:b/>
          <w:color w:val="000000"/>
          <w:spacing w:val="160"/>
          <w:sz w:val="22"/>
          <w:szCs w:val="22"/>
        </w:rPr>
      </w:r>
    </w:p>
    <w:p>
      <w:pPr>
        <w:pStyle w:val="35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Утвердить протокол</w:t>
      </w:r>
      <w:r>
        <w:rPr>
          <w:rFonts w:cs="Arial" w:ascii="Arial" w:hAnsi="Arial"/>
          <w:sz w:val="22"/>
          <w:szCs w:val="22"/>
        </w:rPr>
        <w:t xml:space="preserve"> Окружной избирательной комиссии по Итатскому пятимандатному избирательному округу № 2</w:t>
      </w:r>
      <w:r>
        <w:rPr>
          <w:rFonts w:cs="Arial" w:ascii="Arial" w:hAnsi="Arial"/>
          <w:bCs/>
          <w:sz w:val="22"/>
          <w:szCs w:val="22"/>
        </w:rPr>
        <w:t xml:space="preserve"> о результатах </w:t>
      </w:r>
      <w:r>
        <w:rPr>
          <w:rFonts w:cs="Arial" w:ascii="Arial" w:hAnsi="Arial"/>
          <w:sz w:val="22"/>
          <w:szCs w:val="22"/>
        </w:rPr>
        <w:t>выборов депутатов Совета Итатского сельского поселения четвертого созыва.</w:t>
      </w:r>
    </w:p>
    <w:p>
      <w:pPr>
        <w:pStyle w:val="35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ть выборы депутатов Совета Итатского сельского поселения четвертого созыва состоявшимися и действительным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ть избранными депутатами Совета Итатского сельского поселения четвертого созыва по Итатскому пятимандатному избирательному округу № 2 получивших наибольшее число голосов избирателей, принявших участие в голосовании, по отношению к другим кандидатам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тюшеву Ирину Семеновну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ика Александра Ивановича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акову Галину Михайловну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пакову Альфину Владимировну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вошапкину Лидию Михайловн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ю настоящего решения направить для опубликования на официальном сайте Администрации Томского района.</w:t>
      </w:r>
    </w:p>
    <w:p>
      <w:pPr>
        <w:pStyle w:val="34"/>
        <w:tabs>
          <w:tab w:val="clear" w:pos="709"/>
          <w:tab w:val="left" w:pos="112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38"/>
        <w:gridCol w:w="2835"/>
        <w:gridCol w:w="2553"/>
      </w:tblGrid>
      <w:tr>
        <w:trPr>
          <w:trHeight w:val="925" w:hRule="atLeast"/>
        </w:trPr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Окруж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ьной комиссии п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атскому пятимандатном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ьному округу №2</w:t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А. Кабан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Окружн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ьной комиссии п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атскому пятимандатном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ьному округу №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И. Москал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2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7-09-15T09:23:00Z</dcterms:modified>
  <cp:revision>15</cp:revision>
  <dc:subject/>
  <dc:title>ТОМСКАЯ ОБЛАСТЬ</dc:title>
</cp:coreProperties>
</file>