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0.01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0.01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1.2017г.</w:t>
        <w:tab/>
        <w:t xml:space="preserve">           № 1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чистке  кровель от снега </w:t>
      </w:r>
    </w:p>
    <w:p>
      <w:pPr>
        <w:pStyle w:val="Normal"/>
        <w:tabs>
          <w:tab w:val="clear" w:pos="709"/>
          <w:tab w:val="left" w:pos="7740" w:leader="none"/>
        </w:tabs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едупреждения падения в зимний период снега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</w:t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Рекомендовать руководителям предприятий, учреждений и организаций независимо от форм собственности, советам собственников многоквартирных домов, расположенных на территории Итатского сельского поселения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ределить своими распоряжениями (приказами) лиц, ответственных за проведение осмотра кровель зданий, сооружений, жилых домов для выявления снежных навесов и наледей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овать работу по своевременной очистке кровель зданий, сооружений, жилых домов, особое внимание обратить на здания с массовым пребыванием людей и ветхие здания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соблюдение требований техники безопасности при производстве работ по очистке кровель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ак как это разрушает кровельные покрыт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tat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7740" w:leader="none"/>
        </w:tabs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                                   </w:t>
        <w:tab/>
        <w:t>В.Ю. Бебек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0» января 2017г.</w:t>
        <w:tab/>
        <w:t xml:space="preserve">       № 3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соответствии со ст. 39 Градостроительного кодекса РФ, Правил землепользования и застройки Итатского сельского поселения, утвержденного Решением Совета Итатского сельского поселения № 48 от 25.12.2013 г., руководствуясь Уставом Итатского сельского поселения, на основании заключения комиссии, Положения о публичных слушаниях, утвержденного Решением Совета Итатского сельского поселения от 21.08.2013 г. № 38,  </w:t>
      </w:r>
    </w:p>
    <w:p>
      <w:pPr>
        <w:pStyle w:val="Normal"/>
        <w:ind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 О С Т А Н О В Л Я Ю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0" w:right="-5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разрешение на условно разрешенный вид использования земельного участка, расположенного по адресу: РФ, Томская область, Томский район, Итатское сельское поселение, с.Томское, ул.Маяковского, 30 для индивидуального жилищного строительства.</w:t>
      </w:r>
    </w:p>
    <w:p>
      <w:pPr>
        <w:pStyle w:val="Normal"/>
        <w:numPr>
          <w:ilvl w:val="0"/>
          <w:numId w:val="4"/>
        </w:numPr>
        <w:ind w:left="0" w:right="-58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опубликовать в информационном бюллетене и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hanging="0"/>
        <w:rPr/>
      </w:pPr>
      <w:r>
        <w:rPr>
          <w:sz w:val="20"/>
          <w:szCs w:val="20"/>
        </w:rPr>
        <w:t xml:space="preserve">разместить на официальном сайте муниципального образования «Итатское сельское поселение» в сети Интернет -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tatka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  <w:u w:val="single"/>
        </w:rPr>
        <w:t>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3.  </w:t>
        <w:tab/>
        <w:t>Контроль за исполнением настоящего постановления возложить на специалиста 1 категории Т.Б. Ултсу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left="7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6"/>
        <w:tabs>
          <w:tab w:val="clear" w:pos="709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поселения</w:t>
      </w:r>
    </w:p>
    <w:p>
      <w:pPr>
        <w:pStyle w:val="Style26"/>
        <w:tabs>
          <w:tab w:val="clear" w:pos="709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Глава Администрации)                                                  В.Ю. Бебек</w:t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44:00Z</dcterms:created>
  <dc:creator>1</dc:creator>
  <dc:description/>
  <dc:language>en-US</dc:language>
  <cp:lastModifiedBy>Пользователь</cp:lastModifiedBy>
  <cp:lastPrinted>2015-10-21T14:24:00Z</cp:lastPrinted>
  <dcterms:modified xsi:type="dcterms:W3CDTF">2017-01-13T02:44:00Z</dcterms:modified>
  <cp:revision>2</cp:revision>
  <dc:subject/>
  <dc:title>ТОМСКАЯ ОБЛАСТЬ</dc:title>
</cp:coreProperties>
</file>