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февраля   2017г.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 Итатк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24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перечня земельных участков для предоставления льготной категории граждан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2313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представление Прокуратуры Томского района от 23.01.2017 № 3/5-2017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napToGrid w:val="fals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>Утвердить перечень земельных участков, предназначенных для предоставления льготной категории граждан в собственность бесплатно на территории Итатского сельского поселения согласно приложению.</w:t>
      </w:r>
    </w:p>
    <w:p>
      <w:pPr>
        <w:pStyle w:val="Standard"/>
        <w:numPr>
          <w:ilvl w:val="0"/>
          <w:numId w:val="4"/>
        </w:numPr>
        <w:snapToGrid w:val="fals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2"/>
          <w:szCs w:val="22"/>
          <w:lang w:val="en-US" w:eastAsia="ru-RU"/>
        </w:rPr>
        <w:t>http</w:t>
      </w:r>
      <w:r>
        <w:rPr>
          <w:rFonts w:cs="Arial" w:ascii="Arial" w:hAnsi="Arial"/>
          <w:sz w:val="22"/>
          <w:szCs w:val="22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ru</w:t>
        </w:r>
      </w:hyperlink>
    </w:p>
    <w:p>
      <w:pPr>
        <w:pStyle w:val="Standard"/>
        <w:numPr>
          <w:ilvl w:val="0"/>
          <w:numId w:val="4"/>
        </w:numPr>
        <w:snapToGrid w:val="false"/>
        <w:ind w:left="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ind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02.2017г. № 24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/>
      </w:pPr>
      <w:r>
        <w:rPr/>
        <w:t>Перечень земельных участков для предоставления льготной категории граждан в собственность бесплатно на территории Итатского сельского поселения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93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или 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едоставления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Томский р-н, с. Итатка, ул. Заводская, 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едения личного подсобного хозяйства (с правом возведения жилых и нежилых строе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едоставления в собственность бесплатно в соответствии с Законом Томской обл. от 09.07.2015 № 100-ОЗ «О земельных отношениях в Т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ли населенных пунктов </w:t>
            </w:r>
          </w:p>
        </w:tc>
      </w:tr>
    </w:tbl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2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03-06T04:14:00Z</dcterms:modified>
  <cp:revision>3</cp:revision>
  <dc:subject/>
  <dc:title>ТОМСКАЯ ОБЛАСТЬ</dc:title>
</cp:coreProperties>
</file>