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3.03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3.03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НИЦИПАЛЬНОЕ ОБРАЗОВАНИЕ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с.  Итатка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от 01.03.2017 г.        </w:t>
      </w:r>
      <w:r>
        <w:rPr>
          <w:rFonts w:cs="Arial" w:ascii="Arial" w:hAnsi="Arial"/>
          <w:sz w:val="22"/>
          <w:szCs w:val="22"/>
          <w:u w:val="single"/>
        </w:rPr>
        <w:t>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екту изменений и дополнений в Устав муниципального образования "Итатское сельское поселение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основании Решения Совета муниципального образования «Итатское  сельское поселение»   от 03.02.2017 г. № 148 "О внесении изменений и дополнений в решение Совета Итатского сельского поселения от 19.03.2015 № 84 «Об утверждении Устава муниципального образования "Итатское сельское поселение"  проведение публичных слушаний по проекту  изменений и дополнений в Устав  назначено на  01.03.2017  г.  в 15.00 ч. по адресу:  с. Итатка, Томского района,   ул. Гагарина, 1,  здание Администрация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по проведению публичных слушаний было проведено 01.03.2017 г.  в 15.00 ч. по адресу:  с. Итатка, Томского района, ул. Гагарина, 1, здание Администрации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собрания: проведение публичных слушаний по обсуждению проектов  изменений   в Устав муниципального образования "Итатское сельское поселение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публичных слушаниях приняли участие 14 жителей Томского района, в том числе 3 депутата,   имеющих право </w:t>
      </w:r>
      <w:r>
        <w:rPr>
          <w:rFonts w:cs="Arial" w:ascii="Arial" w:hAnsi="Arial"/>
          <w:b/>
          <w:sz w:val="22"/>
          <w:szCs w:val="22"/>
        </w:rPr>
        <w:t>решающего голоса</w:t>
      </w:r>
      <w:r>
        <w:rPr>
          <w:rFonts w:cs="Arial" w:ascii="Arial" w:hAnsi="Arial"/>
          <w:sz w:val="22"/>
          <w:szCs w:val="22"/>
        </w:rPr>
        <w:t xml:space="preserve"> при обсуждении проектов изменений и дополнений в Устав, приглашенные лица, имеющие право </w:t>
      </w:r>
      <w:r>
        <w:rPr>
          <w:rFonts w:cs="Arial" w:ascii="Arial" w:hAnsi="Arial"/>
          <w:b/>
          <w:sz w:val="22"/>
          <w:szCs w:val="22"/>
        </w:rPr>
        <w:t>совещательного голоса</w:t>
      </w:r>
      <w:r>
        <w:rPr>
          <w:rFonts w:cs="Arial" w:ascii="Arial" w:hAnsi="Arial"/>
          <w:sz w:val="22"/>
          <w:szCs w:val="22"/>
        </w:rPr>
        <w:t xml:space="preserve"> при  обсуждении проектов  изменений   в Устав отсутствовал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ьменных замечаний, предложений по проектам  изменений   в Устав  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обрить проекты  изменений   в Устав муниципального образования "Итатское сельское поселение" в предложенной редак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лосовал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-   14     ПРОТИВ -    нет      ВОЗДЕРЖАЛСЯ - не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одобрить проекты изменений   в Устав муниципального образования "Итатское сельское поселение" в  предложенной редак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  <w:tab/>
        <w:tab/>
        <w:tab/>
        <w:tab/>
        <w:t xml:space="preserve">Н.Г. Демиденк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3-22T08:22:00Z</dcterms:modified>
  <cp:revision>7</cp:revision>
  <dc:subject/>
  <dc:title>ТОМСКАЯ ОБЛАСТЬ</dc:title>
</cp:coreProperties>
</file>