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иной официальной информации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29.07.2016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29.07.2016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>№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0  </w:t>
      </w:r>
      <w:r>
        <w:rPr>
          <w:rFonts w:cs="Arial" w:ascii="Arial" w:hAnsi="Arial"/>
          <w:color w:val="000000"/>
          <w:sz w:val="22"/>
          <w:szCs w:val="22"/>
        </w:rPr>
        <w:t xml:space="preserve">      с. Итат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ИТАТСКОЕ СЕЛЬСКОЕ ПОСЕЛЕНИЕ»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061"/>
        <w:gridCol w:w="4926"/>
        <w:gridCol w:w="533"/>
        <w:gridCol w:w="1893"/>
      </w:tblGrid>
      <w:tr>
        <w:trPr>
          <w:trHeight w:val="1134" w:hRule="atLeast"/>
        </w:trPr>
        <w:tc>
          <w:tcPr>
            <w:tcW w:w="1050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ЦИЯ ИТАТ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05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1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8.07.2016г.</w:t>
            </w:r>
          </w:p>
        </w:tc>
        <w:tc>
          <w:tcPr>
            <w:tcW w:w="49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</w:tr>
      <w:tr>
        <w:trPr>
          <w:trHeight w:val="826" w:hRule="atLeast"/>
        </w:trPr>
        <w:tc>
          <w:tcPr>
            <w:tcW w:w="10500" w:type="dxa"/>
            <w:gridSpan w:val="5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. Итатка</w:t>
            </w:r>
          </w:p>
          <w:p>
            <w:pPr>
              <w:pStyle w:val="Normal"/>
              <w:spacing w:lineRule="exact" w:line="240"/>
              <w:ind w:left="465" w:right="46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б утверждении Положения о порядке подведения итогов продажи муниципального имущества и порядке заключения с покупателем договора купли-продажи муниципального имущества без объявления    цены муниципального образования « Итатское сельское поселение» </w:t>
            </w:r>
          </w:p>
        </w:tc>
      </w:tr>
      <w:tr>
        <w:trPr/>
        <w:tc>
          <w:tcPr>
            <w:tcW w:w="20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пунктом 5 статьи 24 Федерального закона от 21 декабря 2001 года № 178-ФЗ «О приватизации государственного и муниципального имущества»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твердить прилагаемое Положение о порядке подведения итогов продажи муниципального имущества и порядке заключения с покупателем договора купли-продажи муниципального имущества без объявления цен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Настоящее  Постановление   опубликовать через    печатное   издание   информационный     бюллетень     Итатского   сельского   поселения    и  разместить   на   официальном  сайте      Администрации Итатского сельского поселения    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itatka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p</w:t>
        </w:r>
        <w:r>
          <w:rPr>
            <w:rStyle w:val="InternetLink"/>
            <w:rFonts w:cs="Arial" w:ascii="Arial" w:hAnsi="Arial"/>
            <w:sz w:val="22"/>
            <w:szCs w:val="22"/>
          </w:rPr>
          <w:t>.ru</w:t>
        </w:r>
      </w:hyperlink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Настоящее постановление вступает в силу с даты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поселения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лава Администрации)                                               В.Ю. Бебек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к постановлению Администрации  Итатского сельского поселения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от 18.07.2016 г.  № 84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1"/>
        <w:jc w:val="center"/>
        <w:rPr>
          <w:sz w:val="22"/>
          <w:szCs w:val="22"/>
        </w:rPr>
      </w:pPr>
      <w:r>
        <w:rPr>
          <w:sz w:val="22"/>
          <w:szCs w:val="22"/>
        </w:rPr>
        <w:t>ПОЛОЖЕНИЕ О ПОРЯДКЕ ПОДВЕДЕНИЯ ИТОГОВ ПРОДАЖИ И ЗАКЛЮЧЕНИЯ С ПОКУПАТЕЛЕМ ДОГОВОРА КУПЛИ-ПРОДАЖИ МУНИЦИПАЛЬНОГО ИМУЩЕСТВА БЕЗ ОБЪЯВЛЕНИЯ ЦЕНЫ</w:t>
      </w:r>
    </w:p>
    <w:p>
      <w:pPr>
        <w:pStyle w:val="ConsPlus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Общие положения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Настоящее Положение определяет порядок подведения итогов продажи имущества, находящегося в собственности муниципального образования «Итатское сельское поселение» (далее - имущество), и заключения договора купли-продажи имущества без объявления цены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Функции продавца имущества от имени муниципального образования выполняет Администрация Итатского сельского поселения (далее - продавец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орядок подведения итогов продажи имущества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родавец подводит итоги продажи имущества в срок, указанный в информационном сообщении о продаже имуществ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Подведение итогов продажи имущества осуществляется посредством оценки предложений о цене приобретения имущества (далее - предложение), направленных физическими и юридическими лицами, за исключением лиц, указанных в статье 5 Федерального закона от 21 декабря 2001 года № 178-ФЗ «О приватизации государственного и муниципального имущества» (далее  - претендент)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При подведении итогов продажи имущества могут присутствовать подавшие предложения претенденты и (или) их уполномоченные представител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После поступления предложений продавец принимает решения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о  принятии предложения к рассмотрению или об отказе в принятии предложения к рассмотрению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 признании претендента покупателем имуществ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Продавец принимает решение об отказе в принятии предложения к рассмотрению по следующим основаниям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редложение представлено по окончании срока приема предложений, указанного в информационном сообщении о продаже имуществ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редложение представлено не уполномоченным претендентом лицом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не представлены или представлены не все документы, предусмотренные статьёй 16 Федерального закона от 21 декабря 2001 года № 178-ФЗ «О приватизации государственного и муниципального имущества» и информационным сообщением о продаже имуществ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предложение оформлено с нарушением требований, установленных продавцом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Продавец принимает решение о признании покупателем имущества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ретендента, подавшего предложение, - при принятии к рассмотрению одного предложения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ретендента, предложившего за  муниципальное имущество наибольшую цену, - при принятии к рассмотрению нескольких предложений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ретендента, подавшего предложение ранее других претендентов, - в случае поступления нескольких одинаковых предложений о цене муниципального имуществ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 подачи предложения (число, месяц, часы и минуты) устанавливается согласно записям в журнале приема предложений о приобретении муниципального имущества, который ведёт продавец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Подведение итогов продажи имущества оформляется протоколом, который содержит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сведения об имуществе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указание на общее количество зарегистрированных предложений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еречень предложений, в рассмотрении которых отказано, с указанием подавших их претендентов и оснований для отказ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данные об общем количестве рассмотренных предложений с указанием подавших их претендентов и предложенной цены приобретения имуществ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сведения о покупателе имущества с указанием оснований для признания претендента  покупателем имуществ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сведения о цене приобретения имуществ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выводы о признании продажи имущества несостоявшейся в случае, если в срок приема предложений, указанный в информационном сообщении о продаже имущества, не поступило ни одного предложения, либо если ни одно из поступивших предложений не было принято к рассмотрению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Протокол об итогах продажи имущества составляется продавцом в день подведения итогов продажи имуществ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На основании протокола об итогах продажи имущества продавец составляет уведомления об отказе в принятии предложения к рассмотрению или об отказе в признании претендента покупателем имущества, которые вручаются продавцом претендентам или их уполномоченным представителям под роспись в день подведения итогов продажи имущества либо направляются в их адрес заказным почтовым отправлением с уведомлением о вручении в течение рабочего дня, следующего за днем подведения итогов продажи имуществ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орядок заключения договора купли-продажи имущества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Договор купли-продажи имущества заключается в течение 5 рабочих дней со дня подведения итогов продажи имуществ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В срок, не превышающий двух рабочих дней со дня подведения итогов продажи имущества, продавец составляет договор купли-продажи имущества в двух экземплярах, подписывает его и вручает покупателю имущества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Покупатель имущества в срок, не превышающий двух рабочих дней со дня получения договора купли-продажи имущества, подписывает его и возвращает один из экземпляров договора купли-продажи имущества продавцу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Нарушение покупателем срока, установленного пунктом 14 настоящего Положения, признаётся уклонением покупателя от заключения договора купли-продажи имущества и влечёт утрату покупателем права на заключение договора купли-продажи имущества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этом случае продажа имущества признается несостоявшейс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ИТАТ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ДМИНИСТРАЦИЯ ИТАТ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27»  июля 2016 г                                                                                     № 8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 Итат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 из бюджета Итат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ствуясь статьей 78 Бюджетного кодекса Российской Федерации,</w:t>
      </w:r>
    </w:p>
    <w:p>
      <w:pPr>
        <w:pStyle w:val="TextBody"/>
        <w:tabs>
          <w:tab w:val="clear" w:pos="709"/>
          <w:tab w:val="left" w:pos="900" w:leader="none"/>
        </w:tabs>
        <w:rPr>
          <w:rFonts w:ascii="Arial" w:hAnsi="Arial" w:cs="Arial"/>
          <w:b/>
          <w:b/>
          <w:spacing w:val="-1"/>
          <w:sz w:val="22"/>
          <w:szCs w:val="22"/>
          <w:lang w:val="ru-RU"/>
        </w:rPr>
      </w:pPr>
      <w:r>
        <w:rPr>
          <w:rFonts w:cs="Arial" w:ascii="Arial" w:hAnsi="Arial"/>
          <w:b/>
          <w:spacing w:val="-1"/>
          <w:sz w:val="22"/>
          <w:szCs w:val="22"/>
          <w:lang w:val="ru-RU"/>
        </w:rPr>
      </w:r>
    </w:p>
    <w:p>
      <w:pPr>
        <w:pStyle w:val="TextBody"/>
        <w:tabs>
          <w:tab w:val="clear" w:pos="709"/>
          <w:tab w:val="left" w:pos="7513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ОСТАНОВЛЯЮ:</w:t>
      </w:r>
    </w:p>
    <w:p>
      <w:pPr>
        <w:pStyle w:val="TextBody"/>
        <w:tabs>
          <w:tab w:val="clear" w:pos="709"/>
          <w:tab w:val="left" w:pos="7513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Утвердить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Итатского сельского поселения согласно приложению № 1 к настоящему постановлению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Установить главным распорядителем средств бюджета по предоставлению субсидий администрацию муниципального образования.</w:t>
      </w:r>
    </w:p>
    <w:p>
      <w:pPr>
        <w:pStyle w:val="Normal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3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. Разместить настоящее 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–   </w:t>
      </w:r>
      <w:r>
        <w:rPr>
          <w:rFonts w:cs="Arial" w:ascii="Arial" w:hAnsi="Arial"/>
          <w:sz w:val="22"/>
          <w:szCs w:val="22"/>
          <w:lang w:val="en-US"/>
        </w:rPr>
        <w:t>www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itatkasp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Контроль за выполнением 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поселения</w:t>
        <w:tab/>
        <w:tab/>
        <w:tab/>
        <w:tab/>
        <w:t xml:space="preserve">                                    </w:t>
        <w:tab/>
        <w:t xml:space="preserve">       </w:t>
        <w:tab/>
        <w:t xml:space="preserve"> </w:t>
      </w:r>
    </w:p>
    <w:p>
      <w:pPr>
        <w:pStyle w:val="Style25"/>
        <w:tabs>
          <w:tab w:val="clear" w:pos="709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лава Администрации)                                                                       В.Ю. Бебе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right"/>
        <w:rPr/>
      </w:pPr>
      <w:r>
        <w:rPr>
          <w:rFonts w:cs="Arial" w:ascii="Arial" w:hAnsi="Arial"/>
          <w:sz w:val="22"/>
          <w:szCs w:val="22"/>
        </w:rPr>
        <w:t>Приложение к постановлению Администрации  Итатского сельского поселения</w:t>
      </w:r>
    </w:p>
    <w:p>
      <w:pPr>
        <w:pStyle w:val="Normal"/>
        <w:ind w:left="453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7.07.2016 № 8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РЯДОК</w:t>
      </w:r>
    </w:p>
    <w:p>
      <w:pPr>
        <w:pStyle w:val="ConsPlusTitle"/>
        <w:ind w:left="-426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ения субсидий юридическим лицам (за исключением субсидий  государственным (муниципальным) учреждениям), индивидуальным предпринимателям, физическим лицам – производителям товаров, работ, услуг из бюджета Итатского сельского посе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44066"/>
          <w:sz w:val="22"/>
          <w:szCs w:val="22"/>
        </w:rPr>
        <w:t xml:space="preserve"> </w:t>
      </w:r>
      <w:r>
        <w:rPr>
          <w:rFonts w:cs="Arial" w:ascii="Arial" w:hAnsi="Arial"/>
          <w:color w:val="244066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Настоящий Порядок разработан в соответствии со статьей 78 Бюджетного кодекса Российской Федерации и устанавливает порядок предоставления  за счет средств местного бюджета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(далее получателям субсидии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редоставление субсидий осуществляе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убсидии юридическим лицам (за исключением субсидий государственным (муниципальным) учреждениям, а также грантов в форме субсидий, в том числе предоставляемых на конкурсной основе) индивидуальным предпринимателям, а также физическим лицам – производителям товаров, работ, услуг из местного бюджета предоставляются в соответствии с решением представительного органа поселения о бюджете Итатского сельского поселения на соответствующий период, определяющим категории получателей субсид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Настоящий Порядок определя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атегории и (или) критерии отбора юридических лиц (за исключением государственным (муниципальных) учреждений), индивидуальных предпринимателей, физических лиц – производителей товаров, работ, услуг, имеющих право на получение субсид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 цели, условия и порядок предоставления субсид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рядок возврата субсидий в местный бюджет в случае нарушения условий, установленных при их предоставлени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ложения об обязательной проверке главным распорядителем бюджетных средств, предоставляющим субсидию, и органом  муниципального финансового контроля соблюдения условий, целей и порядка предоставления субсидий их получателя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Критериями отбора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, имеющих право на получение субсидий из бюджета Итатского сельского поселения являютс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существление юридическим лицом, индивидуальным предпринимателем, физическим лицом – производителями товаров, работ, услуг деятельности на территории муниципального образования «Итатское сельское поселение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ответствие сферы деятельности юридического лица, индивидуального предпринимателя, физического лица – производителей товаров, работ, услуг видам деятельности, определенным решением  о бюджете Итатского сельского поселения на очередной финансовый год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сутствие в отношении юридического лица, индивидуального предпринимателя решения арбитражного суда о признании банкротом и процедуры ликвидаци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ктуальность и социальная значимость производства товаров, выполнения работ, оказания  услу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Субсидии предоставляются на следующие це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мпенсации выпадающих доходов организациям, предоставляющим населению жилищно-коммунальные услуги теплоснабжения за счет платежей, не обеспечивающих возмещение издерж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мпенсации выпадающих доходов организациям, предоставляющим населению услуги водоснабжения и водоотведения по тарифам, не обеспечивающим возмещение издерж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мещение части затрат по содержанию и ремонту муниципальных автомобильных дорог и инженерных сооружений на них  в границах поселения, санитарной очистк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ероприятия в области коммунального хозяйства (убытки бани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мещения затрат по организации и содержанию мест  захорон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мещения расходов, связанных с содержанием временно свободных (незаселенных) жилых помещений муниципального жилищного фонд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мещения расходов, связанных с содержанием нежилых зданий, находящихся в муниципальной собствен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 возмещение расходов по установке в многоквартирных домах общедомовых  приборов учета водоснабжения в части муниципальных кварти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мещение расходов по установке в многоквартирных домах общедомовых  приборов учета электроснабжения в части муниципальных кварти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  очередной финансовый го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бор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 осуществляется администрацией в соответствии с Критериями отбора, утвержденными настоящим Порядком. Для проведения отбора получателей субсидий на основании распоряжения администрации образуется комиссия из числа компетентных специалист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проведения отбора получателей субсидий постановлением администрации объявляется прием заявлений с указанием сроков приема документов для участия в отборе и адреса приема документов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участия в отборе получатели субсидий представляют в администрацию следующие документы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явка на заключение соглашения о предоставлении субсидий в произвольной форм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пия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я свидетельства о постановке на учет физического лиц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пия выписки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, датированная не ранее 6 месяцев от даты подачи заявл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пия устав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счеты недополученных доходов за отчетный период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чет об использовании субсидий за предшествующий период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счеты доходов и расходов по направлениям деятель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Главный распорядитель средств в течение 15 календарных дней после предоставления организацией указанных в пункте 7 документов производит проверку соответствия  представленных расчетов первичным документам (в том числе непосредственно в организации, представившей расчеты), определяет сумму, которую необходимо возместит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ственность за достоверность предоставленных данных возлагается на получателей субсидий.       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ссия осуществляет отбор получателей субсидий на основании Критериев отбора, утвержденных настоящим Порядко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Основанием для отказа в выделении субсидий являетс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едоставление документов позднее установленного срок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соответствие пакета документов установленному перечню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соответствие Критериям отбо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ветствующее уведомление направляется организации, подавшей заявку на заключение соглашения, не позднее 5 рабочих дней после принятия решения.                         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10. Предоставление субсидий осуществляется на основании соглашений (договоров), заключенных между уполномоченным получателем бюджетных средств местного бюджета и получателем субсидии в соответствии с настоящим Порядком. Уполномоченный получатель бюджетных средств определяется нормативным актом администрации муниципального образования «Итатское сельское поселение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указанных соглашениях (договорах) должны быть определены взаимные обязательства сторон и условия предоставления субсидий и содержать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ъем, цели и условия, размер, сроки  использования субсид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рядок (сроки) перечисления субсидий на счет получателей субсидий, в случае необходимости с разбивкой на определенные периоды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чень документов отчетности по предоставляемой субсидий, сроков и порядка их предоставл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язательства юридических лиц, индивидуальных предпринимателей, физических лиц по целевому использованию субсид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язательства получателя субсидий по обеспечению прав уполномоченного  получателя средств местного бюджета и главного распорядителя на проведение проверки целевого использования и выполнения условий предоставления субсид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рядок возврата субсидий в случае нарушения условий, установленных при их предоставлени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ветственность получателя субсидий за нецелевое использование бюджетных средст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рядок возврата при нецелевом или неполном использовании бюджетных средств;               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соблюдение сторонами условий предоставления субсид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Получатели бюджетных средств, на основании заключенных соглашений (договоров), в пределах учтенных на лицевом счете, открытом в территориальном органе Федерального казначейства, ассигнований, лимитов бюджетных обязательств и предельных объемов финансирования денежных обязательств осуществляют в установленном порядке перечисление субсидий на счета юридических лиц, индивидуальных предпринимателей, физических лиц, открытые в кредитных организация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Отражение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По результатам  использования субсидий, получатель бюджетных средств представляет главному распорядителю отчет об использовании субсидий, предоставленной за счет средств бюджета Ита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Главный распорядитель осуществляет контроль за выполнением условий соглашений (договоров), а также за возвратом субсидий в местный бюджет в случае нарушения условий соглашений (договоров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Неиспользованные в текущем финансовом году остатки средств организации предоставленных из бюджета Итатского сельского поселения в виде субсидий подлежат возврату в доход местного бюджета, путем перечисления их на балансовый счет № 40101 «доходы, распределяемые органами Федерального казначейства между бюджетами бюджетной системы Российской Федерации» на код бюджетной классификации  000 2 18 05030 10 0000 180   «Доходы  бюджетов  поселений  от  возврата  иными  организациями остатков субсидий прошлых лет». Возврат осуществляется в течение 15 первых рабочих дней следующего финансового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В случае нецелевого использования средств, при выявлении факта предоставления недостоверных сведений для получения субсидий, а также при уменьшении по итогам года суммы недополученных доходов (в случае их отсутствия в периоде, следующим за отчетным) субсидии подлежат возврату в бюджет в течение 10 календарных дней с момента получения требования о возврате субсидий, выставленного администрацией Итатского сельского поселения.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В случае отказа от добровольного возврата субсидий в установленный срок главный распорядитель готовит и направляет в суд исковое заявление о взыскании необоснованно полученных сумм субсид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Нецелевое  использование денежных средств влечет применение мер ответственности, предусмотренных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 Контроль за соблюдением условий, а также установленных соглашением целей и порядка предоставления субсидий осуществляется в соответствии с Бюджетным кодексом Российской </w:t>
      </w:r>
    </w:p>
    <w:p>
      <w:pPr>
        <w:pStyle w:val="Style25"/>
        <w:tabs>
          <w:tab w:val="clear" w:pos="709"/>
          <w:tab w:val="right" w:pos="9072" w:leader="none"/>
        </w:tabs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>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>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/>
    <w:rPr/>
  </w:style>
  <w:style w:type="paragraph" w:styleId="Style25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4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7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8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9">
    <w:name w:val="МУ Обычный стиль"/>
    <w:basedOn w:val="Normal"/>
    <w:qFormat/>
    <w:pPr>
      <w:numPr>
        <w:ilvl w:val="0"/>
        <w:numId w:val="5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5:46:00Z</dcterms:created>
  <dc:creator>1</dc:creator>
  <dc:description/>
  <cp:keywords/>
  <dc:language>en-US</dc:language>
  <cp:lastModifiedBy>Пользователь</cp:lastModifiedBy>
  <cp:lastPrinted>2015-10-20T13:39:00Z</cp:lastPrinted>
  <dcterms:modified xsi:type="dcterms:W3CDTF">2016-08-25T08:18:00Z</dcterms:modified>
  <cp:revision>6</cp:revision>
  <dc:subject/>
  <dc:title>ТОМСКАЯ ОБЛАСТЬ</dc:title>
</cp:coreProperties>
</file>