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3.08.2016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3.08.2016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60"/>
          <w:szCs w:val="44"/>
        </w:rPr>
        <w:t>№ 21</w:t>
      </w:r>
      <w:r>
        <w:rPr>
          <w:b/>
          <w:sz w:val="60"/>
          <w:szCs w:val="44"/>
        </w:rPr>
        <w:t xml:space="preserve">  </w:t>
      </w:r>
      <w:r>
        <w:rPr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</w:rPr>
        <w:t xml:space="preserve">         </w:t>
      </w:r>
      <w:r>
        <w:rPr>
          <w:b/>
          <w:sz w:val="60"/>
          <w:szCs w:val="4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02 » августа   2016г.                                          </w:t>
        <w:tab/>
        <w:t>№ 94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1 ПОЛУГОДИЕ 2016 ГО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В соответствии со статьей 264.2 Бюджетного кодекса Российской Федерации, пунктом 4 статьи 33 Положения «О бюджетном процессе в муниципальном образовании «Итатское сельское поселение», утвержденного Решением Совета Итатского сельского поселения от 25  декабря 2013 года  № 49 (в редакциях от 15.10.2014 г. № 66, от 29.06.2015 г. № 93, от 11.05.2016 г. № 1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твердить отчет об исполнении бюджета Итатского сельского поселения за 1 полугодие 2016 года по доходам в сумме 4 615,5 тысяч рублей, по расходам в сумме 3 691,5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ысяч рублей, профицит бюджета 924,0 тысяч рублей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Направить настоящий отчет об исполнении бюджета Итатского сельского поселения за 1 полугодие 2016 года в Совет Итат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Управляющему делами Порошиной С.М. 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www.itat</w:t>
      </w:r>
      <w:r>
        <w:rPr>
          <w:rFonts w:cs="Arial" w:ascii="Arial" w:hAnsi="Arial"/>
          <w:sz w:val="20"/>
          <w:szCs w:val="20"/>
          <w:lang w:val="en-US"/>
        </w:rPr>
        <w:t>ka</w:t>
      </w:r>
      <w:r>
        <w:rPr>
          <w:rFonts w:cs="Arial" w:ascii="Arial" w:hAnsi="Arial"/>
          <w:sz w:val="20"/>
          <w:szCs w:val="20"/>
        </w:rPr>
        <w:t>sp.ru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             </w:t>
        <w:tab/>
        <w:tab/>
        <w:t xml:space="preserve">           В.Ю. Бебек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keepNext w:val="tru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Итатского</w:t>
      </w:r>
    </w:p>
    <w:p>
      <w:pPr>
        <w:pStyle w:val="Normal"/>
        <w:keepNext w:val="tru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b/>
          <w:i/>
          <w:sz w:val="20"/>
          <w:szCs w:val="20"/>
        </w:rPr>
        <w:t>02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b/>
          <w:i/>
          <w:sz w:val="20"/>
          <w:szCs w:val="20"/>
        </w:rPr>
        <w:t xml:space="preserve"> август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016</w:t>
      </w:r>
      <w:r>
        <w:rPr>
          <w:rFonts w:cs="Arial" w:ascii="Arial" w:hAnsi="Arial"/>
          <w:b/>
          <w:sz w:val="20"/>
          <w:szCs w:val="20"/>
        </w:rPr>
        <w:t xml:space="preserve"> г.</w:t>
      </w:r>
      <w:r>
        <w:rPr>
          <w:rFonts w:cs="Arial" w:ascii="Arial" w:hAnsi="Arial"/>
          <w:sz w:val="20"/>
          <w:szCs w:val="20"/>
        </w:rPr>
        <w:t xml:space="preserve">  № 94 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чет 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татского сельского поселения  за 1 полугодие 2016 год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. ДОХОДЫ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4966"/>
        <w:gridCol w:w="992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5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,7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16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8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4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1030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44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101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(пени по соответствующему платежу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7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1021001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((пени по соответствующему платеж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3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6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1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1001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00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4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14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0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99910000015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1</w:t>
            </w:r>
          </w:p>
        </w:tc>
      </w:tr>
      <w:tr>
        <w:trPr>
          <w:trHeight w:val="26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</w:rPr>
        <w:t>2. РАСХОДЫ БЮДЖЕТА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134"/>
        <w:gridCol w:w="993"/>
        <w:gridCol w:w="850"/>
      </w:tblGrid>
      <w:tr>
        <w:trPr>
          <w:trHeight w:val="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58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9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3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5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5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4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16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42,2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</w:tr>
      <w:tr>
        <w:trPr>
          <w:trHeight w:val="15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 финансирования  дефицита  бюдж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атского  сельского  поселения за 1 полугодие 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727"/>
        <w:gridCol w:w="17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 бюджетные  назначения  на  201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на 01.07.2016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50:00Z</dcterms:created>
  <dc:creator>1</dc:creator>
  <dc:description/>
  <dc:language>en-US</dc:language>
  <cp:lastModifiedBy>Пользователь</cp:lastModifiedBy>
  <cp:lastPrinted>2015-10-21T14:24:00Z</cp:lastPrinted>
  <dcterms:modified xsi:type="dcterms:W3CDTF">2016-08-31T01:55:00Z</dcterms:modified>
  <cp:revision>3</cp:revision>
  <dc:subject/>
  <dc:title>ТОМСКАЯ ОБЛАСТЬ</dc:title>
</cp:coreProperties>
</file>