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.08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.08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22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         </w:t>
      </w:r>
      <w:r>
        <w:rPr>
          <w:b w:val="false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130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12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12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48 -е собрание 3-го созыва</w:t>
        <w:tab/>
        <w:t xml:space="preserve">О внесении изменений в Решение Совета Итатского сельского поселения  от 30.06.2011  № 102 «Об утверждении Положения «О земельном налоге»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Итатское сельское поселение»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ополнить  пункт 4.1. Положения «О земельном налоге на территории муниципального образования «Итатское сельское поселение», утвержденного  Советом  Итатского сельского поселения  от 30.06.2011 № 102, 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«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   Пункт 4.2. Положения «О земельном налоге на территории муниципального образования     «Итатское сельское поселение», утвержденного  Советом  Итатского сельского поселения  от 30.06.2011 № 102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Для подтверждения права на льготы по уплате земельного налога налогоплательщики-физические лица, имеющие право на налоговые льготы, предоставляют  заявление о предоставлении льготы и документы, подтверждающие  право налогоплательщика на налоговую льготу, в налоговый орган по своему выбору следующие документы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о предоставление льгот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) документы, подтверждающие право на получение льготы, в зависимости от основания получения таких льгот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 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Пункт 1 настоящего решения вступает в силу с момента официального опубликования и распространяет свое действие на правоотношения, возникшие с 01.01.201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ункт 2 настоящего решения  вступает в силу с момента официального опубликования и распространяет свое действие на правоотношения, возникшие с 01.07.2016 го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2»  августа 2016 г                                                                            №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Об утверждении Порядка проведения и критерии оценки эффективности реализации муниципальных программ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yle26"/>
        <w:tabs>
          <w:tab w:val="clear" w:pos="709"/>
        </w:tabs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В соответствии со статьей 179 Бюджетного кодекса Российской Федерации, в целях совершенствования программно-целевого планирования и повышения эффективности расходования бюджетных средст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проведения и критерии оценки эффективности реализации муниципальных программ Итатского сельского поселения согласно приложения  к настоящему постановлению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В.Ю. Бебек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right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</w:t>
      </w: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/>
        <w:t xml:space="preserve">Итатского сельского поселения </w:t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от  12 августа 2016  №  97</w:t>
      </w:r>
    </w:p>
    <w:p>
      <w:pPr>
        <w:pStyle w:val="ConsPlusNormal1"/>
        <w:ind w:left="6660" w:hanging="0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Порядок проведения и критерии оценки эффективности реализации муниципальных программ Итат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</w:t>
        <w:tab/>
        <w:t>Настоящий Порядок устанавливает правила проведения и критерии оценки эффективности реализации муниципальных программ Итатского сельского поселения (далее - 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</w:t>
        <w:tab/>
        <w:t>Термины и понятия настоящего Порядка, применяются в значениях, определенных Порядком принятия решений о разработке муниципальных программ Итатского сельского поселения и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</w:t>
        <w:tab/>
        <w:t>Оценка эффективности реализации МП осуществляется в целях контроля реализации МП и своевременного принятия мер по повышению эффективности реализации МП и расходовани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</w:t>
        <w:tab/>
        <w:t>Администрация Итатского сельского поселения  ежегодно в срок до 01 июня года, следующего за отчетным, осуществляет оценку эффективности реализации МП на основании годовых отчетов о реализации МП, представленных заказчиками (координаторами) МП по формам, установленным Порядком принятия решений о разработке муниципальных программ Итатского сельского поселения и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</w:t>
        <w:tab/>
        <w:t>Оценка эффективности реализации МП проводится в соответствии со следующими критери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3686"/>
        <w:gridCol w:w="127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br/>
              <w:t>NN 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совой коэффициент критерия (Y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адации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алльная оценка критерия (B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стиже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Y1 = 0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 Более 8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 От 50 до 8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 От 30 до 49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 Менее 3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влечение средств из   </w:t>
              <w:br/>
              <w:t>федерального, областного бюджетов и внебюджетных источ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Y2 = 0,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. Привлечено более 90%   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. Привлечено от 60 до 90%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. Привлечено от 40 до 59%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4. Привлечено менее 40%   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ыполнение мероприяти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Y3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. Выполнено 100%        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. Выполнено от 85 до 99%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. Выполнено от 65 до 84%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4. Выполнено менее 65%   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воение средств (местного) районного бюджета (кроме экономии по итогам проведения процедур закупо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Y4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. Средства освоены на 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 Средства освоены от 75 до 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. Средства освоены менее   </w:t>
              <w:br/>
              <w:t>чем на 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оответствие установленным показателям результатов мероприятий МП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Y5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 100% показателей результатов мероприятий соответствуе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 От 85 до 99% показателей результатов мероприятий соответствую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 От 70 до 84% показателей результатов мероприятий соответствую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 Менее 70% показателей результатов мероприятий соответствует утвержденной МП либо показатели не представл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</w:t>
        <w:tab/>
        <w:t>По результатам оценки эффективности реализации МП присваивается рейтинг эффективности МП в отчетном год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)</w:t>
        <w:tab/>
        <w:t>высокая эффективность МП - при R&gt;= 7,5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)</w:t>
        <w:tab/>
        <w:t>достаточная эффективность МП - при 7,5&gt;R&gt;= 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)</w:t>
        <w:tab/>
        <w:t>низкая эффективность МП - при R&lt;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7.</w:t>
        <w:tab/>
        <w:t>Рейтинг эффективности МП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 = SUM (Yi х Bi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Yi - весовой коэффициент i-го критер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i - балльная оценка, присвоенная МП по i-му критер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>i</w:t>
      </w:r>
      <w:r>
        <w:rPr>
          <w:rFonts w:cs="Arial" w:ascii="Arial" w:hAnsi="Arial"/>
          <w:sz w:val="20"/>
          <w:szCs w:val="20"/>
          <w:lang w:eastAsia="ar-SA"/>
        </w:rPr>
        <w:t xml:space="preserve"> – порядковый номер критер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8.</w:t>
        <w:tab/>
        <w:t>Результаты ежегодной оценки эффективности реализации МП передаются  в срок не позднее 10 рабочих дней со дня завершения проведения оценки эффективности Главе Итатское сельское поселение и могут содержать предложения о продолжении финансирования МП, о сокращении финансирования или досрочном прекращении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9.</w:t>
        <w:tab/>
        <w:t>Основаниями для принятия Главой Итатское сельское поселение решения об изменении (сокращении) установленного объема бюджетных ассигнований на реализацию МП за счет средств местного (районного) бюджета, начиная с очередного финансового года, приостановлении, а также досрочном прекращении реализации МП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)</w:t>
        <w:tab/>
        <w:t>низкая эффективность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)</w:t>
        <w:tab/>
        <w:t>нарушения заказчиком (координатором) МП заявленных параметров реализации МП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едостижение установленных целевых показателей реализации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едофинансирование МП из федерального, областного бюджетов и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евыполнение мероприятий МП либо необоснованное увеличение сроков реализации мероприятий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)</w:t>
        <w:tab/>
        <w:t>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)</w:t>
        <w:tab/>
        <w:t>ограниченность средств местного  бюджета на очередной финансов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2»  августа 2016 г                                                                            № 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е изменений в  постановление Администрации Итатского сельского поселения от 06.06.2016 года № 69  «Об утверждении порядка разработки, принятия и реализации муниципальных программ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30 марта 2016 года № 71-ФЗ «О приостановлении действия абзаца четвертого пункта 2 статьи 179 Бюджетного кодекса Российской Федераци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  разработки, принятия и реализации муниципальных программ, утвержденный  постановлением Администрации Итатского сельского поселения от 06 июня 2016 года № 69 «</w:t>
      </w:r>
      <w:r>
        <w:rPr>
          <w:rFonts w:cs="Arial" w:ascii="Arial" w:hAnsi="Arial"/>
          <w:bCs/>
          <w:sz w:val="20"/>
          <w:szCs w:val="20"/>
        </w:rPr>
        <w:t xml:space="preserve">Об </w:t>
      </w:r>
      <w:r>
        <w:rPr>
          <w:rFonts w:cs="Arial" w:ascii="Arial" w:hAnsi="Arial"/>
          <w:sz w:val="20"/>
          <w:szCs w:val="20"/>
        </w:rPr>
        <w:t xml:space="preserve"> утверждении Порядка разработки, принятия и реализации муниципальных программ»  согласно приложения  к настоящему постановлению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момента  опубликования. Положение абзаца два пункта 24 приложения к настоящему постановлению применяются к правоотношениям, возникающим  с 01 января 2017 года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В.Ю. Бебек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left="6120" w:hanging="591"/>
        <w:rPr/>
      </w:pPr>
      <w:r>
        <w:rPr/>
        <w:t>Приложение 1 к постановлению Администрации Итатского</w:t>
      </w:r>
    </w:p>
    <w:p>
      <w:pPr>
        <w:pStyle w:val="ConsPlusNormal1"/>
        <w:ind w:left="6120" w:hanging="0"/>
        <w:rPr/>
      </w:pPr>
      <w:r>
        <w:rPr/>
        <w:t xml:space="preserve">сельского поселения </w:t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от 12 августа 2016 года  №  9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ИЗМЕН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В ПОРЯДОК ПРИНЯТИЯ РЕШЕНИЙ О РАЗРАБОТКЕ МУНИЦИПАЛЬНЫХ ПРОГРАММ МЕЖЕНИНОВСКОГО СЕЛЬСКОГО ПОСЕЛЕНИЯ, ИХ ФОРМИРОВАНИЯ И РЕАЛИЗАЦИИ,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ункт 24 Порядка дополнить абзацем 5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5) Муниципальные программы приводятся в соответствие с решением о бюджете поселения в следующих случаях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нижения (увеличения) ожидаемых поступлений в бюджет посел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еобходимости включения в программу дополнительных мероприятий,      влекущих увеличение объемов финансир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униципальные программы приводятся в соответствие с решением о бюджете поселения не позднее трех месяцев со дня вступления его в сил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2016 году муниципальные программы  приводятся в соответствие с решением о бюджете поселения не позднее 31 декабря текущего финансового года.»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</w:t>
        <w:tab/>
        <w:tab/>
        <w:tab/>
        <w:tab/>
        <w:tab/>
        <w:tab/>
        <w:tab/>
        <w:tab/>
        <w:t xml:space="preserve">                 09.08.2016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ЛЮЧЕНИЕ ПО ИТОГА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опросу об изменении вида  разрешенного использования земельного участка с кадастровым номером 70:14:0200029:52, расположенного по адресу: Томская область, Томский р-н, окр. с. Итатка, уч № 9/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 основании Постановления Администрации Итатского сельского поселения от 20.07.2016г. № 85 «О проведении публичных слушаний по изменению вида разрешенного пользования земельного участка»,  проведение публичных слушаний об изменении вида разрешенного пользования земельного участка по адресу: Томская область, Томский район, окр. с. Итатка, уч № 9/2. Слушание назначено на 09.08.2016г.г. в 12-00 часов по адресу: Томская область, Томский район, с. Итатка, ул. Гагарина, 1, здание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брание по проведению публичных слушаний было проведено  09.08.2016г.г. в 12-00 часов по адресу: Томская область, Томский район, с. Итатка, ул. Гагарина, 1, в здании Администрации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овестка собрания:</w:t>
      </w:r>
      <w:r>
        <w:rPr>
          <w:rFonts w:cs="Arial" w:ascii="Arial" w:hAnsi="Arial"/>
          <w:sz w:val="20"/>
          <w:szCs w:val="20"/>
        </w:rPr>
        <w:t xml:space="preserve"> Проведение публичных слушаний по вопросу изменения вида разрешенного использования земельного участка «для сельскохозяйственного использования» с кадастровым номером 70:14:0200029:52, расположенного по адресу: Томская область, Томский р-н, окр. с. Итатка, уч № 9/2, на вид разрешенного использования «трубопроводный транспорт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публичных слушаниях приняло участие 8 (восемь) граждан, имеющих право </w:t>
      </w:r>
      <w:r>
        <w:rPr>
          <w:rFonts w:cs="Arial" w:ascii="Arial" w:hAnsi="Arial"/>
          <w:b/>
          <w:sz w:val="20"/>
          <w:szCs w:val="20"/>
        </w:rPr>
        <w:t>решающего голоса</w:t>
      </w:r>
      <w:r>
        <w:rPr>
          <w:rFonts w:cs="Arial" w:ascii="Arial" w:hAnsi="Arial"/>
          <w:sz w:val="20"/>
          <w:szCs w:val="20"/>
        </w:rPr>
        <w:t xml:space="preserve"> при обсуждении вопроса об изменении вида разрешенного пользования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исьменных замечаний и  предложений по вопросу об изменении вида разрешенного использования данного земельного участка не поступало. 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ходе обсуждения вопроса об изменении вида разрешенного пользования земельного участка мнений, замечаний, предложений участниками публичных слушаний не высказа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 итогам публичных слушаний за предлож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добрить изменение вида разрешенного использования земельного участка по адресу: Томская область, Томский район,  окр. с. Итатка, участок № 9/2 с разрешенного использования «длясельскохозяйственного использования» на разрешенное использование «трубопроводный транспорт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олосовало жителей Итатского сельского поселения, имеющих право решающего голоса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–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–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ЕРЖАЛИСЬ- 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обрить изменение вида разрешенного использования земельного участка по адресу: Томская область, Томский район, окр. с. Итатка, участок № 9/2 с разрешенного использования «длясельскохозяйственного использования» на разрешенное использование «трубопроводный транспорт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убличных слушаний   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публичных слушаний                                                   М.П. Ковальчу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6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6-09-09T08:18:00Z</dcterms:modified>
  <cp:revision>9</cp:revision>
  <dc:subject/>
  <dc:title>ТОМСКАЯ ОБЛАСТЬ</dc:title>
</cp:coreProperties>
</file>