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6.09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6.09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60"/>
          <w:szCs w:val="44"/>
        </w:rPr>
        <w:t>№ 24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06» сентября  2016г.                                                                                               №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220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35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6515100" cy="426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 проведении публичных слушаний по изменению вида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6pt;mso-wrap-distance-left:9.05pt;mso-wrap-distance-right:9.05pt;mso-wrap-distance-top:0pt;mso-wrap-distance-bottom:0pt;margin-top:2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О проведении публичных слушаний по изменению вида разрешенного использования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202"/>
      </w:tblGrid>
      <w:tr>
        <w:trPr>
          <w:trHeight w:val="81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основании пункта 3 части 1 статьи 4 Федерального закона от 29.12.2004 г. 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Итатское сельское поселение», с целью обсуждения и выявления мнений жителей Итатского сельского поселения по изменению вида разрешенного использования земельных участков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ить проведение публичных слушаний по обсуждению изменения вида разрешенного использования земельного участка «для сельскохозяйственного использования» с кадастровым номером 70:14:0200029:51, расположенного по адресу: Российская Федерация, Томская область, Томский район,  Итатское сельское поселение, окр.с. Итатка, уч № 9/1, на вид разрешенного использования «трубопроводный транспорт» по заявлению ООО «Газпром межрегионгаз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Провести публичные слушания   06 октября  2016 года в 12 – 00 часов по адресу: Томская область, Томский район, с. Итатка, ул. Гагарина, 1, здание Администрации Ита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значить ответственным за организацию и проведение публичных слушаний специалиста 1 категории администрации – Ултсун Татьяну Борисовн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значить секретарем публичных слушаний специалиста администрации  - Ковальчук Маргариту Петровну.</w:t>
      </w:r>
    </w:p>
    <w:p>
      <w:pPr>
        <w:pStyle w:val="Style26"/>
        <w:tabs>
          <w:tab w:val="clear" w:pos="709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5.  Прием замечаний и  предложений от жителей Итатского сельского поселения по вопросу изменения вида разрешенного использования   земельного участка  осуществляется до 05.10.2016 г.  по тел. 95 93 25, либо в приемной Администрации Итатского сельского поселения по адресу: с. Итатка, ул. Гагарина, 1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 Управляющему Делами настоящее постановление опубликовать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          В.Ю. Бебек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6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6-10-18T07:31:00Z</dcterms:modified>
  <cp:revision>5</cp:revision>
  <dc:subject/>
  <dc:title>ТОМСКАЯ ОБЛАСТЬ</dc:title>
</cp:coreProperties>
</file>