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6.09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6.09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26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09.2016</w:t>
        <w:tab/>
        <w:t xml:space="preserve">№ 11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некоторых постановлений Администрации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01.06.2016г.  № 59 «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менить постановление Администрации Итатского сельского поселения от 01.06.2016г.  № 60 «Об утверждении требований к определению  нормативных затрат на обеспечение  функций Администрации Итатского сельского поселения, подведомственных  ей казенных  учреждени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Отменить постановление Администрации Итатского сельского поселения от 01.06.2016г.  № 61 «</w:t>
      </w:r>
      <w:r>
        <w:rPr>
          <w:rFonts w:cs="Arial" w:ascii="Arial" w:hAnsi="Arial"/>
          <w:bCs/>
          <w:sz w:val="20"/>
          <w:szCs w:val="20"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10-18T05:23:00Z</dcterms:modified>
  <cp:revision>5</cp:revision>
  <dc:subject/>
  <dc:title>ТОМСКАЯ ОБЛАСТЬ</dc:title>
</cp:coreProperties>
</file>