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0.01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0.01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1.2016г.</w:t>
        <w:tab/>
        <w:t xml:space="preserve">           № 8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чистке  кровель от снега 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» января 2016 г                                                                                     №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Об утверждении муниципального задания муниципальному бюджетному учреждению «Дом Культуры с. Томское»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69.2 Бюджетного кодекса российской Федерации, постановлением Администрации Итатского  сельского поселения от 01.07.2011г. № 28 «Об утверждении порядка формирования муниципального задания в отношении муниципальных учреждений Итатского сельского поселения  и финансового обеспечения выполнения муниципального задания», на основании решения Совета  Итатского  сельского поселения от 25.12.2015г. № 110 «Об утверждении бюджета муниципального образования «Итатского сельского поселения на 2016 год»,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right="4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Утвердить муниципальное задание муниципальному бюджетному учреждению «Дом Культуры с. Томское» (далее МБУ «ДК с. Томское») на период с 01.01.2016 г. по 31.12.2016 г.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иректору МБУ «ДК с. Томское» Юрковой О.К.: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Итатского сельского поселения по форме, утвержденной Администрацией  Итатского сельского поселения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щать информацию о муниципальном бюджетном учреждении в соответствии с приказом Министерства финансов от 21.07.2011г. № 86н на официальном сайте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местить настоящее постановление на официальном сайте Администрации  Итатского сельского поселения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 вступает в силу с 1 января 2016 г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Контроль за исполнением настоящего постановления возложить на главного специалиста Коваль Т.А. </w:t>
      </w:r>
    </w:p>
    <w:p>
      <w:pPr>
        <w:pStyle w:val="TextBodyIndent"/>
        <w:tabs>
          <w:tab w:val="clear" w:pos="709"/>
          <w:tab w:val="left" w:pos="6840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</w:t>
      </w:r>
      <w:r>
        <w:rPr/>
        <w:t xml:space="preserve">Глава поселения </w:t>
      </w:r>
    </w:p>
    <w:p>
      <w:pPr>
        <w:pStyle w:val="ConsPlusNormal1"/>
        <w:widowControl/>
        <w:ind w:hanging="0"/>
        <w:rPr/>
      </w:pPr>
      <w:r>
        <w:rPr/>
        <w:t xml:space="preserve">(Глава Администрации)                                                                           В.Ю. Бебек    </w:t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8»  января 2016 №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_______  2016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бюджетного учреждения «Дом Культуры с. Томское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период с 01.01.2016г. по 31.12.2016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РАЗДЕ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муниципальной услуги: «Библиотечное, библиографическое и информационное обслуживание пользователей библиотек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880"/>
        <w:gridCol w:w="540"/>
        <w:gridCol w:w="3281"/>
        <w:gridCol w:w="1800"/>
        <w:gridCol w:w="2027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предшествующий) – количество зарегистрированных по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предшествующий) – количество посещений в предшествую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муниципальной услуги (в натуральных показателя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21"/>
        <w:gridCol w:w="2909"/>
        <w:gridCol w:w="334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bCs/>
          <w:sz w:val="20"/>
          <w:szCs w:val="20"/>
        </w:rPr>
        <w:t>Конституция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едеральный закон от 12.01.1996 № 7-ФЗ «О некоммерческих организациях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едеральный закон от 07.02.1992 № 2300-1 –ФЗ «О защите прав потребителей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Постановление Администрации Итатского сельского поселения от 01.07.2011 № 28 «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01.12.2015  № 99  «Об утверждении ведомственных перечней  муниципальных услуг и работ, оказываемых и выполняемых муниципальными учреждениями Итатского сельского поселения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 11.01.2016   № 6 «Об утверждении Стандартов качеств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Устав МБУ «Дом Культуры с. Томское»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потенциальных потребителей муниципальной услуг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3705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тен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тандарт качества муниципальной услуг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и Интернет учредителя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tatkas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андарт качества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иях (http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го казначейства от 15.02.2012 № 72 «Об утверждении требований к порядку формирования структурированной информации об учреждении  и электронных копий документов, размещаемых на официальном сайте   в сетиИнтерн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досрочного прекращения исполнения муниципальной услуг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квидация МБУ «Дом Культуры с. Томское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организация МБУ «Дом Культуры с. Томское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лючение муниципальной услуги из перечня муниципальных услу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едельные цены (тарифы) на оплату</w:t>
      </w:r>
      <w:r>
        <w:rPr>
          <w:rFonts w:cs="Arial" w:ascii="Arial" w:hAnsi="Arial"/>
          <w:sz w:val="20"/>
          <w:szCs w:val="20"/>
        </w:rPr>
        <w:t xml:space="preserve">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1019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60"/>
        <w:gridCol w:w="2818"/>
        <w:gridCol w:w="37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5"/>
        <w:gridCol w:w="1174"/>
        <w:gridCol w:w="1686"/>
        <w:gridCol w:w="1394"/>
        <w:gridCol w:w="1603"/>
        <w:gridCol w:w="21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(отчетный пери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 ежеквартально до 25 числа месяца, следующего за отчетным кварталом, и ежегодно в срок до 15 января года, следующего за отчетным годом, предоставляет в  Администрацию Итат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пояснительной запис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униципального задания, не установле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-28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муниципальной работы: «Организация деятельности  клубных формирований и формирование  самодеятельности народного творчеств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ители муниципальной работы: </w:t>
      </w:r>
      <w:r>
        <w:rPr>
          <w:rFonts w:cs="Arial" w:ascii="Arial" w:hAnsi="Arial"/>
          <w:color w:val="000000"/>
          <w:sz w:val="20"/>
          <w:szCs w:val="20"/>
        </w:rPr>
        <w:t>Физические лица вне зависимости от пола, национальности, места жительства и места регистрации, религиозных убеждений, иных обстоятель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качество и (или) объем муниципальной работы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Показатели качества муниципальной работы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20"/>
        <w:gridCol w:w="540"/>
        <w:gridCol w:w="3060"/>
        <w:gridCol w:w="1800"/>
        <w:gridCol w:w="180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(предшествующий) – количе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(предшествующий) – количе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(предшествующий) – количе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муниципальной услуги (в натуральных показателя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4"/>
        <w:gridCol w:w="3013"/>
        <w:gridCol w:w="354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оказания муниципальной работы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Нормативные правовые акты, регулирующие порядок оказания муниципальной работы:</w:t>
      </w:r>
    </w:p>
    <w:p>
      <w:pPr>
        <w:pStyle w:val="Normal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Конституция Российской Федерации;</w:t>
      </w:r>
    </w:p>
    <w:p>
      <w:pPr>
        <w:pStyle w:val="Normal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Трудовой кодекс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01.12.2015  № 99  «Об утверждении ведомственных перечней  муниципальных услуг и работ, оказываемых и выполняемых муниципальными учреждениями Итатского сельского поселения»;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 11.01.2016   № 6 «Об утверждении Стандартов качества»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Устав МБУ «ДК с. Томское»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2.2. Порядок информирования потенциальных потребителей муниципальной рабо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58"/>
        <w:gridCol w:w="4165"/>
        <w:gridCol w:w="2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тенд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ндарт качества муниципальной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4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нформирова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и Интернет учредител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 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atka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андарт качества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иях (http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Федерального казначейства от 15.02.2012 № 72 «Об утверждении требований к порядку формирования структурированной информации об учреждении  и электронных копий документов, размещаемых на официальном сайте   в сети Интерне»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25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досрочного прекращения исполнения муниципальной работ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квидация МБУ «ДК с. Томское»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организация МБУ «ДК с. Томское»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25"/>
        <w:jc w:val="both"/>
        <w:rPr/>
      </w:pPr>
      <w:r>
        <w:rPr>
          <w:rFonts w:cs="Arial" w:ascii="Arial" w:hAnsi="Arial"/>
          <w:b/>
          <w:sz w:val="20"/>
          <w:szCs w:val="20"/>
        </w:rPr>
        <w:t>Предельные цены (тарифы) на оплату</w:t>
      </w:r>
      <w:r>
        <w:rPr>
          <w:rFonts w:cs="Arial" w:ascii="Arial" w:hAnsi="Arial"/>
          <w:sz w:val="20"/>
          <w:szCs w:val="20"/>
        </w:rPr>
        <w:t xml:space="preserve"> муниципальной работы в случаях, если законодательством Российской Федерации предусмотрено их оказание на платной основе, не установлены. Муниципальная работа предоставляется бесплатно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8"/>
        <w:gridCol w:w="2458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ребования к отчетности об исполнении муниципальной работе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3"/>
        <w:gridCol w:w="1252"/>
        <w:gridCol w:w="1802"/>
        <w:gridCol w:w="1308"/>
        <w:gridCol w:w="1041"/>
        <w:gridCol w:w="20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(отчет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 ежеквартально до 25 числа месяца, следующего за отчетным кварталом, и ежегодно в срок до 15 января года, следующего за отчетным годом, предоставляет в  Администрацию Итат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пояснительной записк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25"/>
        <w:jc w:val="both"/>
        <w:rPr/>
      </w:pPr>
      <w:r>
        <w:rPr>
          <w:rFonts w:cs="Arial" w:ascii="Arial" w:hAnsi="Arial"/>
          <w:b/>
          <w:sz w:val="20"/>
          <w:szCs w:val="20"/>
        </w:rPr>
        <w:t>Иная информация, необходимая для исполнения (контроля за исполнением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униципального задания, не установлена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02-29T07:25:00Z</dcterms:modified>
  <cp:revision>6</cp:revision>
  <dc:subject/>
  <dc:title>ТОМСКАЯ ОБЛАСТЬ</dc:title>
</cp:coreProperties>
</file>