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5.11.2016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5.11.2016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31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ШЕНИЕ № 138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Итатка                                                                                                     11 .11.2016г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2-е собрание 3-го   созыва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tbl>
      <w:tblPr>
        <w:tblW w:w="13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242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  передаче полномочий Администрации Итатского сельского поселения на уровень Администрации Томского района на 2017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В соответствии с п. 4  ч. 1 статьи 14 Федерального Закона от 06.10.2003 г. № 131-ФЗ «Об общих принципах организации местного  самоуправления в Российской Федерации», рассмотрев проект соглашения  о передаче отдельных полномочий Администрации Итатского сельского поселения Администрации Томского района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  <w:sz w:val="22"/>
          <w:szCs w:val="22"/>
        </w:rPr>
        <w:t xml:space="preserve">Совет </w:t>
      </w:r>
      <w:r>
        <w:rPr>
          <w:rFonts w:cs="Arial" w:ascii="Arial" w:hAnsi="Arial"/>
          <w:b/>
          <w:sz w:val="22"/>
          <w:szCs w:val="22"/>
        </w:rPr>
        <w:t xml:space="preserve"> Итатского </w:t>
      </w:r>
      <w:r>
        <w:rPr>
          <w:rFonts w:cs="Arial" w:ascii="Arial" w:hAnsi="Arial"/>
          <w:b/>
          <w:spacing w:val="26"/>
          <w:sz w:val="22"/>
          <w:szCs w:val="22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  <w:sz w:val="22"/>
          <w:szCs w:val="22"/>
        </w:rPr>
      </w:pPr>
      <w:r>
        <w:rPr>
          <w:rFonts w:cs="Arial" w:ascii="Arial" w:hAnsi="Arial"/>
          <w:b/>
          <w:spacing w:val="26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дать часть полномочий, относящихся к вопросам местного значения поселения, предусмотренные статьёй 14 Федерального Закона от 16/10/2003 г. № 131 – ФЗ  «Об общих принципах организации местного самоуправления в Российской Федерации» на уровень Томского района согласно приложению 1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учить Главе поселения подписать соглашение о передаче полномочи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народовать настоящее решение через печатное издание информационный бюллетень поселения и разместить на официальном сайте муниципального образования  «Итатское сельское поселение» в сети Интернет - 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tatka</w:t>
        </w:r>
        <w:r>
          <w:rPr>
            <w:rStyle w:val="InternetLink"/>
            <w:rFonts w:cs="Arial" w:ascii="Arial" w:hAnsi="Arial"/>
            <w:sz w:val="22"/>
            <w:szCs w:val="22"/>
          </w:rPr>
          <w:t>sp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с 01 января 2017 года и действует по 31 декабря 2017 года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поселения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лава Администрации)                                                                      В.Ю. Бебек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поселе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« 11 » ноября  2016г. № 13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ьных полномочий, передаваемых Администрацией Итатского сельского поселения Администрации Томского района на 2017 год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лномочий на 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й межбюджетный трансферт на выполнение передаваемых полномочий в квартал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й межбюджетный трансферт на выполнение передаваемых полномочий в год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электро-,тепло-,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545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 183,0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электроснабже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3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325,00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теплоснабже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6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 500,00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газоснабже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водоснабжения. водоотведе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58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358,00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ё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64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659,00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12,00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556,00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обеспечения жителей поселения услугам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,00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 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РЕШЕНИЕ № 13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. Итатка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1.11. 2016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52  -е собрание 3-го   созыва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 установлении размера платы за содержание и текущий ремонт жилого    помещения    для    отдельных    категорий    населения    с.                 Томское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 xml:space="preserve">Итатского сельского поселения  Томского район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Постановлением</w:t>
        </w:r>
      </w:hyperlink>
      <w:r>
        <w:rPr>
          <w:rFonts w:cs="Arial" w:ascii="Arial" w:hAnsi="Arial"/>
          <w:sz w:val="22"/>
          <w:szCs w:val="22"/>
        </w:rPr>
        <w:t xml:space="preserve"> Правительства РФ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 руководствуясь Уставом муниципального образования «Итатское сельское поселение»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  <w:sz w:val="22"/>
          <w:szCs w:val="22"/>
        </w:rPr>
        <w:t xml:space="preserve">Совет </w:t>
      </w:r>
      <w:r>
        <w:rPr>
          <w:rFonts w:cs="Arial" w:ascii="Arial" w:hAnsi="Arial"/>
          <w:b/>
          <w:sz w:val="22"/>
          <w:szCs w:val="22"/>
        </w:rPr>
        <w:t xml:space="preserve"> Итатского </w:t>
      </w:r>
      <w:r>
        <w:rPr>
          <w:rFonts w:cs="Arial" w:ascii="Arial" w:hAnsi="Arial"/>
          <w:b/>
          <w:spacing w:val="26"/>
          <w:sz w:val="22"/>
          <w:szCs w:val="22"/>
        </w:rPr>
        <w:t xml:space="preserve">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  <w:sz w:val="22"/>
          <w:szCs w:val="22"/>
        </w:rPr>
      </w:pPr>
      <w:r>
        <w:rPr>
          <w:rFonts w:cs="Arial" w:ascii="Arial" w:hAnsi="Arial"/>
          <w:b/>
          <w:spacing w:val="2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1. Установить </w:t>
      </w:r>
      <w:hyperlink w:anchor="Par44">
        <w:r>
          <w:rPr>
            <w:rStyle w:val="InternetLink"/>
            <w:rFonts w:cs="Arial" w:ascii="Arial" w:hAnsi="Arial"/>
            <w:sz w:val="22"/>
            <w:szCs w:val="22"/>
          </w:rPr>
          <w:t>размер</w:t>
        </w:r>
      </w:hyperlink>
      <w:r>
        <w:rPr>
          <w:rFonts w:cs="Arial" w:ascii="Arial" w:hAnsi="Arial"/>
          <w:sz w:val="22"/>
          <w:szCs w:val="22"/>
        </w:rPr>
        <w:t xml:space="preserve"> платы за содержание и ремонт жилого помещения в расчете на один квадратный метр общей площади жилого помещения в месяц согласно приложению 1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. Утвердить </w:t>
      </w:r>
      <w:hyperlink w:anchor="Par110">
        <w:r>
          <w:rPr>
            <w:rStyle w:val="InternetLink"/>
            <w:rFonts w:cs="Arial" w:ascii="Arial" w:hAnsi="Arial"/>
            <w:sz w:val="22"/>
            <w:szCs w:val="22"/>
          </w:rPr>
          <w:t>информацию</w:t>
        </w:r>
      </w:hyperlink>
      <w:r>
        <w:rPr>
          <w:rFonts w:cs="Arial" w:ascii="Arial" w:hAnsi="Arial"/>
          <w:sz w:val="22"/>
          <w:szCs w:val="22"/>
        </w:rPr>
        <w:t xml:space="preserve"> о составе </w:t>
      </w:r>
      <w:hyperlink w:anchor="Par44">
        <w:r>
          <w:rPr>
            <w:rStyle w:val="InternetLink"/>
            <w:rFonts w:cs="Arial" w:ascii="Arial" w:hAnsi="Arial"/>
            <w:sz w:val="22"/>
            <w:szCs w:val="22"/>
          </w:rPr>
          <w:t>размера</w:t>
        </w:r>
      </w:hyperlink>
      <w:r>
        <w:rPr>
          <w:rFonts w:cs="Arial" w:ascii="Arial" w:hAnsi="Arial"/>
          <w:sz w:val="22"/>
          <w:szCs w:val="22"/>
        </w:rPr>
        <w:t xml:space="preserve"> платы за содержание и ремонт жилого помещения, установленного в соответствии с пунктом 1 настоящего решения, согласно приложению 2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3. Утвердить </w:t>
      </w:r>
      <w:hyperlink w:anchor="Par324">
        <w:r>
          <w:rPr>
            <w:rStyle w:val="InternetLink"/>
            <w:rFonts w:cs="Arial" w:ascii="Arial" w:hAnsi="Arial"/>
            <w:sz w:val="22"/>
            <w:szCs w:val="22"/>
          </w:rPr>
          <w:t>информацию</w:t>
        </w:r>
      </w:hyperlink>
      <w:r>
        <w:rPr>
          <w:rFonts w:cs="Arial" w:ascii="Arial" w:hAnsi="Arial"/>
          <w:sz w:val="22"/>
          <w:szCs w:val="22"/>
        </w:rPr>
        <w:t xml:space="preserve"> о перечне и периодичности выполнения обязательных работ (оказания обязательных услуг), стоимость которых входит в состав </w:t>
      </w:r>
      <w:hyperlink w:anchor="Par44">
        <w:r>
          <w:rPr>
            <w:rStyle w:val="InternetLink"/>
            <w:rFonts w:cs="Arial" w:ascii="Arial" w:hAnsi="Arial"/>
            <w:sz w:val="22"/>
            <w:szCs w:val="22"/>
          </w:rPr>
          <w:t>размера</w:t>
        </w:r>
      </w:hyperlink>
      <w:r>
        <w:rPr>
          <w:rFonts w:cs="Arial" w:ascii="Arial" w:hAnsi="Arial"/>
          <w:sz w:val="22"/>
          <w:szCs w:val="22"/>
        </w:rPr>
        <w:t xml:space="preserve"> платы за содержание и ремонт жилого помещения, установленного в соответствии с пунктом 1 настоящего решения, согласно приложению 3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4. Установить, что для нанимателей жилых помещений, занимаемых по договору социального найма и договору найма жилого помещения государственного или муниципального жилищного фондов, расположенных в многоквартирных домах, в которых доля муниципального образования "Итатское сельское поселение" в праве общей собственности на общее имущество в многоквартирном доме составляет пятьдесят и менее процентов, размер платы за содержание и ремонт жилого помещения определяется на общем собрании собственников помещений либо органами управления товарищества собственников жилья, жилищного кооператива или иного специализированного потребительского кооператива в соответствии с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частями 7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8 статьи 156</w:t>
        </w:r>
      </w:hyperlink>
      <w:r>
        <w:rPr>
          <w:rFonts w:cs="Arial" w:ascii="Arial" w:hAnsi="Arial"/>
          <w:sz w:val="22"/>
          <w:szCs w:val="22"/>
        </w:rPr>
        <w:t xml:space="preserve"> Жилищного кодекса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. Признать утратившим силу Решение Совета Итатского сельского поселения от 02.06.2015 № 92 «Об установлении размера платы за содержание и текущий ремонт жилого    помещения    для    отдельных    категорий    населения    с.                 Томское Итатского сельского поселения  Томского района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6. Настоящее решение вступает в силу с момента опубликования и распространяет свое действие на правоотношения возникшие с 1 января 2016 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7. Направить настоящее решение Главе Итатского поселения (Главе Администрации), для подписания и опубликования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(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>://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itatka</w:t>
      </w:r>
      <w:r>
        <w:rPr>
          <w:rFonts w:cs="Arial" w:ascii="Arial" w:hAnsi="Arial"/>
          <w:sz w:val="22"/>
          <w:szCs w:val="22"/>
        </w:rPr>
        <w:t>sp.ru)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едседатель Совета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татского  сельского поселения                                                   Н.Г. Демиденк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лава Администрации)                                                                   В.Ю. Бебе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6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13"/>
        <w:gridCol w:w="2310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и многоквартирных дом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платы за содержание и ремонт жилого помещения в месяц на 1 кв. м общей площади, руб. (НДС не предусмотрен)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енные дома 1 - 5 этаж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огоквартирные дома: № 14, № 17, № 20, № 22, № 23, № 24, № 27, № 29 оборудованные иными приборами для приготовления пищи (нестационарные эл. плиты, газовые плиты со сменными баллонам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Итат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1.11.2016г. № 13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мер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латы за содержание и ремонт жилого помещ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. Томско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Par110"/>
      <w:bookmarkStart w:id="1" w:name="Par105"/>
      <w:bookmarkStart w:id="2" w:name="Par110"/>
      <w:bookmarkStart w:id="3" w:name="Par105"/>
      <w:bookmarkEnd w:id="2"/>
      <w:bookmarkEnd w:id="3"/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: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действующим законодательством в расчеты не включены затраты по электроэнергии на освещение помещений общего пользования, и затраты на  воду для уборки помещений общего пользования. Для целей настоящего постановления помещениями общего пользования признаются помещения, указанные в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подпункте "а" пункта 2</w:t>
        </w:r>
      </w:hyperlink>
      <w:r>
        <w:rPr>
          <w:rFonts w:cs="Arial" w:ascii="Arial" w:hAnsi="Arial"/>
          <w:sz w:val="22"/>
          <w:szCs w:val="22"/>
        </w:rPr>
        <w:t xml:space="preserve"> Правил содержания общего имущества в многоквартирном доме, утвержденных Постановлением Правительства РФ от 13.08.2006 N49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Итат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1.11.2016г. № 13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</w:rPr>
        <w:t xml:space="preserve"> </w:t>
      </w:r>
      <w:r>
        <w:rPr/>
        <w:t xml:space="preserve">о составе платы за содержание и текущий ремонт жилого помещения в с. Томское, ул. Маяковского </w:t>
      </w:r>
    </w:p>
    <w:tbl>
      <w:tblPr>
        <w:tblW w:w="147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20"/>
        <w:gridCol w:w="1840"/>
        <w:gridCol w:w="2124"/>
        <w:gridCol w:w="1116"/>
        <w:gridCol w:w="131"/>
        <w:gridCol w:w="1489"/>
        <w:gridCol w:w="2078"/>
        <w:gridCol w:w="1134"/>
      </w:tblGrid>
      <w:tr>
        <w:trPr>
          <w:trHeight w:val="228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и многоквартирных дом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платы за содержание и ремонт жилого помещения в месяц на 1 кв. м общей площади, руб. (НДС не предусмотрен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кв.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общего имущества многоквартирного дома с учетом услуг специализированных организаци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воз твердых бытовых от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руб./чел)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обслуживание приборов учета (в жилых домах, оборудованных приборами учета), руб./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ущий ремон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кв.м</w:t>
            </w:r>
          </w:p>
        </w:tc>
      </w:tr>
      <w:tr>
        <w:trPr>
          <w:trHeight w:val="196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кв.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уборка лестничных клеток и маршей, руб./кв.м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енные дома 1 – 5 этажей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огоквартирные дома, оборудованные иными приборами для приготовления пищи (нестационарные эл. плиты, газовые плиты со сменными баллонами)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ногоквартирный дом № 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8,1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огоквартирный дом № 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8,1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огоквартирный дом № 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8,1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огоквартирный дом № 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8,1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огоквартирный дом № 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8,1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огоквартирный дом № 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8,1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огоквартирный дом № 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8,1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огоквартирный дом № 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8,1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: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077" w:right="107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действующим законодательством в расчеты не включены затраты по электроэнергии на освещение помещений общего пользования, затраты на холодную воду для уборки помещений общего пользования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Итат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1.11.2016г. № 13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еречне и периодичности выполнения обязательных рабо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оказания обязательных услуг), входящих в состав плат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 содержание и текущий ремонт жилого помещ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. Томское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406"/>
        <w:gridCol w:w="3175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ичность выполнения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 помещений общего пользования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орка лестничных площадок и марш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ытье лестничных площадок и маршей, с периодической сменой воды или моющего раствор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раза в месяц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орка чердачного и подвального помеще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 придомовой территори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метание земельного участка в летний перио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орка мусора с газона, в том числе с территории детских и спортивных площад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ур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орка мусора на контейнерных площадка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вижка и подметание снега при отсутствии снегопа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вижка и подметание снега при снегопад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квидация налед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расывание снега, сбивание сосулек с крыш, козырьков, балконов и иных выступающих частей сте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воз крупногабаритного мусор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готовка многоквартирного дома к сезонной эксплуатаци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репление водосточных труб, колен и воронок (ремонт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просевших отмосток вручну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 на основании дефектных ведомост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и укрепление входных дверей в помещениях общего польз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 на основании дефектных ведомост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, регулировка, промывка, испытание, расконсервация (консервация) систем центрального ото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раза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епление и прочистка вентиляционных канал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2 года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стояния и ремонт продухов в цоколях зда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2 года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дение технических осмотров и мелкий ремонт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технических осмотров и устранение незначительных неисправностей в системах водопровода, канализации, теплоснабж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раза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исправности канализационных вытяже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наличия тяги в вентиляционных канала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технических осмотров и устран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значительных неисправностей электротехнических устройст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раза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ировка и наладка внутриквартирных систем ото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хническое обслуживание и ремонт коллективных  (общедомовых) приборов учета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рийное обслуживание (устранение аварий и выполнение заявок населен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атизац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зинсекц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кущий ремонт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руктивные элементы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и окраска кровель (шиферных, мягких, стальных)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планом-графиком проведения ремонтных работ, на основании дефектных ведомост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водосточных труб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и окраска пол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и установка входных дверей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окон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внутренней отделки помещений общего пользования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и окраска фасад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екление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межпанельных шв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перекрытий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межквартирных перегородок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лестниц, крылец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козырьк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фундамент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вентиляционных короб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отмостк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тридомовое инженерное оборудование и технические устройства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системы водоснабжени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планом-графиком проведения ремонтных работ, на основании дефектных ведомост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канализаци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системы отопления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электропроводк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соответствии с действующим законодательством в состав обязательных работ (услуг) включены мероприятия по энергосбережению и повышению энергетической эффективности общего имущества собственников в многоквартирном доме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 № 13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. Итатка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1.11. 2016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52  -е собрание 3-го   созыва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Об установлении размера платы за содержание и текущий ремонт жилого    помещения    для    отдельных    категорий    населения    с.                 Томское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 xml:space="preserve">Итатского сельского поселения  Томского район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Постановлением</w:t>
        </w:r>
      </w:hyperlink>
      <w:r>
        <w:rPr>
          <w:rFonts w:cs="Arial" w:ascii="Arial" w:hAnsi="Arial"/>
          <w:sz w:val="22"/>
          <w:szCs w:val="22"/>
        </w:rPr>
        <w:t xml:space="preserve"> Правительства РФ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 руководствуясь Уставом муниципального образования «Итатское сельское поселение»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  <w:sz w:val="22"/>
          <w:szCs w:val="22"/>
        </w:rPr>
        <w:t xml:space="preserve">Совет </w:t>
      </w:r>
      <w:r>
        <w:rPr>
          <w:rFonts w:cs="Arial" w:ascii="Arial" w:hAnsi="Arial"/>
          <w:b/>
          <w:sz w:val="22"/>
          <w:szCs w:val="22"/>
        </w:rPr>
        <w:t xml:space="preserve"> Итатского </w:t>
      </w:r>
      <w:r>
        <w:rPr>
          <w:rFonts w:cs="Arial" w:ascii="Arial" w:hAnsi="Arial"/>
          <w:b/>
          <w:spacing w:val="26"/>
          <w:sz w:val="22"/>
          <w:szCs w:val="22"/>
        </w:rPr>
        <w:t xml:space="preserve">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  <w:sz w:val="22"/>
          <w:szCs w:val="22"/>
        </w:rPr>
      </w:pPr>
      <w:r>
        <w:rPr>
          <w:rFonts w:cs="Arial" w:ascii="Arial" w:hAnsi="Arial"/>
          <w:b/>
          <w:spacing w:val="2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1. Установить </w:t>
      </w:r>
      <w:hyperlink w:anchor="Par44">
        <w:r>
          <w:rPr>
            <w:rStyle w:val="InternetLink"/>
            <w:rFonts w:cs="Arial" w:ascii="Arial" w:hAnsi="Arial"/>
            <w:sz w:val="22"/>
            <w:szCs w:val="22"/>
          </w:rPr>
          <w:t>размер</w:t>
        </w:r>
      </w:hyperlink>
      <w:r>
        <w:rPr>
          <w:rFonts w:cs="Arial" w:ascii="Arial" w:hAnsi="Arial"/>
          <w:sz w:val="22"/>
          <w:szCs w:val="22"/>
        </w:rPr>
        <w:t xml:space="preserve"> платы за содержание и ремонт жилого помещения в расчете на один квадратный метр общей площади жилого помещения в месяц согласно приложению 1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. Утвердить </w:t>
      </w:r>
      <w:hyperlink w:anchor="Par110">
        <w:r>
          <w:rPr>
            <w:rStyle w:val="InternetLink"/>
            <w:rFonts w:cs="Arial" w:ascii="Arial" w:hAnsi="Arial"/>
            <w:sz w:val="22"/>
            <w:szCs w:val="22"/>
          </w:rPr>
          <w:t>информацию</w:t>
        </w:r>
      </w:hyperlink>
      <w:r>
        <w:rPr>
          <w:rFonts w:cs="Arial" w:ascii="Arial" w:hAnsi="Arial"/>
          <w:sz w:val="22"/>
          <w:szCs w:val="22"/>
        </w:rPr>
        <w:t xml:space="preserve"> о составе </w:t>
      </w:r>
      <w:hyperlink w:anchor="Par44">
        <w:r>
          <w:rPr>
            <w:rStyle w:val="InternetLink"/>
            <w:rFonts w:cs="Arial" w:ascii="Arial" w:hAnsi="Arial"/>
            <w:sz w:val="22"/>
            <w:szCs w:val="22"/>
          </w:rPr>
          <w:t>размера</w:t>
        </w:r>
      </w:hyperlink>
      <w:r>
        <w:rPr>
          <w:rFonts w:cs="Arial" w:ascii="Arial" w:hAnsi="Arial"/>
          <w:sz w:val="22"/>
          <w:szCs w:val="22"/>
        </w:rPr>
        <w:t xml:space="preserve"> платы за содержание и ремонт жилого помещения, установленного в соответствии с пунктом 1 настоящего решения, согласно приложению 2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3. Утвердить </w:t>
      </w:r>
      <w:hyperlink w:anchor="Par324">
        <w:r>
          <w:rPr>
            <w:rStyle w:val="InternetLink"/>
            <w:rFonts w:cs="Arial" w:ascii="Arial" w:hAnsi="Arial"/>
            <w:sz w:val="22"/>
            <w:szCs w:val="22"/>
          </w:rPr>
          <w:t>информацию</w:t>
        </w:r>
      </w:hyperlink>
      <w:r>
        <w:rPr>
          <w:rFonts w:cs="Arial" w:ascii="Arial" w:hAnsi="Arial"/>
          <w:sz w:val="22"/>
          <w:szCs w:val="22"/>
        </w:rPr>
        <w:t xml:space="preserve"> о перечне и периодичности выполнения обязательных работ (оказания обязательных услуг), стоимость которых входит в состав </w:t>
      </w:r>
      <w:hyperlink w:anchor="Par44">
        <w:r>
          <w:rPr>
            <w:rStyle w:val="InternetLink"/>
            <w:rFonts w:cs="Arial" w:ascii="Arial" w:hAnsi="Arial"/>
            <w:sz w:val="22"/>
            <w:szCs w:val="22"/>
          </w:rPr>
          <w:t>размера</w:t>
        </w:r>
      </w:hyperlink>
      <w:r>
        <w:rPr>
          <w:rFonts w:cs="Arial" w:ascii="Arial" w:hAnsi="Arial"/>
          <w:sz w:val="22"/>
          <w:szCs w:val="22"/>
        </w:rPr>
        <w:t xml:space="preserve"> платы за содержание и ремонт жилого помещения, установленного в соответствии с пунктом 1 настоящего решения, согласно приложению 3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4. Установить, что для нанимателей жилых помещений, занимаемых по договору социального найма и договору найма жилого помещения государственного или муниципального жилищного фондов, расположенных в многоквартирных домах, в которых доля муниципального образования "Итатское сельское поселение" в праве общей собственности на общее имущество в многоквартирном доме составляет пятьдесят и менее процентов, размер платы за содержание и ремонт жилого помещения определяется на общем собрании собственников помещений либо органами управления товарищества собственников жилья, жилищного кооператива или иного специализированного потребительского кооператива в соответствии с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частями 7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8 статьи 156</w:t>
        </w:r>
      </w:hyperlink>
      <w:r>
        <w:rPr>
          <w:rFonts w:cs="Arial" w:ascii="Arial" w:hAnsi="Arial"/>
          <w:sz w:val="22"/>
          <w:szCs w:val="22"/>
        </w:rPr>
        <w:t xml:space="preserve"> Жилищного кодекса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. Признать утратившим силу Решение Совета Итатского сельского поселения от 02.06.2015 № 92 «Об установлении размера платы за содержание и текущий ремонт жилого    помещения    для    отдельных    категорий    населения    с.                 Томское Итатского сельского поселения  Томского района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6. Настоящее решение вступает в силу с момента опубликования и распространяет свое действие на правоотношения возникшие с 1 января 2016 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7. Направить настоящее решение Главе Итатского поселения (Главе Администрации), для подписания и опубликования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(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>://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itatka</w:t>
      </w:r>
      <w:r>
        <w:rPr>
          <w:rFonts w:cs="Arial" w:ascii="Arial" w:hAnsi="Arial"/>
          <w:sz w:val="22"/>
          <w:szCs w:val="22"/>
        </w:rPr>
        <w:t>sp.ru)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едседатель Совета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татского  сельского поселения                                                   Н.Г. Демиденк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лава Администрации)                                                                   В.Ю. Бебе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4770</wp:posOffset>
                </wp:positionH>
                <wp:positionV relativeFrom="paragraph">
                  <wp:posOffset>1711960</wp:posOffset>
                </wp:positionV>
                <wp:extent cx="6110605" cy="22656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313"/>
                              <w:gridCol w:w="2310"/>
                            </w:tblGrid>
                            <w:tr>
                              <w:trPr/>
                              <w:tc>
                                <w:tcPr>
                                  <w:tcW w:w="7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атегории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азмер платы за содержание и ремонт жилого помещения в месяц на 1 кв. м общей площади, руб. (НДС не предусмотре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Благоустроенные дома 1 - 5 этажей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ногоквартирные дома: № 14, № 17, № 20, № 22, № 23, № 24, № 27, № 29 оборудованные иными приборами для приготовления пищи (нестационарные эл. плиты, газовые плиты со сменными баллонами)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178.4pt;mso-wrap-distance-left:0pt;mso-wrap-distance-right:9pt;mso-wrap-distance-top:0pt;mso-wrap-distance-bottom:0pt;margin-top:134.8pt;mso-position-vertical-relative:text;margin-left:-5.1pt;mso-position-horizontal-relative:margin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313"/>
                        <w:gridCol w:w="2310"/>
                      </w:tblGrid>
                      <w:tr>
                        <w:trPr/>
                        <w:tc>
                          <w:tcPr>
                            <w:tcW w:w="7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атегории многоквартирных домов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змер платы за содержание и ремонт жилого помещения в месяц на 1 кв. м общей площади, руб. (НДС не предусмотре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Благоустроенные дома 1 - 5 этажей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ногоквартирные дома: № 14, № 17, № 20, № 22, № 23, № 24, № 27, № 29 оборудованные иными приборами для приготовления пищи (нестационарные эл. плиты, газовые плиты со сменными баллонами)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Итат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1.11.2016г. № 13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мер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латы за содержание и ремонт жилого помещ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. Томско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 соответствии с действующим законодательством в расчеты не включены затраты по электроэнергии на освещение помещений общего пользования, и затраты на  воду для уборки помещений общего пользования. Для целей настоящего постановления помещениями общего пользования признаются помещения, указанные в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подпункте "а" пункта 2</w:t>
        </w:r>
      </w:hyperlink>
      <w:r>
        <w:rPr>
          <w:rFonts w:cs="Arial" w:ascii="Arial" w:hAnsi="Arial"/>
          <w:sz w:val="22"/>
          <w:szCs w:val="22"/>
        </w:rPr>
        <w:t xml:space="preserve"> Правил содержания общего имущества в многоквартирном доме, утвержденных Постановлением Правительства РФ от 13.08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hyperlink r:id="rId19">
        <w:r>
          <w:rPr>
            <w:rFonts w:cs="Arial" w:ascii="Arial" w:hAnsi="Arial"/>
            <w:color w:val="000000"/>
            <w:sz w:val="22"/>
            <w:szCs w:val="22"/>
          </w:rPr>
        </w:r>
      </w:hyperlink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567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Итат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от 11.11.2016г. № 13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</w:rPr>
        <w:t xml:space="preserve"> </w:t>
      </w:r>
      <w:r>
        <w:rPr/>
        <w:t xml:space="preserve">о составе платы за содержание и текущий ремонт жилого помещения в с. Томское, ул. Маяковского </w:t>
      </w:r>
    </w:p>
    <w:tbl>
      <w:tblPr>
        <w:tblW w:w="147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20"/>
        <w:gridCol w:w="1840"/>
        <w:gridCol w:w="2124"/>
        <w:gridCol w:w="1116"/>
        <w:gridCol w:w="131"/>
        <w:gridCol w:w="1489"/>
        <w:gridCol w:w="2078"/>
        <w:gridCol w:w="1134"/>
      </w:tblGrid>
      <w:tr>
        <w:trPr>
          <w:trHeight w:val="228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и многоквартирных дом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р платы за содержание и ремонт жилого помещения в месяц на 1 кв. м общей площади, руб. (НДС не предусмотрен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кв.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общего имущества многоквартирного дома с учетом услуг специализированных организаци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воз твердых бытовых от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руб./чел)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обслуживание приборов учета (в жилых домах, оборудованных приборами учета), руб./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ущий ремон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кв.м</w:t>
            </w:r>
          </w:p>
        </w:tc>
      </w:tr>
      <w:tr>
        <w:trPr>
          <w:trHeight w:val="196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кв.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уборка лестничных клеток и маршей, руб./кв.м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енные дома 1 – 5 этажей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огоквартирные дома, оборудованные иными приборами для приготовления пищи (нестационарные эл. плиты, газовые плиты со сменными баллонами)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огоквартирный дом № 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8,1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огоквартирный дом № 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8,1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огоквартирный дом № 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8,1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огоквартирный дом № 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8,1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огоквартирный дом № 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8,1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огоквартирный дом № 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8,1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огоквартирный дом № 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8,1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ногоквартирный дом № 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8,1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действующим законодательством в расчеты не включены затраты по электроэнергии на освещение помещений общего пользования, затраты на холодную воду для уборки помещений общего пользования.</w: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077" w:right="107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Итат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1.11.2016г. № 13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еречне и периодичности выполнения обязательных рабо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оказания обязательных услуг), входящих в состав плат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 содержание и текущий ремонт жилого помещ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. Томское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406"/>
        <w:gridCol w:w="3175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ичность выполнения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 помещений общего пользования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орка лестничных площадок и марш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ытье лестничных площадок и маршей, с периодической сменой воды или моющего раствор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раза в месяц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орка чердачного и подвального помеще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 придомовой территори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метание земельного участка в летний перио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орка мусора с газона, в том числе с территории детских и спортивных площад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ур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орка мусора на контейнерных площадка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вижка и подметание снега при отсутствии снегопа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вижка и подметание снега при снегопад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квидация налед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расывание снега, сбивание сосулек с крыш, козырьков, балконов и иных выступающих частей сте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воз крупногабаритного мусор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готовка многоквартирного дома к сезонной эксплуатаци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репление водосточных труб, колен и воронок (ремонт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просевших отмосток вручну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 на основании дефектных ведомост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и укрепление входных дверей в помещениях общего польз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 на основании дефектных ведомост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, регулировка, промывка, испытание, расконсервация (консервация) систем центрального ото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раза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епление и прочистка вентиляционных канал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2 года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стояния и ремонт продухов в цоколях зда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2 года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дение технических осмотров и мелкий ремонт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технических осмотров и устранение незначительных неисправностей в системах водопровода, канализации, теплоснабж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раза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исправности канализационных вытяже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наличия тяги в вентиляционных канала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технических осмотров и устран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значительных неисправностей электротехнических устройст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раза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ировка и наладка внутриквартирных систем ото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хническое обслуживание и ремонт коллективных  (общедомовых) приборов учета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рийное обслуживание (устранение аварий и выполнение заявок населен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атизац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зинсекц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кущий ремонт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руктивные элементы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и окраска кровель (шиферных, мягких, стальных)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планом-графиком проведения ремонтных работ, на основании дефектных ведомост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водосточных труб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и окраска пол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и установка входных дверей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окон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внутренней отделки помещений общего пользования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и окраска фасад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екление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межпанельных шв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перекрытий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межквартирных перегородок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лестниц, крылец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козырьк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фундамент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вентиляционных короб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отмостк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тридомовое инженерное оборудование и технические устройства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системы водоснабжени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планом-графиком проведения ремонтных работ, на основании дефектных ведомост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канализаци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системы отопления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электропроводк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соответствии с действующим законодательством в состав обязательных работ (услуг) включены мероприятия по энергосбережению и повышению энергетической эффективности общего имущества собственников в многоквартирном дом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ШЕНИЕ №  140    </w:t>
      </w:r>
      <w:r>
        <w:rPr>
          <w:rFonts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11.11.2016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11.11.2016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-е собрание 3-го созыва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 внесении изменений в решение Совета Итат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поселения  от 25.12.2015 № 110 «О бюджете муниципального образования « Итатское сельское поселение» на 2016 год»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Рассмотрев разработанный Администрацией Итатского сельского поселения и представленный Главой поселения (Главой Администрации) Итатского сельского поселения проект решения,  на основании  Положения «О бюджетном процессе в Итатском сельском поселении», утвержденного решением Совета Итатского сельского поселения от 25.12.2013 г. № 49 (в редакции от 15.10.2014 года № 66, от 29.06.2015 года № 93)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pacing w:val="26"/>
          <w:sz w:val="22"/>
          <w:szCs w:val="22"/>
        </w:rPr>
        <w:t xml:space="preserve">Совет </w:t>
      </w:r>
      <w:r>
        <w:rPr>
          <w:rFonts w:cs="Arial" w:ascii="Arial" w:hAnsi="Arial"/>
          <w:b/>
          <w:sz w:val="22"/>
          <w:szCs w:val="22"/>
        </w:rPr>
        <w:t xml:space="preserve"> Итатского </w:t>
      </w:r>
      <w:r>
        <w:rPr>
          <w:rFonts w:cs="Arial" w:ascii="Arial" w:hAnsi="Arial"/>
          <w:b/>
          <w:spacing w:val="26"/>
          <w:sz w:val="22"/>
          <w:szCs w:val="22"/>
        </w:rPr>
        <w:t xml:space="preserve"> сельского поселения решил:</w:t>
      </w:r>
    </w:p>
    <w:p>
      <w:pPr>
        <w:pStyle w:val="35"/>
        <w:spacing w:before="0" w:after="0"/>
        <w:ind w:left="283" w:firstLine="811"/>
        <w:rPr>
          <w:rFonts w:ascii="Arial" w:hAnsi="Arial" w:cs="Arial"/>
          <w:b/>
          <w:b/>
          <w:spacing w:val="26"/>
          <w:sz w:val="22"/>
          <w:szCs w:val="22"/>
        </w:rPr>
      </w:pPr>
      <w:r>
        <w:rPr>
          <w:rFonts w:cs="Arial" w:ascii="Arial" w:hAnsi="Arial"/>
          <w:b/>
          <w:spacing w:val="26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Утвердить основные характеристики бюджета муниципального образования «Итатское сельское поселение» (далее – бюджет Итатского сельского поселения)  на 2016 год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 общий объем  доходов бюджета в сумме 11 405,8 тысяч рублей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щий объем расходов бюджета в сумме  11 732,6 тысяч рубле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 дефицит бюджета 326,8 тысяч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.  </w:t>
      </w:r>
      <w:r>
        <w:rPr>
          <w:rFonts w:cs="Arial" w:ascii="Arial" w:hAnsi="Arial"/>
          <w:bCs/>
          <w:sz w:val="22"/>
          <w:szCs w:val="22"/>
        </w:rPr>
        <w:t xml:space="preserve">Приложение 4 к Решению Совета  Итатского сельского поселения от </w:t>
      </w:r>
      <w:r>
        <w:rPr>
          <w:rFonts w:cs="Arial" w:ascii="Arial" w:hAnsi="Arial"/>
          <w:sz w:val="22"/>
          <w:szCs w:val="22"/>
        </w:rPr>
        <w:t>25 декабря 2015 г. № 110 «О бюджете муниципального образования «</w:t>
      </w:r>
      <w:r>
        <w:rPr>
          <w:rFonts w:cs="Arial" w:ascii="Arial" w:hAnsi="Arial"/>
          <w:bCs/>
          <w:sz w:val="22"/>
          <w:szCs w:val="22"/>
        </w:rPr>
        <w:t>Итатское</w:t>
      </w:r>
      <w:r>
        <w:rPr>
          <w:rFonts w:cs="Arial" w:ascii="Arial" w:hAnsi="Arial"/>
          <w:sz w:val="22"/>
          <w:szCs w:val="22"/>
        </w:rPr>
        <w:t xml:space="preserve"> сельское поселение» на 2016 год» </w:t>
      </w:r>
      <w:r>
        <w:rPr>
          <w:rFonts w:cs="Arial" w:ascii="Arial" w:hAnsi="Arial"/>
          <w:bCs/>
          <w:sz w:val="22"/>
          <w:szCs w:val="22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 xml:space="preserve">Приложение 5 к Решению Совета  Итатского сельского поселения от </w:t>
      </w:r>
      <w:r>
        <w:rPr>
          <w:rFonts w:cs="Arial" w:ascii="Arial" w:hAnsi="Arial"/>
          <w:sz w:val="22"/>
          <w:szCs w:val="22"/>
        </w:rPr>
        <w:t>25 декабря 2015 г. № 110 «О бюджете муниципального образования «</w:t>
      </w:r>
      <w:r>
        <w:rPr>
          <w:rFonts w:cs="Arial" w:ascii="Arial" w:hAnsi="Arial"/>
          <w:bCs/>
          <w:sz w:val="22"/>
          <w:szCs w:val="22"/>
        </w:rPr>
        <w:t>Итатское</w:t>
      </w:r>
      <w:r>
        <w:rPr>
          <w:rFonts w:cs="Arial" w:ascii="Arial" w:hAnsi="Arial"/>
          <w:sz w:val="22"/>
          <w:szCs w:val="22"/>
        </w:rPr>
        <w:t xml:space="preserve"> сельское поселение» на 2016 год» </w:t>
      </w:r>
      <w:r>
        <w:rPr>
          <w:rFonts w:cs="Arial" w:ascii="Arial" w:hAnsi="Arial"/>
          <w:bCs/>
          <w:sz w:val="22"/>
          <w:szCs w:val="22"/>
        </w:rPr>
        <w:t xml:space="preserve"> изложить в редакции согласно приложению 2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tatkasp</w:t>
        </w:r>
        <w:r>
          <w:rPr>
            <w:rStyle w:val="InternetLink"/>
            <w:rFonts w:cs="Arial" w:ascii="Arial" w:hAnsi="Arial"/>
            <w:sz w:val="22"/>
            <w:szCs w:val="22"/>
          </w:rPr>
          <w:t>.ru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5. Контроль за исполнением настоящего решения возложить на председателя социально-экономической депутатской комиссии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6. Настоящее решение вступает в силу с момента опубликования в Информационном бюллетене Итатского сельского поселения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ind w:left="720" w:hanging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</w:t>
      </w:r>
      <w:r>
        <w:rPr>
          <w:rFonts w:cs="Arial" w:ascii="Arial" w:hAnsi="Arial"/>
          <w:iCs/>
          <w:sz w:val="22"/>
          <w:szCs w:val="22"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 xml:space="preserve">Глава поселения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>(Главы Администрации)                                                 В.Ю. Бебек</w:t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Heading1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Приложение </w:t>
      </w:r>
      <w:r>
        <w:rPr>
          <w:rFonts w:cs="Arial" w:ascii="Arial" w:hAnsi="Arial"/>
          <w:i/>
          <w:sz w:val="22"/>
          <w:szCs w:val="22"/>
          <w:lang w:val="ru-RU"/>
        </w:rPr>
        <w:t>1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Heading1"/>
        <w:jc w:val="right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</w:rPr>
        <w:t>к  решению  Совета Итатского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 xml:space="preserve">сельского </w:t>
      </w:r>
      <w:r>
        <w:rPr>
          <w:rFonts w:cs="Arial" w:ascii="Arial" w:hAnsi="Arial"/>
          <w:i/>
          <w:sz w:val="22"/>
          <w:szCs w:val="22"/>
        </w:rPr>
        <w:t>поселения</w:t>
      </w:r>
    </w:p>
    <w:p>
      <w:pPr>
        <w:pStyle w:val="Heading1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от </w:t>
      </w:r>
      <w:r>
        <w:rPr>
          <w:rFonts w:cs="Arial" w:ascii="Arial" w:hAnsi="Arial"/>
          <w:i/>
          <w:sz w:val="22"/>
          <w:szCs w:val="22"/>
          <w:lang w:val="ru-RU"/>
        </w:rPr>
        <w:t xml:space="preserve"> 11.11.</w:t>
      </w:r>
      <w:r>
        <w:rPr>
          <w:rFonts w:cs="Arial" w:ascii="Arial" w:hAnsi="Arial"/>
          <w:i/>
          <w:sz w:val="22"/>
          <w:szCs w:val="22"/>
        </w:rPr>
        <w:t xml:space="preserve">2016  № </w:t>
      </w:r>
      <w:r>
        <w:rPr>
          <w:rFonts w:cs="Arial" w:ascii="Arial" w:hAnsi="Arial"/>
          <w:i/>
          <w:sz w:val="22"/>
          <w:szCs w:val="22"/>
          <w:lang w:val="ru-RU"/>
        </w:rPr>
        <w:t>140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</w:t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991"/>
        <w:gridCol w:w="989"/>
        <w:gridCol w:w="1627"/>
        <w:gridCol w:w="886"/>
        <w:gridCol w:w="1177"/>
      </w:tblGrid>
      <w:tr>
        <w:trPr>
          <w:trHeight w:val="1124" w:hRule="atLeast"/>
        </w:trPr>
        <w:tc>
          <w:tcPr>
            <w:tcW w:w="110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, (группам и подгруппам)  видов  расходов классификации расходов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бюджета  муниципального образования «Итатское сельское  поселение» на 2016 год 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)</w:t>
            </w:r>
          </w:p>
        </w:tc>
      </w:tr>
      <w:tr>
        <w:trPr>
          <w:trHeight w:val="873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732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Итатского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4613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12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12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12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у персоналу  в целях обеспечения  выполнения функций  государственными (муниципальными) органами,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Азенными учреждениями, органами управления государственными внебюджетными 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2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2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657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7,6</w:t>
            </w:r>
          </w:p>
        </w:tc>
      </w:tr>
      <w:tr>
        <w:trPr>
          <w:trHeight w:val="1040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7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3,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3,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2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2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43,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43,7     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ение 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3,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онд непредвиденных расходов Администрации поселе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 программа «Эффективное управление  муниципальными  финансами  в Томском районе на 2016-2020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казенными учреждениями, органами  управления государственными 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18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3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3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3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Улучшение  комфортности проживания на территории Томского района  на 2016-2010гг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 землеустройству и землепользова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81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9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9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зносы на капитальный ремонт жилых и нежилых помещений  в многоквартирных 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9900000522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Резервные фонды Администрации Томского района по предупреждению и ликвидации  чрезвычайной ситуации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7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7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закупки товаров, работ  и услуг 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9000007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37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37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,3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,3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9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9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9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9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2409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29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 деятельности сельских дом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библиотечного  обслуживания населения, комплектование и обеспечение  сохранности библиотечных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88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88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88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6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6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6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омственная целевая программа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69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финансирование на оказание помощи в ремонте и (или) переустройстве жилых помещений граждан, не стоящих на учете в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омственная целевая программа «Повышение качества жизни граждан  старшего поко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3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3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3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ого жилого помещения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3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ого жилого помещ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1R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3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1R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3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1R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3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/>
              </w:rPr>
              <w:t>9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9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39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еспечение условий  для развития физической культуры и массового спорт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.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.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.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 бюджетам  муниципальных  районов из бюджетов поселений на осуществление части полномочий по ремонту автомобильных  дорог общего пользования местного значения в границах 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134" w:right="566" w:gutter="0" w:header="284" w:top="426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Приложение 2 </w:t>
      </w:r>
    </w:p>
    <w:p>
      <w:pPr>
        <w:pStyle w:val="Heading1"/>
        <w:jc w:val="right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</w:rPr>
        <w:t>к  решению  Совета Итатского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 xml:space="preserve">сельского </w:t>
      </w:r>
      <w:r>
        <w:rPr>
          <w:rFonts w:cs="Arial" w:ascii="Arial" w:hAnsi="Arial"/>
          <w:i/>
          <w:sz w:val="22"/>
          <w:szCs w:val="22"/>
        </w:rPr>
        <w:t>поселения</w:t>
      </w:r>
    </w:p>
    <w:p>
      <w:pPr>
        <w:pStyle w:val="Heading1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от </w:t>
      </w:r>
      <w:r>
        <w:rPr>
          <w:rFonts w:cs="Arial" w:ascii="Arial" w:hAnsi="Arial"/>
          <w:i/>
          <w:sz w:val="22"/>
          <w:szCs w:val="22"/>
          <w:lang w:val="ru-RU"/>
        </w:rPr>
        <w:t xml:space="preserve"> 11.11.</w:t>
      </w:r>
      <w:r>
        <w:rPr>
          <w:rFonts w:cs="Arial" w:ascii="Arial" w:hAnsi="Arial"/>
          <w:i/>
          <w:sz w:val="22"/>
          <w:szCs w:val="22"/>
        </w:rPr>
        <w:t xml:space="preserve">2016  № </w:t>
      </w:r>
      <w:r>
        <w:rPr>
          <w:rFonts w:cs="Arial" w:ascii="Arial" w:hAnsi="Arial"/>
          <w:i/>
          <w:sz w:val="22"/>
          <w:szCs w:val="22"/>
          <w:lang w:val="ru-RU"/>
        </w:rPr>
        <w:t>140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на 2016 год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4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содержание  и ремонт автомобильных дорог вне границ населенных пунктов 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граждение  победителей  конкурса социальных проектов в рамках реализации 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крытие расчетного финансового разрыв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поряжение АТО от 29.07.2016 № 175-р-в «На выполнение ремонта  помещений МБУ «ДК с. Томско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реализацию мероприятий ведомственной целевой программы «Развитие культурно - 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Администрации Томского района (ремонт насосной станции) Распоряжение АТР от 13.09.2016 № 330-П из ФЧС А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ремонт аварийных участков стен и лестниц здания по адресу: с. Томское, ул. Маяковского, 20 (распоряжение АТР от 27.10.2016 № 408-П из ФНР АТР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авление  жилых помещений детям – сиротам и детям, оставшимся без  попечения родителей, лицам их  числа по договорам найма специализированных жилых помещени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бвенции 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,0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5»  ноября    2016 г                                                                              № 1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Порядка признания безнадежной к взысканию задолженности по платежам в бюджет муниципального образования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Итатское сельское поселение»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упорядочения процедуры списания признанной безнадежной к взысканию задолженности по платежам в бюджет муниципального образования «Итатского сельское поселение»,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</w:rPr>
      </w:pPr>
      <w:bookmarkStart w:id="4" w:name="sub_1"/>
      <w:bookmarkEnd w:id="4"/>
      <w:r>
        <w:rPr>
          <w:rFonts w:cs="Arial" w:ascii="Arial" w:hAnsi="Arial"/>
          <w:sz w:val="20"/>
          <w:szCs w:val="20"/>
        </w:rPr>
        <w:t>1. Утвердить Порядок признания безнадежной к взысканию  задолженности по платежам в бюджет муниципального образования «Итатское сельское поселение» (приложение 1)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</w:rPr>
      </w:pPr>
      <w:bookmarkStart w:id="5" w:name="sub_1"/>
      <w:bookmarkStart w:id="6" w:name="sub_2"/>
      <w:bookmarkEnd w:id="5"/>
      <w:r>
        <w:rPr>
          <w:rFonts w:cs="Arial" w:ascii="Arial" w:hAnsi="Arial"/>
          <w:sz w:val="20"/>
          <w:szCs w:val="20"/>
        </w:rPr>
        <w:t>2. Утвердить состав комиссии для принятия решения о признании  безнадежной  задолженности по платежам в  бюджет муниципального образования «Итатское сельское поселение»  и ее списании (приложение 2).</w:t>
      </w:r>
      <w:bookmarkEnd w:id="6"/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   Опубликовать настоящее  постановление в Информационном бюллетене Итатского сельского поселения, разместить на официальном сайте муниципального образования «Итатское сельское поселение» в сети Интернет –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itatkas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>Контроль за выполнением постановления возложить на главного специалиста Т.А. Коваль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                                                                                       В.Ю. Бебек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54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к постановлению администрации  Итатского сельского поселения   </w:t>
      </w:r>
    </w:p>
    <w:p>
      <w:pPr>
        <w:pStyle w:val="Normal"/>
        <w:ind w:left="54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15  ноября 2016 года № 139</w:t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рядо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изнания безнадежной к взысканию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задолженности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по платежам в бюджет 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униципального образования</w:t>
      </w:r>
      <w:r>
        <w:rPr>
          <w:rFonts w:cs="Arial" w:ascii="Arial" w:hAnsi="Arial"/>
          <w:b/>
          <w:sz w:val="20"/>
          <w:szCs w:val="20"/>
        </w:rPr>
        <w:t xml:space="preserve"> «Итатское сельское поселение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Настоящий Порядок устанавливает правила и условия признания безнадежной к взысканию и списания задолженности организаций и физических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лиц </w:t>
      </w:r>
      <w:r>
        <w:rPr>
          <w:rFonts w:cs="Arial" w:ascii="Arial" w:hAnsi="Arial"/>
          <w:color w:val="000000"/>
          <w:sz w:val="20"/>
          <w:szCs w:val="20"/>
        </w:rPr>
        <w:t xml:space="preserve">перед бюджетом муниципального образования «Итатское сельское поселение» (далее – бюджет МО) по неналоговым доходам, пеням и штрафам, которая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в </w:t>
      </w:r>
      <w:r>
        <w:rPr>
          <w:rFonts w:cs="Arial" w:ascii="Arial" w:hAnsi="Arial"/>
          <w:color w:val="000000"/>
          <w:sz w:val="20"/>
          <w:szCs w:val="20"/>
        </w:rPr>
        <w:t>соответствии с законодательством Российской Федерации должна быть признана погашенно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Настоящий Порядок распространяется на задолженность по неналоговым доходам, возникшим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из договоров и иных сделок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из судебного решения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вследствие причинения вреда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по иным основаниям, в соответствии с законом и иными правовыми актами, порождающими гражданские права и обяза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йствие настоящего Порядка распространяется на задолженность по платежам, главным администратором (администратором) доходов которых является Администрация муниципального образования «Итатское сельское поселение» (далее – Администратор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Признанию безнадежной к взысканию и списанию в соответствии с настоящим Порядком подлежит задолженность в случае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7" w:name="sub_301"/>
      <w:bookmarkEnd w:id="7"/>
      <w:r>
        <w:rPr>
          <w:rFonts w:cs="Arial" w:ascii="Arial" w:hAnsi="Arial"/>
          <w:sz w:val="20"/>
          <w:szCs w:val="20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N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ё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N 229-ФЗ "Об исполнительном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6)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bookmarkStart w:id="8" w:name="sub_301"/>
      <w:bookmarkEnd w:id="8"/>
      <w:r>
        <w:rPr>
          <w:rFonts w:cs="Arial" w:ascii="Arial" w:hAnsi="Arial"/>
          <w:color w:val="000000"/>
          <w:sz w:val="20"/>
          <w:szCs w:val="20"/>
        </w:rPr>
        <w:t>4.</w:t>
        <w:tab/>
        <w:t xml:space="preserve">Решение о признании безнадежной к взысканию и списания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задолженности </w:t>
      </w:r>
      <w:r>
        <w:rPr>
          <w:rFonts w:cs="Arial" w:ascii="Arial" w:hAnsi="Arial"/>
          <w:color w:val="000000"/>
          <w:sz w:val="20"/>
          <w:szCs w:val="20"/>
        </w:rPr>
        <w:t>организаций и физических лиц принимается комиссией Администрации Итатского се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>Организация, физическое лицо, имеющие безнадежную к взысканию задолженность по неналоговым доходам, либо иное лицо, заинтересованное в признании сложившейся задолженности безнадежной к взысканию и ее списании, подают в Комиссию заявление с просьбой о списании данной задолженности, с указанием причин ее возникнов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Для рассмотрения на заседании Комиссии заявлении о признании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безнадежной </w:t>
      </w:r>
      <w:r>
        <w:rPr>
          <w:rFonts w:cs="Arial" w:ascii="Arial" w:hAnsi="Arial"/>
          <w:color w:val="000000"/>
          <w:sz w:val="20"/>
          <w:szCs w:val="20"/>
        </w:rPr>
        <w:t>к взысканию и списании задолженности с организации и физических лиц Администратор представляет проект соответствующего постановления и пояснительную записку с приложением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копий документов, подтверждающих основания возникновения и сумму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задолженности организации и/или </w:t>
      </w:r>
      <w:r>
        <w:rPr>
          <w:rFonts w:cs="Arial" w:ascii="Arial" w:hAnsi="Arial"/>
          <w:color w:val="000000"/>
          <w:sz w:val="20"/>
          <w:szCs w:val="20"/>
        </w:rPr>
        <w:t>физического лиц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копий документов, подтверждающих принятие мер по взысканию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задолженности </w:t>
      </w:r>
      <w:r>
        <w:rPr>
          <w:rFonts w:cs="Arial" w:ascii="Arial" w:hAnsi="Arial"/>
          <w:color w:val="000000"/>
          <w:sz w:val="20"/>
          <w:szCs w:val="20"/>
        </w:rPr>
        <w:t>организац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копии документов, подтверждающие взыскание задолженности безнадежной (пункт 3 Порядка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пии документов должны быть заверены лицом, их предоставляющим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 xml:space="preserve">Пояснительная записка на списание задолженности с учета должна </w:t>
      </w:r>
      <w:r>
        <w:rPr>
          <w:rFonts w:cs="Arial" w:ascii="Arial" w:hAnsi="Arial"/>
          <w:bCs/>
          <w:color w:val="000000"/>
          <w:sz w:val="20"/>
          <w:szCs w:val="20"/>
        </w:rPr>
        <w:t>содержать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 информацию об основании возникновения задолжен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ведения об основаниях для списания задолженности в соответствии с настоящим Порядком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 сведения о наличии /отсутствии информации о лицах, на которые законом или иными правовыми актами возложено исполнение обязательства ликвидированного должник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заключение о наличии или отсутствии возможностей и / или перспектив по принятию мер по взысканию (возврату) задолженности, в том числе направленных на прекращение обстоятельств, являющихся основанием для списания задолженности с уч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готовка и направление представления на списание задолженности с учета не являются основаниями для прекращения принятия мер по взысканию (возврату) задолженности, в том числе направленных на прекращение обстоятельств, являющихся основанием для списания задолженности с уч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</w:t>
        <w:tab/>
        <w:t xml:space="preserve">По результатам рассмотрения поступивших документов Комиссия в течение 20 рабочих дней с даты их получения принимает решение о списании задолженности с учета (далее - решение о списании), решение о восстановлении задолженности в учете (далее - решение о восстановлении), либо направляет заявителю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уведомление </w:t>
      </w:r>
      <w:r>
        <w:rPr>
          <w:rFonts w:cs="Arial" w:ascii="Arial" w:hAnsi="Arial"/>
          <w:color w:val="000000"/>
          <w:sz w:val="20"/>
          <w:szCs w:val="20"/>
        </w:rPr>
        <w:t xml:space="preserve">об отказе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в </w:t>
      </w:r>
      <w:r>
        <w:rPr>
          <w:rFonts w:cs="Arial" w:ascii="Arial" w:hAnsi="Arial"/>
          <w:color w:val="000000"/>
          <w:sz w:val="20"/>
          <w:szCs w:val="20"/>
        </w:rPr>
        <w:t xml:space="preserve">списании задолженности с учета или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восстановлений </w:t>
      </w:r>
      <w:r>
        <w:rPr>
          <w:rFonts w:cs="Arial" w:ascii="Arial" w:hAnsi="Arial"/>
          <w:color w:val="000000"/>
          <w:sz w:val="20"/>
          <w:szCs w:val="20"/>
        </w:rPr>
        <w:t xml:space="preserve">задолженности в учете с указанием причин, по которым решение о списании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ли </w:t>
      </w:r>
      <w:r>
        <w:rPr>
          <w:rFonts w:cs="Arial" w:ascii="Arial" w:hAnsi="Arial"/>
          <w:color w:val="000000"/>
          <w:sz w:val="20"/>
          <w:szCs w:val="20"/>
        </w:rPr>
        <w:t>решение о восстановлении не может быть принят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ние Комиссии оформляется Постановлением Администрации  муниципального образования «Итатское сельское поселение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исание безнадежной к взысканию задолженности может быть произведено по истечении срока исковой дав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</w:t>
        <w:tab/>
        <w:t>Решение о списании подлежит отмене, а задолженность - восстановлению в учете, если установлено, что решение о списании было принято с нарушением требований, установленных настоящим Порядком, или прекратились обстоятельства, послужившие основанием для принятия решения о списании.</w:t>
      </w:r>
    </w:p>
    <w:p>
      <w:pPr>
        <w:pStyle w:val="Normal"/>
        <w:ind w:left="54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bookmarkStart w:id="9" w:name="sub_1100"/>
      <w:bookmarkEnd w:id="9"/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Приложение 1</w:t>
      </w:r>
    </w:p>
    <w:p>
      <w:pPr>
        <w:pStyle w:val="Normal"/>
        <w:ind w:firstLine="408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%D0%9F%D0%A0%D0%BE%D0%B5%D0%BA%D1%82%20%D0%BF%D0%BE%D1%81%D1%82%D0%B0%D0%BD%D0%BE%D0%B2%D0%BB%D0%B5%D0%BD%D0%B8%D0%B9/AppData/Local/Temp/mulym-ya-post-2013-02-22.doc" \l "sub_100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Порядку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признания безнадежной к взысканию </w:t>
      </w:r>
    </w:p>
    <w:p>
      <w:pPr>
        <w:pStyle w:val="Normal"/>
        <w:ind w:firstLine="4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долженности по платежам в бюджет </w:t>
      </w:r>
    </w:p>
    <w:p>
      <w:pPr>
        <w:pStyle w:val="Normal"/>
        <w:ind w:left="4140" w:hanging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Итатское сельское поселение»</w:t>
      </w:r>
    </w:p>
    <w:p>
      <w:pPr>
        <w:pStyle w:val="Normal"/>
        <w:ind w:left="4140" w:hanging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4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0" w:name="sub_1100"/>
      <w:bookmarkStart w:id="11" w:name="sub_1100"/>
      <w:bookmarkEnd w:id="11"/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РАВК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суммах безнадежной к взысканию задолженности в бюджет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«Итатское сельское поселение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 (получатель бюджетных средств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</w:t>
      </w:r>
      <w:r>
        <w:rPr>
          <w:rFonts w:cs="Arial" w:ascii="Arial" w:hAnsi="Arial"/>
          <w:sz w:val="20"/>
          <w:szCs w:val="20"/>
        </w:rPr>
        <w:t>по состоянию на "___" _____________ 20__ г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50"/>
        <w:gridCol w:w="1650"/>
        <w:gridCol w:w="19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должн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до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образования задолженности перед бюджет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умма задолженности (руб. коп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</w:t>
      </w:r>
      <w:r>
        <w:rPr>
          <w:rFonts w:cs="Arial" w:ascii="Arial" w:hAnsi="Arial"/>
          <w:sz w:val="20"/>
          <w:szCs w:val="20"/>
        </w:rPr>
        <w:t>Дата составления "_____" _____________ 20__ г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2520"/>
        <w:gridCol w:w="246"/>
        <w:gridCol w:w="2634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 руководителя учреждения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2" w:name="sub_1200"/>
      <w:bookmarkStart w:id="13" w:name="sub_1200"/>
      <w:bookmarkEnd w:id="13"/>
    </w:p>
    <w:p>
      <w:pPr>
        <w:pStyle w:val="Normal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96" w:firstLine="992"/>
        <w:rPr>
          <w:rFonts w:ascii="Arial" w:hAnsi="Arial" w:cs="Arial"/>
          <w:bCs/>
          <w:sz w:val="20"/>
          <w:szCs w:val="20"/>
        </w:rPr>
      </w:pPr>
      <w:bookmarkStart w:id="14" w:name="sub_1200"/>
      <w:bookmarkEnd w:id="14"/>
      <w:r>
        <w:rPr>
          <w:rFonts w:cs="Arial" w:ascii="Arial" w:hAnsi="Arial"/>
          <w:bCs/>
          <w:sz w:val="20"/>
          <w:szCs w:val="20"/>
        </w:rPr>
        <w:t>Приложение 2</w:t>
      </w:r>
    </w:p>
    <w:p>
      <w:pPr>
        <w:pStyle w:val="Normal"/>
        <w:ind w:left="6096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%D0%9F%D0%A0%D0%BE%D0%B5%D0%BA%D1%82%20%D0%BF%D0%BE%D1%81%D1%82%D0%B0%D0%BD%D0%BE%D0%B2%D0%BB%D0%B5%D0%BD%D0%B8%D0%B9/AppData/Local/Temp/mulym-ya-post-2013-02-22.doc" \l "sub_100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Порядку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признания  безнадежной к взысканию </w:t>
      </w:r>
    </w:p>
    <w:p>
      <w:pPr>
        <w:pStyle w:val="Normal"/>
        <w:ind w:left="60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олженности в   бюджет  муниципального образования «Итатского сельского поселения»</w:t>
      </w:r>
    </w:p>
    <w:p>
      <w:pPr>
        <w:pStyle w:val="Normal"/>
        <w:ind w:left="6096" w:firstLine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</w:rPr>
        <w:instrText xml:space="preserve"> HYPERLINK "../../%D0%9F%D0%A0%D0%BE%D0%B5%D0%BA%D1%82%20%D0%BF%D0%BE%D1%81%D1%82%D0%B0%D0%BD%D0%BE%D0%B2%D0%BB%D0%B5%D0%BD%D0%B8%D0%B9/AppData/Local/Temp/mulym-ya-post-2013-02-22.doc" \l "sub_10001"</w:instrTex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</w:rPr>
        <w:t>*(1)</w: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end"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В соответствии с пунктами _____ Порядка, утвержденного постановлением Администрации Итатского сельского поселения от "____"________20 __ г. № ____ "Об утверждении Порядка признания безнадежной к взысканию  задолженности по платежам в бюджет  муниципального образования «Итатское сельское поселение» приняты (или не приняты) к рассмотрению документ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</w:t>
      </w:r>
      <w:r>
        <w:rPr>
          <w:rFonts w:cs="Arial" w:ascii="Arial" w:hAnsi="Arial"/>
          <w:sz w:val="20"/>
          <w:szCs w:val="20"/>
        </w:rPr>
        <w:t>(должник - юридическое, физического лицо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умму ____________ рублей ______ копеек, в том числе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ни: _______________ рублей ______ копеек,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рафы ____________ рублей _______ копеек,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: 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(перечисляются конкретные документы с указанием реквизитов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>(решение комиссии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ры, необходимые для взыскания задолженности перед бюджетом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случае отказа в признании задолженности перед бюджетом безнадежной к взысканию и ее списании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чины отказа _______________________________________________________________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случае отказа в признании задолженности перед бюджетом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надежной к взысканию и ее списании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Комиссии _____________________________________________________________                                          (подпись)                      (расшифровка подписи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ститель председателя Комиссии 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>(подпись)                      (расшифровка подписи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Комиссии 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>(подпись)                      (расшифровка подписи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Комиссии: 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>(подпись)                      (расшифровка подпис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5" w:name="sub_10001"/>
      <w:r>
        <w:rPr>
          <w:rFonts w:cs="Arial" w:ascii="Arial" w:hAnsi="Arial"/>
          <w:sz w:val="20"/>
          <w:szCs w:val="20"/>
        </w:rPr>
        <w:t>*(1) Решение включается в протокол заседания комиссии</w:t>
      </w:r>
      <w:bookmarkEnd w:id="15"/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left="54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Итатского сельского поселения </w:t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от 15.11.2016 года №139</w:t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став комиссии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признанию безнадежной к взысканию  задолженности  по платежам в бюджет муниципального образования «Итатское сельское поселение»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260"/>
      </w:tblGrid>
      <w:tr>
        <w:trPr>
          <w:trHeight w:val="314" w:hRule="atLeast"/>
        </w:trPr>
        <w:tc>
          <w:tcPr>
            <w:tcW w:w="45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: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5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Ю. Бебек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Глава поселения (Глава Администрации)</w:t>
            </w:r>
          </w:p>
        </w:tc>
      </w:tr>
      <w:tr>
        <w:trPr>
          <w:trHeight w:val="283" w:hRule="atLeast"/>
        </w:trPr>
        <w:tc>
          <w:tcPr>
            <w:tcW w:w="45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комиссии: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5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А. Коваль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лавный специалист</w:t>
            </w:r>
          </w:p>
        </w:tc>
      </w:tr>
      <w:tr>
        <w:trPr>
          <w:trHeight w:val="338" w:hRule="atLeast"/>
        </w:trPr>
        <w:tc>
          <w:tcPr>
            <w:tcW w:w="45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комиссии: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5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 Ковальчук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пециалист;</w:t>
            </w:r>
          </w:p>
        </w:tc>
      </w:tr>
      <w:tr>
        <w:trPr>
          <w:trHeight w:val="314" w:hRule="atLeast"/>
        </w:trPr>
        <w:tc>
          <w:tcPr>
            <w:tcW w:w="45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5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Г. Демиденко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едущий бухгалтер</w:t>
            </w:r>
          </w:p>
        </w:tc>
      </w:tr>
      <w:tr>
        <w:trPr>
          <w:trHeight w:val="629" w:hRule="atLeast"/>
        </w:trPr>
        <w:tc>
          <w:tcPr>
            <w:tcW w:w="45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Б. Ултсун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пециалист 1 категории</w:t>
            </w:r>
          </w:p>
        </w:tc>
      </w:tr>
      <w:tr>
        <w:trPr>
          <w:trHeight w:val="314" w:hRule="atLeas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9"/>
      <w:footerReference w:type="default" r:id="rId30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Ответственный за выпуск Гайделис С.В.</w:t>
    </w:r>
  </w:p>
  <w:p>
    <w:pPr>
      <w:pStyle w:val="Footer"/>
      <w:rPr>
        <w:lang w:val="ru-RU"/>
      </w:rPr>
    </w:pPr>
    <w:r>
      <w:rPr>
        <w:lang w:val="ru-RU"/>
      </w:rPr>
      <w:t>Тираж 5 экз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Ответственный за выпуск Гайделис С.В.</w:t>
    </w:r>
  </w:p>
  <w:p>
    <w:pPr>
      <w:pStyle w:val="Footer"/>
      <w:rPr>
        <w:lang w:val="ru-RU"/>
      </w:rPr>
    </w:pPr>
    <w:r>
      <w:rPr>
        <w:lang w:val="ru-RU"/>
      </w:rPr>
      <w:t>Тираж 5 экз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4010</wp:posOffset>
              </wp:positionH>
              <wp:positionV relativeFrom="paragraph">
                <wp:posOffset>-27305</wp:posOffset>
              </wp:positionV>
              <wp:extent cx="3362960" cy="52578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41.4pt;mso-wrap-distance-left:0pt;mso-wrap-distance-right:0pt;mso-wrap-distance-top:0pt;mso-wrap-distance-bottom:0pt;margin-top:-2.15pt;mso-position-vertical-relative:text;margin-left:2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34010</wp:posOffset>
              </wp:positionH>
              <wp:positionV relativeFrom="paragraph">
                <wp:posOffset>-27305</wp:posOffset>
              </wp:positionV>
              <wp:extent cx="3362960" cy="52578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41.4pt;mso-wrap-distance-left:0pt;mso-wrap-distance-right:0pt;mso-wrap-distance-top:0pt;mso-wrap-distance-bottom:0pt;margin-top:-2.15pt;mso-position-vertical-relative:text;margin-left:2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34010</wp:posOffset>
              </wp:positionH>
              <wp:positionV relativeFrom="paragraph">
                <wp:posOffset>-27305</wp:posOffset>
              </wp:positionV>
              <wp:extent cx="3362960" cy="5257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41.4pt;mso-wrap-distance-left:0pt;mso-wrap-distance-right:0pt;mso-wrap-distance-top:0pt;mso-wrap-distance-bottom:0pt;margin-top:-2.15pt;mso-position-vertical-relative:text;margin-left:2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34010</wp:posOffset>
              </wp:positionH>
              <wp:positionV relativeFrom="paragraph">
                <wp:posOffset>-27305</wp:posOffset>
              </wp:positionV>
              <wp:extent cx="3362960" cy="52578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41.4pt;mso-wrap-distance-left:0pt;mso-wrap-distance-right:0pt;mso-wrap-distance-top:0pt;mso-wrap-distance-bottom:0pt;margin-top:-2.15pt;mso-position-vertical-relative:text;margin-left:2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595959"/>
        <w:lang w:val="ru-RU"/>
      </w:rPr>
    </w:pPr>
    <w:r>
      <w:rPr>
        <w:color w:val="595959"/>
      </w:rPr>
      <w:t xml:space="preserve">Тираж </w:t>
    </w:r>
    <w:r>
      <w:rPr>
        <w:color w:val="595959"/>
        <w:lang w:val="ru-RU"/>
      </w:rPr>
      <w:t>5</w:t>
    </w:r>
    <w:r>
      <w:rPr>
        <w:color w:val="595959"/>
      </w:rPr>
      <w:t xml:space="preserve"> экз.</w:t>
      <w:tab/>
      <w:t xml:space="preserve">                                                                            </w:t>
    </w:r>
  </w:p>
  <w:p>
    <w:pPr>
      <w:pStyle w:val="Footer"/>
      <w:rPr>
        <w:color w:val="595959"/>
        <w:lang w:val="ru-RU"/>
      </w:rPr>
    </w:pPr>
    <w:r>
      <w:rPr>
        <w:color w:val="595959"/>
      </w:rPr>
      <w:t xml:space="preserve"> </w:t>
    </w:r>
    <w:r>
      <w:rPr>
        <w:color w:val="595959"/>
      </w:rPr>
      <w:t xml:space="preserve">Отв. за </w:t>
    </w:r>
    <w:r>
      <w:rPr>
        <w:color w:val="595959"/>
        <w:lang w:val="ru-RU"/>
      </w:rPr>
      <w:t>выпуск Гайделис С.В.</w:t>
    </w:r>
  </w:p>
  <w:p>
    <w:pPr>
      <w:pStyle w:val="Footer"/>
      <w:rPr>
        <w:color w:val="A6A6A6"/>
        <w:lang w:val="ru-RU"/>
      </w:rPr>
    </w:pPr>
    <w:r>
      <w:rPr>
        <w:color w:val="A6A6A6"/>
        <w:lang w:val="ru-RU"/>
      </w:rPr>
    </w:r>
  </w:p>
  <w:p>
    <w:pPr>
      <w:pStyle w:val="Footer"/>
      <w:ind w:right="360" w:firstLine="709"/>
      <w:rPr>
        <w:color w:val="A6A6A6"/>
      </w:rPr>
    </w:pPr>
    <w:r>
      <w:rPr>
        <w:color w:val="A6A6A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595959"/>
      </w:rPr>
      <w:t xml:space="preserve">Тираж </w:t>
    </w:r>
    <w:r>
      <w:rPr>
        <w:color w:val="595959"/>
        <w:lang w:val="ru-RU"/>
      </w:rPr>
      <w:t>5</w:t>
    </w:r>
    <w:r>
      <w:rPr>
        <w:color w:val="595959"/>
      </w:rPr>
      <w:t xml:space="preserve"> экз.</w:t>
      <w:tab/>
      <w:t xml:space="preserve">                                                                            </w:t>
    </w:r>
  </w:p>
  <w:p>
    <w:pPr>
      <w:pStyle w:val="Footer"/>
      <w:rPr/>
    </w:pPr>
    <w:r>
      <w:rPr>
        <w:color w:val="595959"/>
      </w:rPr>
      <w:t xml:space="preserve"> </w:t>
    </w:r>
    <w:r>
      <w:rPr>
        <w:color w:val="595959"/>
      </w:rPr>
      <w:t xml:space="preserve">Отв. за </w:t>
    </w:r>
    <w:r>
      <w:rPr>
        <w:color w:val="595959"/>
        <w:lang w:val="ru-RU"/>
      </w:rPr>
      <w:t>выпуск Гайделис С.В.</w:t>
    </w:r>
  </w:p>
  <w:p>
    <w:pPr>
      <w:pStyle w:val="Footer"/>
      <w:rPr>
        <w:color w:val="A6A6A6"/>
        <w:lang w:val="ru-RU"/>
      </w:rPr>
    </w:pPr>
    <w:r>
      <w:rPr>
        <w:color w:val="A6A6A6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color w:val="595959"/>
      </w:rPr>
      <w:t xml:space="preserve">Тираж </w:t>
    </w:r>
    <w:r>
      <w:rPr>
        <w:color w:val="595959"/>
        <w:lang w:val="ru-RU"/>
      </w:rPr>
      <w:t>5</w:t>
    </w:r>
    <w:r>
      <w:rPr>
        <w:color w:val="595959"/>
      </w:rPr>
      <w:t xml:space="preserve"> экз.</w:t>
      <w:tab/>
      <w:t xml:space="preserve">                                                                            </w:t>
    </w:r>
  </w:p>
  <w:p>
    <w:pPr>
      <w:pStyle w:val="Footer"/>
      <w:rPr/>
    </w:pPr>
    <w:r>
      <w:rPr>
        <w:color w:val="595959"/>
      </w:rPr>
      <w:t xml:space="preserve"> </w:t>
    </w:r>
    <w:r>
      <w:rPr>
        <w:color w:val="595959"/>
      </w:rPr>
      <w:t xml:space="preserve">Отв. за </w:t>
    </w:r>
    <w:r>
      <w:rPr>
        <w:color w:val="595959"/>
        <w:lang w:val="ru-RU"/>
      </w:rPr>
      <w:t>выпуск Гайделис С.В.</w:t>
    </w:r>
  </w:p>
  <w:p>
    <w:pPr>
      <w:pStyle w:val="Footer"/>
      <w:rPr>
        <w:color w:val="A6A6A6"/>
        <w:lang w:val="ru-RU"/>
      </w:rPr>
    </w:pPr>
    <w:r>
      <w:rPr>
        <w:color w:val="A6A6A6"/>
        <w:lang w:val="ru-RU"/>
      </w:rPr>
    </w:r>
  </w:p>
  <w:p>
    <w:pPr>
      <w:pStyle w:val="Footer"/>
      <w:ind w:right="360" w:firstLine="709"/>
      <w:rPr>
        <w:color w:val="A6A6A6"/>
      </w:rPr>
    </w:pPr>
    <w:r>
      <w:rPr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color w:val="1E1E1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sz w:val="24"/>
      <w:szCs w:val="24"/>
    </w:rPr>
  </w:style>
  <w:style w:type="character" w:styleId="WW8Num12z0">
    <w:name w:val="WW8Num12z0"/>
    <w:qFormat/>
    <w:rPr>
      <w:rFonts w:ascii="Arial" w:hAnsi="Arial" w:cs="Times New Roman"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consultantplus://offline/ref=0B33919A35D445F61F37D6FC674CC5C63C83B1813FC46D7C7AC7CB2F9EBA26C9D92E1C7B0FA5751CN4d0J" TargetMode="External"/><Relationship Id="rId4" Type="http://schemas.openxmlformats.org/officeDocument/2006/relationships/hyperlink" Target="consultantplus://offline/ref=0B33919A35D445F61F37D6FC674CC5C63C83B6803EC06D7C7AC7CB2F9EBA26C9D92E1C7B0FA57D1EN4d0J" TargetMode="External"/><Relationship Id="rId5" Type="http://schemas.openxmlformats.org/officeDocument/2006/relationships/hyperlink" Target="consultantplus://offline/ref=0B33919A35D445F61F37D6FC674CC5C63C83B6803EC06D7C7AC7CB2F9EBA26C9D92E1C7B0FA57D1EN4d1J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consultantplus://offline/ref=0B33919A35D445F61F37D6FC674CC5C63C83B1813FC46D7C7AC7CB2F9EBA26C9D92E1C7B0FA5741FN4dBJ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consultantplus://offline/ref=0B33919A35D445F61F37D6FC674CC5C63C83B1813FC46D7C7AC7CB2F9EBA26C9D92E1C7B0FA5751CN4d0J" TargetMode="External"/><Relationship Id="rId14" Type="http://schemas.openxmlformats.org/officeDocument/2006/relationships/hyperlink" Target="consultantplus://offline/ref=0B33919A35D445F61F37D6FC674CC5C63C83B6803EC06D7C7AC7CB2F9EBA26C9D92E1C7B0FA57D1EN4d0J" TargetMode="External"/><Relationship Id="rId15" Type="http://schemas.openxmlformats.org/officeDocument/2006/relationships/hyperlink" Target="consultantplus://offline/ref=0B33919A35D445F61F37D6FC674CC5C63C83B6803EC06D7C7AC7CB2F9EBA26C9D92E1C7B0FA57D1EN4d1J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yperlink" Target="consultantplus://offline/ref=0B33919A35D445F61F37D6FC674CC5C63C83B1813FC46D7C7AC7CB2F9EBA26C9D92E1C7B0FA5741FN4dBJ" TargetMode="External"/><Relationship Id="rId19" Type="http://schemas.openxmlformats.org/officeDocument/2006/relationships/hyperlink" Target="consultantplus://offline/ref=E81918CFF756DAE19FE28C98E9AF987E77F2FDC1F84056CB280CE9D998l4fAJ" TargetMode="Externa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yperlink" Target="http://www.itatkasp.ru/" TargetMode="Externa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12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16-12-12T07:20:00Z</dcterms:modified>
  <cp:revision>15</cp:revision>
  <dc:subject/>
  <dc:title>ТОМСКАЯ ОБЛАСТЬ</dc:title>
</cp:coreProperties>
</file>