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.02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.02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60"/>
          <w:szCs w:val="44"/>
        </w:rPr>
        <w:t>№ 4</w:t>
      </w:r>
      <w:r>
        <w:rPr>
          <w:b/>
          <w:sz w:val="60"/>
          <w:szCs w:val="44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08» февраля 2016г.</w:t>
        <w:tab/>
        <w:t xml:space="preserve">          № 18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екта планировки и проекта межевания  территории линейного объекта: « Газопровод межпоселковый от ГРС Итатка до с. Итатка Томского района Томского района Томской области»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соответствии со ст. 42,43 и 45 Градостроительного кодекса Российской Федерации, программой развития газоснабжения и газификации Томской области на период 2012-2015 годы, статьи 3.3 Федерального закона от 25.10.2001 № 137-ФЗ «О введении в действие Земельного кодекса Российской Федерации», Постановлением Администрации Итатского сельского поселения от 21.09.2015 № 77 «О разработке проекта территории линейного объекта: «Газопровод межпоселковый от ГРС Итатка до с. Итатка Томского района Томской области», 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ект планировки и проект межевания земельного участка для строительства линейного объекта: «Газопровод межпоселковый от ГРС Итатка до с. Итатка Томского района Томской области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В.Ю. Бебек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08» феврал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2016г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 мероприятиях по организованному пропуску паводковых вод на территории Итатского сельского поселения в 2016 году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/>
      </w:pPr>
      <w:r>
        <w:rPr>
          <w:rFonts w:cs="Arial" w:ascii="Arial" w:hAnsi="Arial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16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/>
      </w:pPr>
      <w:r>
        <w:rPr>
          <w:rFonts w:cs="Arial" w:ascii="Arial" w:hAnsi="Arial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16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ю ООО «УК «Томскосельское»,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/>
      </w:pPr>
      <w:r>
        <w:rPr>
          <w:rFonts w:cs="Arial" w:ascii="Arial" w:hAnsi="Arial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http://www.itatkasp.ru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В.Ю. Бебек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tabs>
          <w:tab w:val="clear" w:pos="709"/>
          <w:tab w:val="left" w:pos="77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Главы Администрации)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«08» февраля  № 19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чрезвычайных ситуаций, защите населения и территории при весеннем половодье 2016 года в  муниципальном образовании «Итатское сельское поселение»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работу по очистке крыш зданий от снега и нале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январ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предприятий всех форм собственности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ь к устойчивому функционированию в паводковый период систем водозаборных, водоочистных и канализационных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3.2016</w:t>
            </w:r>
            <w:r>
              <w:rPr>
                <w:rFonts w:cs="Arial" w:ascii="Arial" w:hAnsi="Arial"/>
                <w:vanish/>
                <w:color w:val="000000"/>
              </w:rPr>
              <w:t xml:space="preserve">0.03.2015водье 2015х вод в 2015числа выявленных свалок - 100%поселения -  оселения - 34тласти на 2012-2014 годы и на период до </w:t>
            </w:r>
            <w:r>
              <w:rPr>
                <w:rFonts w:cs="Arial" w:ascii="Arial" w:hAnsi="Arial"/>
                <w:color w:val="000000"/>
              </w:rPr>
              <w:t>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УК «Томскосельское»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ь имеющиеся водооткачивающие средства (мотопомпы, насосы и т. п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3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УК «Томскосельское»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,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ых П.А. (по согласованию), Лаврентьев В.П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необходимые работы по очистке и регулировке водопропускных труб,  проходящих под дорожным полотно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4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Б. Ултсу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информирование населения о необходимости страхования имущества от непредвиденных ситуаций, в том числе ущерба от половодья, через предприятия, учреждения всех форм собственности, собрания жителей с. Итатка и с. Томс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предприятий всех форм собственности, специалист администрации Ковальчук М.П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15.03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, экономист-финансист администрации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.А. Ков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ить и опробовать имеющуюся резервную дизельную станцию и обеспечить в период паводка на котельной с. Томское необходимый запас топли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.04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О «УК «Томскосельское»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ть внеочередные заседания комиссии по ЧС и обеспечению пожарной безопасности по вопросу: «О ходе подготовки к пропуску паводковых вод на 2015г. на территории Итатского сельского поселения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ЧС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26:00Z</dcterms:created>
  <dc:creator>1</dc:creator>
  <dc:description/>
  <cp:keywords/>
  <dc:language>en-US</dc:language>
  <cp:lastModifiedBy>Пользователь</cp:lastModifiedBy>
  <cp:lastPrinted>2016-04-26T15:30:00Z</cp:lastPrinted>
  <dcterms:modified xsi:type="dcterms:W3CDTF">2016-04-26T09:30:00Z</dcterms:modified>
  <cp:revision>4</cp:revision>
  <dc:subject/>
  <dc:title>ТОМСКАЯ ОБЛАСТЬ</dc:title>
</cp:coreProperties>
</file>