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9.02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9.02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60"/>
          <w:szCs w:val="44"/>
        </w:rPr>
        <w:t>№ 5</w:t>
      </w:r>
      <w:r>
        <w:rPr>
          <w:b/>
          <w:sz w:val="60"/>
          <w:szCs w:val="44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Style26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02.2016</w:t>
        <w:tab/>
        <w:t xml:space="preserve">№  2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мене постановления Администрации Итатского сельского поселения от 25 декабря 2016 г. № 1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 целью приведения нормативных правовых актов в соответствие с действующим законодательством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Отменить постановление Администрации Итатского сельского поселения от 25.12.2015г.  № 112 «Об утверждении порядка формирования, утверждения и ведения плана закупок товаров, работ, услуг для обеспечения муниципальных нужд Итатского сельского поселе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Управляющему делами Порошиной С.М. опубликовать  настоящее  постановление в Информационном бюллетене Итатского сельского поселения и разместить  на официальном сайте Итатского сельского поселения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Style26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02.2016</w:t>
        <w:tab/>
        <w:t xml:space="preserve">№  24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мене постановления Администрации Итатского сельского поселения от 25 декабря 2016 г. № 1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 целью приведения нормативных правовых актов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ПОСТАНОВЛЯЮ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Отменить постановление Администрации Итатского сельского поселения от 25.12.2015г.  № 112 «Об утверждении порядка формирования, утверждения и ведения планов-графиков закупок для обеспечения муниципальных нужд Итатского сельского поселе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Управляющему делами Порошиной С.М. опубликовать  настоящее  постановление в Информационном бюллетене Итатского сельского поселения и разместить  на официальном сайте Итатского сельского поселения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27:00Z</dcterms:created>
  <dc:creator>1</dc:creator>
  <dc:description/>
  <dc:language>en-US</dc:language>
  <cp:lastModifiedBy>Пользователь</cp:lastModifiedBy>
  <cp:lastPrinted>2015-10-21T14:24:00Z</cp:lastPrinted>
  <dcterms:modified xsi:type="dcterms:W3CDTF">2016-03-04T02:36:00Z</dcterms:modified>
  <cp:revision>4</cp:revision>
  <dc:subject/>
  <dc:title>ТОМСКАЯ ОБЛАСТЬ</dc:title>
</cp:coreProperties>
</file>