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6.04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6.04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60"/>
          <w:szCs w:val="44"/>
        </w:rPr>
        <w:t>№ 9</w:t>
      </w:r>
      <w:r>
        <w:rPr>
          <w:b/>
          <w:sz w:val="60"/>
          <w:szCs w:val="44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5» апреля  2016г                                                                                           № 35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36830</wp:posOffset>
                </wp:positionV>
                <wp:extent cx="5943600" cy="1036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 временном             ограничении           движения транспортных       средств      по    автомобильным дорогам   общего  пользования  муниципального образования   «Итатское сельское поселение»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 в весенний период 2016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.6pt;mso-wrap-distance-left:9.05pt;mso-wrap-distance-right:9.05pt;mso-wrap-distance-top:0pt;mso-wrap-distance-bottom:0pt;margin-top:2.9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 временном             ограничении           движения транспортных       средств      по    автомобильным дорогам   общего  пользования  муниципального образования   «Итатское сельское поселение»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 в весенний период 2016 г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 постановлением Администрации Томской области от 03 марта 2016 года № 05-ОД «О введении временного </w:t>
      </w:r>
      <w:r>
        <w:rPr>
          <w:rFonts w:cs="Arial" w:ascii="Arial" w:hAnsi="Arial"/>
          <w:bCs/>
          <w:sz w:val="20"/>
          <w:szCs w:val="20"/>
        </w:rPr>
        <w:t>ограничения движения транспортных средств по автомобильным дорогам регионального или межмуниципального значения Томской области в весенний период 2016 года»</w:t>
      </w:r>
      <w:r>
        <w:rPr>
          <w:rFonts w:cs="Arial" w:ascii="Arial" w:hAnsi="Arial"/>
          <w:sz w:val="20"/>
          <w:szCs w:val="20"/>
        </w:rPr>
        <w:t>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77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  Ввести с 11 апреля 2016 года по 14 июня 2016 года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Временное ограничение не распространяется на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еждународные перевозки грузов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еревозки пищевых продуктов, в том числе зерна, картофеля и других овощей и 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зы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Специалисту 1 категории администрации поселения Ултсун Т.Б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Согласовать Решение о введении временного ограничения движения 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знать утратившим  силу постановление Администрации  Итатского сельского поселения  №19 от 09.02.2015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стоящее постановление опубликовать через печатно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Контроль   за   исполнением   настоящего   постановления  возложить на  специалиста 1 категории Т.Б. Ултсун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от «05» апреля  № 35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й массой не более 5 тон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иней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4:00Z</dcterms:created>
  <dc:creator>1</dc:creator>
  <dc:description/>
  <dc:language>en-US</dc:language>
  <cp:lastModifiedBy>Пользователь</cp:lastModifiedBy>
  <cp:lastPrinted>2015-10-21T14:24:00Z</cp:lastPrinted>
  <dcterms:modified xsi:type="dcterms:W3CDTF">2016-05-12T02:27:00Z</dcterms:modified>
  <cp:revision>3</cp:revision>
  <dc:subject/>
  <dc:title>ТОМСКАЯ ОБЛАСТЬ</dc:title>
</cp:coreProperties>
</file>