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1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1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5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</w:rPr>
        <w:t xml:space="preserve">09 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декабря  2016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 Итат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29" w:hRule="atLeast"/>
        </w:trPr>
        <w:tc>
          <w:tcPr>
            <w:tcW w:w="10598" w:type="dxa"/>
            <w:tcBorders/>
          </w:tcPr>
          <w:p>
            <w:pPr>
              <w:pStyle w:val="TextBody"/>
              <w:ind w:right="-16" w:hanging="0"/>
              <w:jc w:val="center"/>
              <w:rPr>
                <w:rFonts w:ascii="Arial" w:hAnsi="Arial" w:cs="Arial"/>
                <w:bCs/>
                <w:color w:val="323131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 xml:space="preserve">О 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Cs w:val="22"/>
                <w:lang w:eastAsia="ru-RU"/>
              </w:rPr>
              <w:t>несении изменений в Постановление Администрации Итатского сельского поселения от 0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9</w:t>
            </w:r>
            <w:r>
              <w:rPr>
                <w:rFonts w:cs="Arial" w:ascii="Arial" w:hAnsi="Arial"/>
                <w:b/>
                <w:szCs w:val="22"/>
                <w:lang w:eastAsia="ru-RU"/>
              </w:rPr>
              <w:t>.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04</w:t>
            </w:r>
            <w:r>
              <w:rPr>
                <w:rFonts w:cs="Arial" w:ascii="Arial" w:hAnsi="Arial"/>
                <w:b/>
                <w:szCs w:val="22"/>
                <w:lang w:eastAsia="ru-RU"/>
              </w:rPr>
              <w:t>.201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5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24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Cs w:val="22"/>
                <w:lang w:val="ru-RU"/>
              </w:rPr>
      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  </w:t>
      </w:r>
      <w:r>
        <w:rPr>
          <w:rFonts w:cs="Arial" w:ascii="Arial" w:hAnsi="Arial"/>
          <w:bCs/>
          <w:kern w:val="2"/>
          <w:sz w:val="22"/>
          <w:szCs w:val="22"/>
        </w:rPr>
        <w:t xml:space="preserve">Федеральным законом от 3 июля 2016 г. N 257-ФЗ "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 3 в Разделе 1 Административного регламента  изложить в следующей редакци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й надзор, муниципальный контроль за обеспечением сохранности автомобильных дорог - действия должностных лиц органа государственного контроля (надзора),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еятельности субъектами надзора.Объектом муниципального дорожного контроля являются автомобильные дороги местного значения, расположенные в границах муниципального образования «Итатское сельское поселение» (далее - дорог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од автомобильной дорогой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2» декабря  2016 г                                                                                                               № 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 Итат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установлении порядка оплаты и определения выкупной цены земельных участков,  находящихся в муниципальной собственности муниципального образования  «Итатское сельское поселение», а также государственная собственность, на которые не разграничена, ранее предоставленных на ином праве и на которых отсутствуют здания, строения, сооружения», либо предоставляемых вновь        для ведения      личного      подсобного    хозяйства, садоводства,         огородничества, дачного хозяйства»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Земельным кодексом РФ, статьей 2 Федерального закона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  Постановлением Главы Администрации Томского района от 09.10.2015 №304 «Об установлении порядка оплаты и определения выкупной цены земельных участков,  находящихся в муниципальной собственности МО «Томский район», а также государственная собственность, на которые не разграничена, ранее предоставленных на ином праве и на которых отсутствуют здания, строения, сооружения», либо предоставляемых вновь для ведения личного подсобного хозяйства, садоводства, огородничества, дачного хозяйства», Законом Томской области от 09.07.2015 г. № 100-ОЗ «О земельных отношениях в Томско</w:t>
        <w:tab/>
        <w:t>й обла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Установить Порядок оплаты и определения выкупной цены земельных участков,  находящихся в муниципальной собственности  муниципального образования «Итатское сельское поселение», а также государственная собственность, на которые не разграничена, ранее предоставленных на ином праве и на которых отсутствуют здания, строения, сооружения», либо предоставляемых вновь для ведения личного подсобного хозяйства, садоводства, огородничества, дачного хозяйства»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Настоящее Постановление направить для опубликования в Информационном бюллетене Итатского сельского поселения и размещения на официальном сайте Итатского  сельского поселения в сети Интерне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                    В.Ю. Бебек</w:t>
      </w:r>
    </w:p>
    <w:p>
      <w:pPr>
        <w:pStyle w:val="Normal"/>
        <w:keepNext w:val="true"/>
        <w:spacing w:lineRule="atLeast" w:line="20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.12.2016 № 15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оплаты и определения выкупной цены земельных участков,  находящихся в муниципальной собственности  муниципального образования «Итатское сельское поселение», а также государственная собственность, на которые не разграничена, ранее предоставленных на ином праве и на которых отсутствуют здания, строения, сооружения,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гражданам земельных участков, находящихся в муниципальной собственности муниципального образования  «Итатское  сельское поселение», ранее предоставленных им на ином праве и на которых отсутствуют здания, строения, сооружения», либо предоставляемых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гражданам земельных участках, находящихся в муниципальной собственности муниципального образования «Итатское сельское поселение», ранее предоставленных им на ином праве и на которых отсутствуют здания, строения, сооружения», либо предоставляемых вновь садоводства, огородничества, дачного хозяйства осуществляется по цене, равной 15 % от кадастровой стоимости земельного участка.</w:t>
      </w:r>
    </w:p>
    <w:p>
      <w:pPr>
        <w:pStyle w:val="Style29"/>
        <w:spacing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114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08» декабря  2016г.                                                                                                   № 1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публичных слушаний по предоставлению разрешения на условно разрешенный вид использования земельного участка по адресу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ая область, Томский район, с. Томское, ул. Маяковского, 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817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На основании статьи 39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Итатское сельское поселение», руководствуясь решением Совета Итатского сельского поселения от 21.08.2012 № 38 «Об утверждении Положения о публичных слушаниях в муниципальном образовании «Итатское сельское поселение»,  на основании заявления  Дороховой Елены Анатольевны,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ЯЮ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ind w:left="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начить проведение публичных слушаний по изменению условно-разрешённого вида использования, земельному участку, расположенному по адресу: Российская Федерация, Томская область, Томский район, Итатское сельское поселение, с.Томское, ул.Маяковского, 30 с кадастровым номером 70:14:0200036:525, площадью 2500 кв.м. с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убличные слушания   28 декабря  2016 года в 12 – 00 часов по адресу: Томская область, Томский район, с. Итатка, ул. Гагарина, 1, здание Администрации Итатского сельского поселения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азначить ответственным за организацию и проведение публичных слушаний специалиста 1 категории администрации – Ултсун Татьяну Борисовну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Назначить секретарем публичных слушаний специалиста администрации  - Ковальчук Маргариту Петровну.</w:t>
            </w:r>
          </w:p>
          <w:p>
            <w:pPr>
              <w:pStyle w:val="Style26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.  Прием замечаний и  предложений от жителей Итатского сельского поселения по вопросу изменения вида разрешенного использования   земельного участка  осуществляется до 28.12.2016 г.  по тел. 95 93 25, либо в приемной Администрации Итатского сельского поселения по адресу: с. Итатка, ул. Гагарина, 1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. Управляющему Делами Порошиной С.М.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лава Администрации)                                                                             В.Ю. Бебек</w:t>
            </w:r>
          </w:p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ind w:right="18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1-13T02:38:00Z</dcterms:modified>
  <cp:revision>5</cp:revision>
  <dc:subject/>
  <dc:title>ТОМСКАЯ ОБЛАСТЬ</dc:title>
</cp:coreProperties>
</file>