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3.12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3.12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6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145   </w:t>
      </w:r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3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53-е собрание 3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5"/>
        <w:spacing w:before="0" w:after="0"/>
        <w:ind w:left="283" w:firstLine="8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5"/>
        <w:spacing w:before="0" w:after="0"/>
        <w:ind w:left="284" w:firstLine="8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35"/>
        <w:spacing w:before="0" w:after="0"/>
        <w:ind w:left="284" w:firstLine="811"/>
        <w:jc w:val="center"/>
        <w:rPr/>
      </w:pPr>
      <w:r>
        <w:rPr>
          <w:rFonts w:cs="Arial" w:ascii="Arial" w:hAnsi="Arial"/>
          <w:b/>
          <w:sz w:val="22"/>
          <w:szCs w:val="22"/>
        </w:rPr>
        <w:t>«ИТАТСКОЕ   СЕЛЬСКОЕ   ПОСЕЛЕНИЕ»           НА 2017 ГОД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35"/>
        <w:spacing w:before="0" w:after="0"/>
        <w:ind w:left="284" w:firstLine="811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  решение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с изменениями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 основные характеристики бюджета муниципального  образования «Итатское  сельское поселение» на 2017 год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 доходов бюджета в сумме  11 277,6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ий объем расходов бюджета в сумме  11 277,6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фицит бюджета  0,0</w:t>
        <w:tab/>
        <w:t>тысяч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Установить, что в соответствии с пунктом 3 статьи 217 Бюджетного кодекса Росси-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ийской Федерации, основанием для внесения в 2017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7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7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9. Утвердить расходы бюджета муниципального образования «Итатское сельское поселение»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7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0. Утвердить объем межбюджетных трансфертов, получаемых бюджетом муниципального образования «Итатское сельское поселение» из  бюджета муниципальное образование «Томский район» в 2017 году, согласно приложению 5 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1. Утвердить объем межбюджетных трансфертов, предоставляемых другим бюджетам бюджетной системы Российской федерации в 2017 году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2.  Утвердить источники финансирования дефицита бюджета муниципального образования «Итатское сельское поселение» на 2017 год, согласно приложения 7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4. Программа муниципальных внутренних заимствований муниципального образования « Итатское сельское  поселение»  на 2017 год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7 год, согласно приложения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7 году, согласно приложения 1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9. Установить, что предоставление бюджетных кредитов из бюджета муниципального образования «Итатское сельское поселение» на 2017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0. Программа муниципальных внешних заимствований  муниципального образования «Итатское сельское  поселение»  на 2017 год не предусмотрен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Утвердить объем бюджетных ассигнований дорожного фонда  муниципального образования «Итатское сельское поселение» на 2017 год в сумме 991,0 тысяч рублей. В том числе о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91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остатков средств на счетах по учету средств местного бюджета в течение соответствующего финансового года – 0,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2. Установить, что погашение просроченной кредиторской задолженности муниципальных бюджетных учреждений  Итатского сельского поселения, органов местного самоуправления поселения, образовавшейся 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Установить, что в 2017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1. оплата труда и начисления на не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4. уплата налогов и сборов и иных обязательных платеж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зервный фонд непредвиденных расходо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7. расходы на исполнение судебных актов по обращению взыскания на средства 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).</w:t>
        </w:r>
      </w:hyperlink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hyperlink r:id="rId3">
        <w:r>
          <w:rPr>
            <w:rFonts w:eastAsia="Arial" w:cs="Arial" w:ascii="Arial" w:hAnsi="Arial"/>
            <w:sz w:val="22"/>
            <w:szCs w:val="22"/>
          </w:rPr>
          <w:t xml:space="preserve">         </w:t>
        </w:r>
      </w:hyperlink>
      <w:r>
        <w:rPr>
          <w:rFonts w:cs="Arial" w:ascii="Arial" w:hAnsi="Arial"/>
          <w:sz w:val="22"/>
          <w:szCs w:val="22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Настоящее решение вступает в силу с 01  января  2017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Глава Администрации)</w:t>
        <w:tab/>
        <w:tab/>
        <w:tab/>
        <w:tab/>
        <w:tab/>
        <w:tab/>
        <w:t xml:space="preserve">               В.Ю. Бебек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</w:t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Приложение 1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Итатского  сельского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поселения «О  бюджете  муниципального 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образования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на 201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7</w:t>
      </w:r>
      <w:r>
        <w:rPr>
          <w:rFonts w:cs="Arial" w:ascii="Arial" w:hAnsi="Arial"/>
          <w:b w:val="false"/>
          <w:i/>
          <w:sz w:val="22"/>
          <w:szCs w:val="22"/>
        </w:rPr>
        <w:t xml:space="preserve">  год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муниципальных бюджетных учреждений на 2017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главного администратора доходов местного бюджета – органов местного самоуправления Итат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Приложение 2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Итатского  сельского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поселения «О  бюджете  муниципального образования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«Итатское  сельское  поселение»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на 201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7</w:t>
      </w:r>
      <w:r>
        <w:rPr>
          <w:rFonts w:cs="Arial" w:ascii="Arial" w:hAnsi="Arial"/>
          <w:b w:val="false"/>
          <w:i/>
          <w:sz w:val="22"/>
          <w:szCs w:val="22"/>
        </w:rPr>
        <w:t xml:space="preserve">  год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7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0201001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01030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06033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9"/>
                <w:tab w:val="left" w:pos="57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министрация Томского район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5013 1 0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06013 10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Приложение 3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Совета  Итатского сельского поселения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«О  бюджете  муниципального образования 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«Итатское  сельское  поселение»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на 201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7</w:t>
      </w:r>
      <w:r>
        <w:rPr>
          <w:rFonts w:cs="Arial" w:ascii="Arial" w:hAnsi="Arial"/>
          <w:b w:val="false"/>
          <w:i/>
          <w:sz w:val="22"/>
          <w:szCs w:val="22"/>
        </w:rPr>
        <w:t xml:space="preserve">  год»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7 го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20"/>
        <w:gridCol w:w="5579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20110 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20110 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Приложение 4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«О  бюджете  муниципального образования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«Итатское  сельское  поселение»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17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а  муниципального образования «Итатское сельское  поселение» на 2017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2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73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9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выборов и референдум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й 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0,0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«Эффективное управление  муниципальными  финансами  в Томском районе на 2017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4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4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лучшение  комфортности проживания на территории Томского района  на 2017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2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38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8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.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2"/>
          <w:szCs w:val="22"/>
        </w:rPr>
        <w:t xml:space="preserve">Приложение 5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«О  бюджете  муниципального образования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«Итатское  сельское  поселение»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на 201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7</w:t>
      </w:r>
      <w:r>
        <w:rPr>
          <w:rFonts w:cs="Arial" w:ascii="Arial" w:hAnsi="Arial"/>
          <w:b w:val="false"/>
          <w:i/>
          <w:sz w:val="22"/>
          <w:szCs w:val="22"/>
        </w:rPr>
        <w:t xml:space="preserve">  год»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7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38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2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питальный ремонт  и (или) ремонт 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Приложение 6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«О  бюджете  муниципального образования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«Итатское  сельское  поселение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17 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на 201</w:t>
      </w:r>
      <w:r>
        <w:rPr>
          <w:rFonts w:cs="Arial" w:ascii="Arial" w:hAnsi="Arial"/>
          <w:b w:val="false"/>
          <w:sz w:val="22"/>
          <w:szCs w:val="22"/>
          <w:lang w:val="ru-RU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Приложение 7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«О  бюджете  муниципального образования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«Итатское  сельское  поселение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17 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ефицита бюджета муниципального образ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«Итатское сельское  поселение»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руб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Приложение 8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«О  бюджете  муниципального образования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«Итатское  сельское  поселение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17 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ущества в муницип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татского сельского поселения на 2017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 поступлений 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ланируе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ланир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i/>
          <w:sz w:val="22"/>
          <w:szCs w:val="22"/>
        </w:rPr>
        <w:t xml:space="preserve">Приложение 9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«О  бюджете  муниципального образования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«Итатское  сельское  поселение»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на 201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7</w:t>
      </w:r>
      <w:r>
        <w:rPr>
          <w:rFonts w:cs="Arial" w:ascii="Arial" w:hAnsi="Arial"/>
          <w:b w:val="false"/>
          <w:i/>
          <w:sz w:val="22"/>
          <w:szCs w:val="22"/>
        </w:rPr>
        <w:t xml:space="preserve">  год 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i/>
          <w:sz w:val="22"/>
          <w:szCs w:val="22"/>
        </w:rPr>
        <w:t xml:space="preserve">Приложение 10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«О  бюджете  муниципального образования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«Итатское  сельское  поселение»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на 201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7</w:t>
      </w:r>
      <w:r>
        <w:rPr>
          <w:rFonts w:cs="Arial" w:ascii="Arial" w:hAnsi="Arial"/>
          <w:b w:val="false"/>
          <w:i/>
          <w:sz w:val="22"/>
          <w:szCs w:val="22"/>
        </w:rPr>
        <w:t xml:space="preserve">  год 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7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 xml:space="preserve">Приложение 11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«О  бюджете  муниципального образования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«Итатское  сельское  поселение»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на 201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7</w:t>
      </w:r>
      <w:r>
        <w:rPr>
          <w:rFonts w:cs="Arial" w:ascii="Arial" w:hAnsi="Arial"/>
          <w:b w:val="false"/>
          <w:i/>
          <w:sz w:val="22"/>
          <w:szCs w:val="22"/>
        </w:rPr>
        <w:t xml:space="preserve">  год 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Размер иного межбюджетного трансферта</w:t>
      </w:r>
      <w:r>
        <w:rPr>
          <w:rFonts w:cs="Arial" w:ascii="Arial" w:hAnsi="Arial"/>
          <w:b/>
          <w:bCs/>
          <w:sz w:val="22"/>
          <w:szCs w:val="22"/>
        </w:rPr>
        <w:t xml:space="preserve"> (ИМТ)</w:t>
      </w:r>
      <w:r>
        <w:rPr>
          <w:rFonts w:cs="Arial" w:ascii="Arial" w:hAnsi="Arial"/>
          <w:sz w:val="22"/>
          <w:szCs w:val="22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де  </w:t>
      </w:r>
      <w:r>
        <w:rPr>
          <w:rFonts w:cs="Arial" w:ascii="Arial" w:hAnsi="Arial"/>
          <w:b/>
          <w:bCs/>
          <w:sz w:val="22"/>
          <w:szCs w:val="22"/>
        </w:rPr>
        <w:t>Ш</w:t>
      </w:r>
      <w:r>
        <w:rPr>
          <w:rFonts w:cs="Arial" w:ascii="Arial" w:hAnsi="Arial"/>
          <w:sz w:val="22"/>
          <w:szCs w:val="22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Р </w:t>
      </w:r>
      <w:r>
        <w:rPr>
          <w:rFonts w:cs="Arial" w:ascii="Arial" w:hAnsi="Arial"/>
          <w:sz w:val="22"/>
          <w:szCs w:val="22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  <w:sz w:val="22"/>
          <w:szCs w:val="22"/>
        </w:rPr>
        <w:t>(Р)</w:t>
      </w:r>
      <w:r>
        <w:rPr>
          <w:rFonts w:cs="Arial" w:ascii="Arial" w:hAnsi="Arial"/>
          <w:sz w:val="22"/>
          <w:szCs w:val="22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Ч </w:t>
      </w:r>
      <w:r>
        <w:rPr>
          <w:rFonts w:cs="Arial" w:ascii="Arial" w:hAnsi="Arial"/>
          <w:sz w:val="22"/>
          <w:szCs w:val="22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  <w:sz w:val="22"/>
          <w:szCs w:val="22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  <w:sz w:val="22"/>
          <w:szCs w:val="22"/>
        </w:rPr>
        <w:t xml:space="preserve"> в 2017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  <w:sz w:val="22"/>
          <w:szCs w:val="22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  <w:sz w:val="22"/>
          <w:szCs w:val="22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Бi = ССт х Кор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 146   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23.12.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23.12.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3-е собрание 3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поселения  от 25.12.2015 № 110 «О бюджете муниципального образования « Итатское сельское поселение» на 2016 год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  <w:sz w:val="22"/>
          <w:szCs w:val="22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 xml:space="preserve"> Итатского </w:t>
      </w:r>
      <w:r>
        <w:rPr>
          <w:rFonts w:cs="Arial" w:ascii="Arial" w:hAnsi="Arial"/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35"/>
        <w:spacing w:before="0" w:after="0"/>
        <w:ind w:left="283" w:firstLine="811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Утвердить основные характеристики бюджета муниципального образования «Итатское сельское поселение» (далее – бюджет Итатского сельского поселения)  на 2016 год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общий объем  доходов бюджета в сумме 12 330,0 тысяч рубл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общий объем расходов бюджета в сумме  12 656,8 тысяч рубл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дефицит бюджета 326,8 тысяч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Cs/>
          <w:sz w:val="22"/>
          <w:szCs w:val="22"/>
        </w:rPr>
        <w:t xml:space="preserve">Приложение 4 к Решению Совета  Итатского сельского поселения от </w:t>
      </w:r>
      <w:r>
        <w:rPr>
          <w:rFonts w:cs="Arial" w:ascii="Arial" w:hAnsi="Arial"/>
          <w:sz w:val="22"/>
          <w:szCs w:val="22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  <w:sz w:val="22"/>
          <w:szCs w:val="22"/>
        </w:rPr>
        <w:t>Итатское</w:t>
      </w:r>
      <w:r>
        <w:rPr>
          <w:rFonts w:cs="Arial" w:ascii="Arial" w:hAnsi="Arial"/>
          <w:sz w:val="22"/>
          <w:szCs w:val="22"/>
        </w:rPr>
        <w:t xml:space="preserve"> сельское поселение» на 2016 год» </w:t>
      </w:r>
      <w:r>
        <w:rPr>
          <w:rFonts w:cs="Arial" w:ascii="Arial" w:hAnsi="Arial"/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Приложение 5 к Решению Совета  Итатского сельского поселения от </w:t>
      </w:r>
      <w:r>
        <w:rPr>
          <w:rFonts w:cs="Arial" w:ascii="Arial" w:hAnsi="Arial"/>
          <w:sz w:val="22"/>
          <w:szCs w:val="22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  <w:sz w:val="22"/>
          <w:szCs w:val="22"/>
        </w:rPr>
        <w:t>Итатское</w:t>
      </w:r>
      <w:r>
        <w:rPr>
          <w:rFonts w:cs="Arial" w:ascii="Arial" w:hAnsi="Arial"/>
          <w:sz w:val="22"/>
          <w:szCs w:val="22"/>
        </w:rPr>
        <w:t xml:space="preserve"> сельское поселение» на 2016 год» </w:t>
      </w:r>
      <w:r>
        <w:rPr>
          <w:rFonts w:cs="Arial" w:ascii="Arial" w:hAnsi="Arial"/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Контроль за исполнением настоящего решения возложить на председателя социально-экономической депутатской комисс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Настоящее решение вступает в силу с момента опубликования в Информационном бюллетене Итат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(Глава Администрации)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i/>
          <w:sz w:val="22"/>
          <w:szCs w:val="22"/>
          <w:lang w:val="ru-RU"/>
        </w:rPr>
        <w:t>При</w:t>
      </w:r>
      <w:r>
        <w:rPr>
          <w:rFonts w:cs="Arial" w:ascii="Arial" w:hAnsi="Arial"/>
          <w:b w:val="false"/>
          <w:i/>
          <w:sz w:val="22"/>
          <w:szCs w:val="22"/>
        </w:rPr>
        <w:t xml:space="preserve">ложение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1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Итатского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сельского </w:t>
      </w:r>
      <w:r>
        <w:rPr>
          <w:rFonts w:cs="Arial" w:ascii="Arial" w:hAnsi="Arial"/>
          <w:b w:val="false"/>
          <w:i/>
          <w:sz w:val="22"/>
          <w:szCs w:val="22"/>
        </w:rPr>
        <w:t>поселения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от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  23.12..</w:t>
      </w:r>
      <w:r>
        <w:rPr>
          <w:rFonts w:cs="Arial" w:ascii="Arial" w:hAnsi="Arial"/>
          <w:b w:val="false"/>
          <w:i/>
          <w:sz w:val="22"/>
          <w:szCs w:val="22"/>
        </w:rPr>
        <w:t xml:space="preserve">2016  №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146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65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613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5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7,6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4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3,7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8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Администрации Томского района по предупреждению и ликвидации  чрезвычайной ситуации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9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9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642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42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9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Повышение качества жизни граждан 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ого жилого помеще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2"/>
          <w:szCs w:val="22"/>
        </w:rPr>
        <w:t xml:space="preserve">Приложение 2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</w:rPr>
        <w:t>к  решению  Совета Итатского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сельского </w:t>
      </w:r>
      <w:r>
        <w:rPr>
          <w:rFonts w:cs="Arial" w:ascii="Arial" w:hAnsi="Arial"/>
          <w:b w:val="false"/>
          <w:i/>
          <w:sz w:val="22"/>
          <w:szCs w:val="22"/>
        </w:rPr>
        <w:t>поселения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от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  23.12..</w:t>
      </w:r>
      <w:r>
        <w:rPr>
          <w:rFonts w:cs="Arial" w:ascii="Arial" w:hAnsi="Arial"/>
          <w:b w:val="false"/>
          <w:i/>
          <w:sz w:val="22"/>
          <w:szCs w:val="22"/>
        </w:rPr>
        <w:t xml:space="preserve">2016  №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146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6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рытие расчетного финансового разры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оряжение АТО от 29.07.2016 № 175-р-в «На выполнение ремонта  помещений МБУ «ДК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ведомственной целевой программы «Развитие культурно –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Администрации Томского района (ремонт насосной станции) Распоряжение АТР от 13.09.2016 № 330-П из ФЧС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Администрации Томского района (аварийно-восстановительные работы на котельной по ул. Маяковского 23а в с. Томское  Итатского сельского поселения) Распоряжение АТР от 17.11.2016 № 431-П из ФЧС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ремонт аварийных участков стен и лестниц здания по адресу: с. Томское, ул. Маяковского, 20 (распоряжение АТР от 27.10.2016 № 408-П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 жилых помещений детям – сиротам и детям, оставшимся без  попечения родителей, лицам их  числа по договорам найма специализированных жилых помещ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23»  декабря 2016г.                                          </w:t>
        <w:tab/>
        <w:t xml:space="preserve">№  157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Ита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тверждении перечня муниципального имущества свободного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прав третьих лиц (за исключением имущественных прав субъек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лого и среднего предпринимательства), находящегося в составе муниципального имущества Итат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пункта 28 части 1 статьи 14 Федерального закона от 06 октября 2003 года № 131-ФЗ «Об общих принципах организации местного самоуправления в Российской Федерации», части 4 статьи 18 Федерального закона от 24 июля 2007 года № 209-ФЗ «О развитии малого и среднего предпринимательства в Российской Федерации», в соответствии с Порядко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публиковать настоящее постановление  в Инфрмационном  бюллетене Итатского сельского поселения и разместить  на официальном сайте  муниципального образования «Итатское сельское поселение» в сети Интернет по адресу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онтроль за исполнением данного распоряжения возложить на главного специалиста Т.А. Коваль.</w:t>
      </w:r>
    </w:p>
    <w:p>
      <w:pPr>
        <w:pStyle w:val="TextBody"/>
        <w:ind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widowControl/>
        <w:ind w:firstLine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Глава поселения</w:t>
      </w:r>
    </w:p>
    <w:p>
      <w:pPr>
        <w:pStyle w:val="ConsPlusNormal1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В.Ю. Бебек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122021"/>
          <w:sz w:val="22"/>
          <w:szCs w:val="22"/>
          <w:shd w:fill="FFFFFF" w:val="clear"/>
        </w:rPr>
        <w:t>Перечень Муниципального имущества, свободного от прав третьих лиц),    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Итатское сельское поселение"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122021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122021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122021"/>
          <w:sz w:val="22"/>
          <w:szCs w:val="22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2"/>
        <w:gridCol w:w="4289"/>
        <w:gridCol w:w="2403"/>
        <w:gridCol w:w="1670"/>
        <w:gridCol w:w="1230"/>
        <w:gridCol w:w="24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ввода в эксплуатацию здания, в котор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о нежилое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этажа, на котором расположено нежилое помещ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ограничении (обременен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стро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540 Томская область, Томский район, с. Итатка ул. Гагарина, 49 строение 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стро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540 Томская область, Томский район, с. Итатка, ул. 1 –я Рабочая, д.1 строение 1 (часть нежилого помещения – гараж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стро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540 Томская область, Томский район, с. Итатка, ул. 1 –я Рабочая, д.1 строение 1 (часть нежилого помещения – гараж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аничений (обременения) 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77" w:right="107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  <w:br/>
        <w:t xml:space="preserve">  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с. Итатка                                                                                             28.12.2016  г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ЛЮЧЕНИЕ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иссии по землепользованию и застройки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опросу предоставления разрешения на условно разрешенный вид использования земельного участка по адресу: Томская обл., Томский р-н, с.Томское, ул. Маяковского, 3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а основании постановления Администрации Итатского сельского поселения от 08.12.2016 г.  №   149 «</w:t>
      </w:r>
      <w:r>
        <w:rPr>
          <w:rFonts w:cs="Arial" w:ascii="Arial" w:hAnsi="Arial"/>
          <w:bCs/>
          <w:sz w:val="22"/>
          <w:szCs w:val="22"/>
        </w:rPr>
        <w:t xml:space="preserve">О проведении публичных слушаний по предоставлению разрешения на условно разрешенный вид использования земельного участка по адресу: Томская область, Томский район, с.Томское, ул. Маяковского, 30», </w:t>
      </w:r>
      <w:r>
        <w:rPr>
          <w:rFonts w:cs="Arial" w:ascii="Arial" w:hAnsi="Arial"/>
          <w:sz w:val="22"/>
          <w:szCs w:val="22"/>
        </w:rPr>
        <w:t xml:space="preserve">проведение публичных слушаний назначено  на </w:t>
      </w:r>
      <w:r>
        <w:rPr>
          <w:rFonts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28 декабря  2016 года в 12 - 00 часов по адресу: Томская область, Томский район, с. Итатка, ул. Гагарина, 1 (здание администрации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 публичных слушаний и вопросы, выносимые на обсуждение, отражены в протоколе от 28.12.2016г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В публичных слушаниях приняли участие 6 человек, имеющих право решающего голоса при обсуждении вопроса о предоставлении разрешения на условно разрешенный вид использования земельного учас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 представленные материалы по данному вопросу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ть публичные слушания состоявшимис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метить, что вопрос по предоставлению разрешения на условно разрешенный вид использования земельного участка единогласно одобрен участниками публичных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шаний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ывая результаты публичных слушаний, отсутствие возражений по рассматриваемому вопросу, рекомендовать Главе поселения (Главе Администрации) предоставить разрешение на условно разрешенный вид использования земельного участка, расположенного по адресу: Томская обл., Томский р-н, с.Томское, ул. Маяковского, 30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доведения до всеобщего сведения информации о принятых решениях, разместить заключение на официальном сайте органов местного самоуправления муниципального образования «Итатское сельское поселение» и в информационном бюллетене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публичных слушаний                                                  В.Ю. Бебек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публичных слушаний                                                       М.П. Ковальчук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1E1E1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8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tatkasp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itatkasp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0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7-01-13T02:40:00Z</dcterms:modified>
  <cp:revision>10</cp:revision>
  <dc:subject/>
  <dc:title>ТОМСКАЯ ОБЛАСТЬ</dc:title>
</cp:coreProperties>
</file>