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1.2013г.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№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. Ита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10890" cy="144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4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В соответствии с действующим законодательством Российской Федерации, протестом прокуратуры Томского района Томской области,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2. Опубликовать настоящее постановление в информационном бюллетене и на официальном сайте муниципального образования «Итатское сельское поселение» в сети интернет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itatka.tomskinvest.ru</w:t>
        </w:r>
      </w:hyperlink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3. Контроль за исполнением настоящего постановления возложить на управляющего делами Порошину С.М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93 25</w:t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0:00Z</dcterms:created>
  <dc:creator>Зоя Седченко</dc:creator>
  <dc:description/>
  <cp:keywords/>
  <dc:language>en-US</dc:language>
  <cp:lastModifiedBy>SVETA</cp:lastModifiedBy>
  <cp:lastPrinted>2013-02-11T15:07:00Z</cp:lastPrinted>
  <dcterms:modified xsi:type="dcterms:W3CDTF">2013-02-11T09:08:00Z</dcterms:modified>
  <cp:revision>10</cp:revision>
  <dc:subject/>
  <dc:title>ТОМСКАЯ ОБЛАСТЬ</dc:title>
</cp:coreProperties>
</file>