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3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0   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  <w:br/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15.03.2012г.</w:t>
        <w:tab/>
        <w:t>№ 16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хозяйственного комплекса Итатского сельского поселения к работе в осенне-зимний период 2012-2013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распоряжения Губернатора Томской области от 17.01.2012 г. № 3 «О подготовке хозяйственного комплекса Томской области к работе в осенне- зимний период 2012-2013 годов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устойчивой работы   объектов   жизнеобеспечения   Итатского       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сельского поселения в осенне- зимний период 2012-2013 годов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состав межведомственной комиссии по   подготовке   хозяйственного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комплекса Итатского сельского поселения к работе в осенне- зимний период 2012-2013 годов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rPr/>
      </w:pPr>
      <w:r>
        <w:rPr/>
        <w:t>Положение     о      межведомственной     комиссии   по        подготовке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хозяйственного комплекса Итатского сельского поселения к работе в осенне- зимний период 2012-2013 годо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Рекомендовать руководителям предприятий жилищно-коммунального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  <w:t>1)  В срок до 15 марта 2012 года разработать и утвердить планы           мероприятий по подготовке к работе в осенне-зимний  период 2012-2013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2-2013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3) обеспечить контроль за завозом резервных топливно-энергетических ресурсов на котельные, оснащенные резервно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04.09.2008г. № 66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4) утвердить состав рабочих комиссий по подготовке   хозяйственного комплекса на территории поселения к  работе в осенне-зимний период 2012-2013 годов, и обеспечить включение  в их состав представителей Западно-Сибирского управления Ростехнадзора,  согласно приложению № 3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5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2012-2013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6) завершить подготовку объектов жилищно-коммунального хозяйства социальной сферы к работе в осенне-зимний период 2012-2013 годов в населенных пунктах поселения до 15.08.2012 года. Утвердить сводный план подготовки к работе в зимний период 2012-2013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постановления возложить на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</w:t>
      </w:r>
      <w:r>
        <w:rPr/>
        <w:t>специалиста 1 категории  администрации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</w:t>
      </w:r>
      <w:r>
        <w:rPr/>
        <w:t xml:space="preserve">4. Опубликовать настоящее постановление в информационном бюллетене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</w:t>
      </w:r>
      <w:r>
        <w:rPr/>
        <w:t>администрации поселения.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Исп.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959-3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Итат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</w:t>
      </w:r>
      <w:r>
        <w:rPr/>
        <w:t>от 15.03.2012г.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жведомственной комиссии по   подготовке   хозяйственного</w:t>
      </w:r>
    </w:p>
    <w:p>
      <w:pPr>
        <w:pStyle w:val="Normal"/>
        <w:jc w:val="center"/>
        <w:rPr>
          <w:b/>
          <w:b/>
        </w:rPr>
      </w:pPr>
      <w:r>
        <w:rPr/>
        <w:t xml:space="preserve">комплекса Итатского сельского поселения к работе в осенне- зимний период 2012-2013 годов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  <w:t>Бебек В.Ю.</w:t>
        <w:tab/>
        <w:t xml:space="preserve">Глава Итатского сельского поселения – </w:t>
      </w:r>
      <w:r>
        <w:rPr>
          <w:b/>
        </w:rPr>
        <w:t>председатель Комиссии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.Б. Ултсун</w:t>
        <w:tab/>
        <w:t xml:space="preserve">            Специалист 1категории – </w:t>
      </w:r>
      <w:r>
        <w:rPr>
          <w:b/>
        </w:rPr>
        <w:t>заместитель председателя Комиссии</w:t>
      </w:r>
    </w:p>
    <w:p>
      <w:pPr>
        <w:pStyle w:val="Normal"/>
        <w:ind w:hanging="212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 xml:space="preserve">П.Г. Уколов П.Г.   </w:t>
        <w:tab/>
        <w:t>Управляющий с.Томское  ЗАО «ВИГК»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А.Л. Ющенко           Директор ООО «Жилищная Компания Томского района»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color w:val="FF0000"/>
        </w:rPr>
      </w:pPr>
      <w:r>
        <w:rPr/>
        <w:t xml:space="preserve">Т.А. Репина </w:t>
        <w:tab/>
      </w:r>
      <w:r>
        <w:rPr>
          <w:color w:val="000000"/>
        </w:rPr>
        <w:t>Ведущий специалист администрации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 xml:space="preserve">Н.А. Долгова </w:t>
        <w:tab/>
        <w:t>Директор  МУ «Дом  Культуры с. Томское»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>Л.И. Рыбина        Руководитель общеврачебного кабинета общеврачебной практики с.  Томское</w:t>
      </w:r>
    </w:p>
    <w:p>
      <w:pPr>
        <w:pStyle w:val="Normal"/>
        <w:ind w:left="2127" w:hanging="2127"/>
        <w:jc w:val="both"/>
        <w:rPr/>
      </w:pPr>
      <w:r>
        <w:rPr/>
        <w:t>Качкина Н.Н.             Директор МДОУ «Детский сад с. Томское»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Дубок Г.А.                 Директор МБОУ «Итатская СОШ»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Т.В. Ковалевич          Руководитель ФАПа с. Итатка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А.В. Раковица            Директор УК «Томскосельское»</w:t>
      </w:r>
    </w:p>
    <w:p>
      <w:pPr>
        <w:pStyle w:val="Normal"/>
        <w:ind w:left="2127" w:hanging="2127"/>
        <w:jc w:val="both"/>
        <w:rPr/>
      </w:pPr>
      <w:r>
        <w:rPr/>
        <w:t xml:space="preserve">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Администрации Итатского сельского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/>
        <w:t>от 16.03.2012г.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 Межведомственной комиссии по подготовке хозяйственного комплекса Итатского сельского поселения к работе в осенне- зимний период 2012-201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жведомственная комиссия Итатского сельского поселения по подготовке хозяйственного комплекса к работе в осенне-зимний период 2012-2013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подготовки хозяйственного комплекса поселения к работе в осенне- зимний период.</w:t>
      </w:r>
    </w:p>
    <w:p>
      <w:pPr>
        <w:pStyle w:val="Normal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- зимний период;</w:t>
      </w:r>
    </w:p>
    <w:p>
      <w:pPr>
        <w:pStyle w:val="Normal"/>
        <w:jc w:val="both"/>
        <w:rPr/>
      </w:pPr>
      <w:r>
        <w:rPr/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- зимний период;</w:t>
      </w:r>
    </w:p>
    <w:p>
      <w:pPr>
        <w:pStyle w:val="Normal"/>
        <w:jc w:val="both"/>
        <w:rPr/>
      </w:pP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поселения к работе в осенне- зимний период;</w:t>
      </w:r>
    </w:p>
    <w:p>
      <w:pPr>
        <w:pStyle w:val="Normal"/>
        <w:jc w:val="both"/>
        <w:rPr/>
      </w:pPr>
      <w:r>
        <w:rPr/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jc w:val="both"/>
        <w:rPr/>
      </w:pPr>
      <w:r>
        <w:rPr/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/>
      </w:pPr>
      <w:r>
        <w:rPr/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  <w:t>6. Председатель Комиссии:</w:t>
      </w:r>
    </w:p>
    <w:p>
      <w:pPr>
        <w:pStyle w:val="Normal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/>
      </w:pPr>
      <w:r>
        <w:rPr/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jc w:val="both"/>
        <w:rPr/>
      </w:pPr>
      <w:r>
        <w:rPr/>
        <w:t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jc w:val="both"/>
        <w:rPr/>
      </w:pPr>
      <w:r>
        <w:rPr/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1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6T03:36:00Z</dcterms:modified>
  <cp:revision>3</cp:revision>
  <dc:subject/>
  <dc:title>ТОМСКАЯ ОБЛАСТЬ</dc:title>
</cp:coreProperties>
</file>