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.05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2.05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№ 11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1» мая  2015г.</w:t>
        <w:tab/>
        <w:t>№ 3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    участками,     находящимися    в       собственности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пунктом 5 статьи 39.28 Земельного кодекса Российской Федерации и Уставом муниципального образования «Итатское сельское поселение» Том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Итатского сельского поселения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, 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специалиста 1 категории Ултсун Т.Б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1 мая  2015г. № 3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    в     собственности     Итатского       сельского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посе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рядком определяется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татского сельского поселения (далее – размер платы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рассчитывается Администрацией Итатского сельского посе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определяется как 15 процентов кадастровой стоимости земельного участка, находящегося в собственности Итат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в случае перераспределения земельных участков в целях последующего изъятия,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Итат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2:00Z</dcterms:created>
  <dc:creator>1</dc:creator>
  <dc:description/>
  <cp:keywords/>
  <dc:language>en-US</dc:language>
  <cp:lastModifiedBy>Пользователь</cp:lastModifiedBy>
  <cp:lastPrinted>2015-10-20T12:01:00Z</cp:lastPrinted>
  <dcterms:modified xsi:type="dcterms:W3CDTF">2015-10-20T06:01:00Z</dcterms:modified>
  <cp:revision>5</cp:revision>
  <dc:subject/>
  <dc:title>ТОМСКАЯ ОБЛАСТЬ</dc:title>
</cp:coreProperties>
</file>