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4.05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4.05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12</w:t>
      </w:r>
      <w:r>
        <w:rPr/>
        <w:t xml:space="preserve">                         с. Итатк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26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2.05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2.05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9</w:t>
      </w:r>
      <w:r>
        <w:rPr>
          <w:b/>
        </w:rPr>
        <w:t>-е собрание 3-го созыв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</wp:posOffset>
                </wp:positionH>
                <wp:positionV relativeFrom="paragraph">
                  <wp:posOffset>151130</wp:posOffset>
                </wp:positionV>
                <wp:extent cx="2663190" cy="1350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озложении полномочий  избирательной комиссии Итатского сельского поселения на территориальную избирательную комиссию Том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06.3pt;mso-wrap-distance-left:9.05pt;mso-wrap-distance-right:9.05pt;mso-wrap-distance-top:0pt;mso-wrap-distance-bottom:0pt;margin-top:11.9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озложении полномочий  избирательной комиссии Итатского сельского поселения на территориальную избирательную комиссию То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частью 4 статьи 24 Федерального закона от 12 июня 2002 года № 67-ФЗ «Об основных гарантиях избирательных прав и права на участие в референдуме граждан   Российской Федерации», частью 4 статьи 10 Закона Томской области от 10 апреля 2003 года № 50-ОЗ «Об избирательных комиссиях, комиссиях референдума в Томской области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Итатского сельского поселения РЕШИЛ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ратиться в Избирательную комиссию Томской области о возложении полномочий избирательной комиссии Итатского сельского поселения на территориальную избирательную комиссию Томского район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Настоящее решение  опубликовать в печатном издании Информационный бюллетень Итатского сельского поселения  и разместить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itatka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2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2.05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2.05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9</w:t>
      </w:r>
      <w:r>
        <w:rPr>
          <w:b/>
        </w:rPr>
        <w:t>-е собрание 3-го созыв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151130</wp:posOffset>
                </wp:positionV>
                <wp:extent cx="2663190" cy="11214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мене решения Совета Итатского сельского поселения от 02.11.2011 № 112 «Об утверждении Правил содержания домашних животных на территории Итатского сельского поселе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88.3pt;mso-wrap-distance-left:9.05pt;mso-wrap-distance-right:9.05pt;mso-wrap-distance-top:0pt;mso-wrap-distance-bottom:0pt;margin-top:11.9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мене решения Совета Итатского сельского поселения от 02.11.2011 № 112 «Об утверждении Правил содержания домашних животных на территории Итатс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законом Томской области от 15 марта 2013 г.  № 39-ОЗ «О внесении изменений в Закон Томской области «О содержании собак и кошек в Томской области», рассмотрев протест прокуратуры Томского района, от 05 апреля 2013 г. № 3/1-2013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Итатского сельского поселения РЕШИЛ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Признать  утратившим силу Решение Совета Итатского сельского поселения от 02.11.2011 года № 112 «Об утверждении </w:t>
      </w:r>
      <w:r>
        <w:rPr>
          <w:rStyle w:val="FontStyle36"/>
          <w:b w:val="false"/>
        </w:rPr>
        <w:t>Правил  содержания домашних животных на территории Итатского сельского поселения»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печатном издании Информационный бюллетень Итатского сельского поселения  и размещения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itatka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(Глава Администрации)</w:t>
        <w:tab/>
        <w:t>В.Ю. Б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2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2.05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2.05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9</w:t>
      </w:r>
      <w:r>
        <w:rPr>
          <w:b/>
        </w:rPr>
        <w:t>-е собрание 3-го созыв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151130</wp:posOffset>
                </wp:positionV>
                <wp:extent cx="2663190" cy="11214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мене решения Совета Итатского сельского поселения от 02.11.2011 № 111 «Об утверждении Правил отлова безнадзорных животных на территории Итатского сельского поселе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88.3pt;mso-wrap-distance-left:9.05pt;mso-wrap-distance-right:9.05pt;mso-wrap-distance-top:0pt;mso-wrap-distance-bottom:0pt;margin-top:11.9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мене решения Совета Итатского сельского поселения от 02.11.2011 № 111 «Об утверждении Правил отлова безнадзорных животных на территории Итатс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законом Томской области от 15 марта 2013 г.  № 39-ОЗ «О внесении изменений в Закон Томской области «О содержании собак и кошек в Томской области», рассмотрев протест прокуратуры Томского района, от 05 апреля 2013 г. № 3/1-2013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Итатского сельского поселения РЕШИЛ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Признать  утратившим силу Решение Совета Итатского сельского поселения от 02.11.2011 года № 111 «Об утверждении </w:t>
      </w:r>
      <w:r>
        <w:rPr>
          <w:rStyle w:val="FontStyle36"/>
          <w:b w:val="false"/>
        </w:rPr>
        <w:t>Правил отлова безнадзорных животных на территории Итатского сельского поселения»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печатном издании Информационный бюллетень Итатского сельского поселения  и размещения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itatka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(Глава Администрации)</w:t>
        <w:tab/>
        <w:t>В.Ю. Б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2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2.05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2.05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9-е собрание 3-го созыва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/>
              <w:t>О внесении изменений в решение Совета Итатского сельского поселения от 05.12.2012 № 15 «Об утверждении Устава муниципального образования “Итатское сельское поселение» в первом чтении</w:t>
            </w:r>
          </w:p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Устава муниципального образования «Итатское сельское поселение», принятого решением Совета Итатского сельского поселения от 05.12.2012 года №15, в соответствии с действующим законодательством Российской Федерации и руководствуясь статьей 47 Устава муниципального образования «Итатское сельское поселение» </w:t>
      </w:r>
    </w:p>
    <w:p>
      <w:pPr>
        <w:pStyle w:val="Style12"/>
        <w:tabs>
          <w:tab w:val="clear" w:pos="6804"/>
          <w:tab w:val="left" w:pos="105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Совет Итатского сельского поселения РЕШИЛ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Принять проект изменений и дополнений в Устав муниципального образования «Итатское сельское поселение, принятый решением Совета поселения № 15 от 05.12.2012 года   в первом чтении,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проведение публичных слушаний по проекту изменений и дополнений в Устав муниципального образования «Итатское сельское поселение» на 7 июня 2013 года в 16.00 часов в Администрации Итатского сельского поселения по адресу: 634540, Томская область, Томский район, с. Итатка, ул. Гагарина, д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Утвердить Порядок участия граждан в обсуждении проекта решения о внесении изменений и дополнений в Устав муниципального образования «Итатское сельское поселение» и учета предложений по проекту решения о внесении изменений и дополнений в Устав,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Итатского сельского поселения Демиденко Наталью Гергие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секретарем публичных слушаний делопроизводителя Администрации Итатского сельского поселения Ковальчук Маргариту Пет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печатном издании Информационный бюллетень Итатского сельского поселения  и размещения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Итатского сельского поселения</w:t>
        <w:tab/>
        <w:tab/>
        <w:tab/>
        <w:tab/>
        <w:t xml:space="preserve">          Н.Г. Деми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 xml:space="preserve">          В.Ю. Бебек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Итат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>22.05.2013г.</w:t>
      </w:r>
      <w:r>
        <w:rPr>
          <w:b/>
          <w:i/>
        </w:rPr>
        <w:t xml:space="preserve"> </w:t>
      </w:r>
      <w:r>
        <w:rPr/>
        <w:t>№29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</w:rPr>
        <w:t>в Устав муниципального образования "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 статья 4 «Вопросы местного значения Итатского сельского поселения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4 статьи 4  после слов «осуществление мероприятий по» дополнить словами «территориальной обороне и»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  статья 5 «Права органов местного самоуправления Итатского сельского поселения на решение вопросов, не отнесенных к вопросам местного значения поселе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пункт 4 части 1 статьи 5 исключи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b/>
        </w:rPr>
        <w:t>Глава 1 статья 6 «Полномочия органов местного самоуправления Итатского сельского поселения по решению вопросов местного значе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/>
        <w:t>3. после пункта 9  статьи 6 раздела 1  дополнить п. 9.1, излож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/>
        <w:t xml:space="preserve">«9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b/>
        </w:rPr>
        <w:t>Глава 3 статья 23 «Полномочия Совета Итатского сельского поселения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после пункта 10 статьи 23 раздела 1 дополнить п.11, излож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>«1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.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3 статья 34 «Полномочия Администрац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пункт 25 статьи 34  после слов «осуществление мероприятий по» дополнить словами «территориальной обороне и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3 статья  36 «Избирательная комиссия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360"/>
        <w:jc w:val="both"/>
        <w:rPr/>
      </w:pPr>
      <w:r>
        <w:rPr/>
        <w:t>после пункта 12 статьи 36 дополнить п. 13, излож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40"/>
        <w:jc w:val="both"/>
        <w:rPr/>
      </w:pPr>
      <w:r>
        <w:rPr/>
        <w:t>«13) полномочия избирательной комиссии Итатского сельского поселения могут быть возложены на Территориальную избирательную комиссию Томского района либо на участковую избирательную комиссию, действующую в границах муниципального образования «Итатское сельское поселение» в порядке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 xml:space="preserve">Совета Итат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>22.05.2013г.</w:t>
      </w:r>
      <w:r>
        <w:rPr>
          <w:b/>
          <w:i/>
        </w:rPr>
        <w:t xml:space="preserve"> </w:t>
      </w:r>
      <w:r>
        <w:rPr/>
        <w:t>№ 2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ИТАТСКОЕ СЕЛЬСКОЕ 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 УЧЕТА ПРЕДЛОЖЕНИЙ ПО ПРОЕКТУ ИЗМЕНЕНИЙ И ДОПОЛНЕН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Итат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itatka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3. </w:t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официально направляется  в библиотеку МБУ «Дом Культуры с. Томское», здание администрации Итатского сельского поселения , где должен находиться в свободном доступе для всех жителей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Итатка, ул. Гагарина, д. 1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15. 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</w:t>
      </w:r>
      <w:r>
        <w:rPr>
          <w:b/>
        </w:rPr>
        <w:t>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31</w:t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</w:rPr>
                              <w:t>22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</w:t>
                      </w:r>
                      <w:r>
                        <w:rPr>
                          <w:szCs w:val="18"/>
                        </w:rPr>
                        <w:t>22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9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внесении изменений 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овета Итатского сельского поселен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т 26.12.2012 № 17 «О бюджете Итат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льского  поселения на 2013 год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разработанный  и представленный Администрацией Итатского сельского поселения  решение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сти изменение в решение Совета Итатского сельского поселения  от 26.12.2012 № 17 «О бюджете Итатского сельского поселения на 2013год»  согласно прилож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юджет  Итатского  сельского  поселения на 2013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основные характеристики бюджета  поселения на 2013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бщий объем  доходов   бюджета поселения в сумме  8307,3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общий объем расходов бюджета поселения  в сумме  8749,5 тыс. руб.</w:t>
      </w:r>
    </w:p>
    <w:p>
      <w:pPr>
        <w:pStyle w:val="Normal"/>
        <w:rPr/>
      </w:pPr>
      <w:r>
        <w:rPr/>
        <w:t>-дефицит бюджета поселения – 442,2 тыс. руб.</w:t>
      </w:r>
    </w:p>
    <w:p>
      <w:pPr>
        <w:pStyle w:val="Normal"/>
        <w:rPr/>
      </w:pPr>
      <w:r>
        <w:rPr/>
        <w:t xml:space="preserve">-приложения 4 к бюджету изложить в новой редакции.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/>
      </w:pPr>
      <w:r>
        <w:rPr/>
        <w:t xml:space="preserve">на 2013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3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57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2,3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1</w:t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 сооружений на них в границах  населенных пунктов 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20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20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2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3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 про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6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6" w:gutter="0" w:header="0" w:top="18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5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13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бъем межбюджетных трансфертов, получаем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30</w:t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2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szCs w:val="18"/>
                        </w:rPr>
                        <w:t>2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9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утверждении струк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рганов местного самоуправ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ат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разработанный  и представленный Администрацией Итатского сельского поселения  решение  на основании п. 1  статьи 2  Устава муниципального образования «Итатское сельское поселение»,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  структуру органов местного самоуправления  Итатского сельского поселения  согласно прило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ть утратившим силу решение Совета Итатского сельского поселения от 05.12.2005 № 18 «Об утверждении структуры органов местного самоуправления  Итатского сельского поселен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решение вступает  в силу  со дня его официального опубликования  и распространяет свое действие на правоотношения, возникшие  с 01.06.2013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 в информационном бюллетене   Итатского сельского поселения  и размещения 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22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22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9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3314700" cy="102108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№ 28 от 06.03.2006         «О      принятии        Поло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О порядке сбора, вывоза, утилизации и переработке бытовых отходов на территории Итатского сельск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0.4pt;mso-wrap-distance-left:9.05pt;mso-wrap-distance-right:9.05pt;mso-wrap-distance-top:0pt;mso-wrap-distance-bottom:0pt;margin-top:2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№ 28 от 06.03.2006         «О      принятии        Полож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«О порядке сбора, вывоза, утилизации и переработке бытовых отходов на территории Итатского сельск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поселен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В соответствии с действующим законодательством РФ, законодательством Томской области, в соответствии с п. 1.18 ст.  6 Устава Итатского сельского поселения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both"/>
        <w:rPr/>
      </w:pPr>
      <w:r>
        <w:rPr/>
        <w:t>1. Внести следующие изменения в решение Совета Итатского сельского поселения № 28 от 06.03.2006 «О принятии Положения «О порядке сбора, вывоза, утилизации и переработке бытовых отходов на территории Итатского сельского</w:t>
      </w:r>
      <w:r>
        <w:rPr>
          <w:b/>
        </w:rPr>
        <w:t xml:space="preserve"> </w:t>
      </w:r>
      <w:r>
        <w:rPr/>
        <w:t>поселения»:</w:t>
      </w:r>
    </w:p>
    <w:p>
      <w:pPr>
        <w:pStyle w:val="Normal"/>
        <w:jc w:val="both"/>
        <w:rPr/>
      </w:pPr>
      <w:r>
        <w:rPr/>
        <w:t>а) внести дополнение в  п. 4.7. «получать  в специально уполномоченном государственном органе лицензию на деятельность по обращению с отходами»;</w:t>
      </w:r>
    </w:p>
    <w:p>
      <w:pPr>
        <w:pStyle w:val="Normal"/>
        <w:jc w:val="both"/>
        <w:rPr/>
      </w:pPr>
      <w:r>
        <w:rPr/>
        <w:t>б) из п. 7.3. исключить «лицензий на право осуществления деятельности по перевозке грузов, а также деятельности по обращению с опасными отходами соответствующего вида и класса»</w:t>
      </w:r>
    </w:p>
    <w:p>
      <w:pPr>
        <w:pStyle w:val="Normal"/>
        <w:jc w:val="both"/>
        <w:rPr/>
      </w:pPr>
      <w:r>
        <w:rPr/>
        <w:t>2. Направить положение Главе Администрации (Главе поселения) для подписания и опубликования через печатное издание  информационный бюллетень Итат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(Глава Администрации)                                                                       В.Ю. Бебек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hyperlink" Target="http://www.itatka.tomskinvest.ru/" TargetMode="External"/><Relationship Id="rId6" Type="http://schemas.openxmlformats.org/officeDocument/2006/relationships/hyperlink" Target="http://www.itatka.tomskinves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5:00Z</dcterms:created>
  <dc:creator>Зоя Седченко</dc:creator>
  <dc:description/>
  <cp:keywords/>
  <dc:language>en-US</dc:language>
  <cp:lastModifiedBy>SVETA</cp:lastModifiedBy>
  <cp:lastPrinted>2013-06-07T11:57:00Z</cp:lastPrinted>
  <dcterms:modified xsi:type="dcterms:W3CDTF">2013-06-07T05:57:00Z</dcterms:modified>
  <cp:revision>7</cp:revision>
  <dc:subject/>
  <dc:title>ТОМСКАЯ ОБЛАСТЬ</dc:title>
</cp:coreProperties>
</file>