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5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5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5»  мая  2015г.</w:t>
        <w:tab/>
        <w:t xml:space="preserve">   №  35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особого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территории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вязи с изменением погодных условий, выпадением осадков в виде дождя длительного времени, что привело к нормализации пожарной обстановки на территории сельского поселения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с 25 мая 2015 года особый противопожарный режим на территории муниципального образования «Итатское сельское поселение», введенный Постановлением Администрации Итатского сельского поселения от 15 мая 2015 г. № 3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Управляющему делами Порошиной С.М. опубликовать настоящее постановление через печатное издание </w:t>
      </w:r>
      <w:r>
        <w:rPr>
          <w:rFonts w:cs="Arial" w:ascii="Arial" w:hAnsi="Arial"/>
          <w:sz w:val="20"/>
          <w:szCs w:val="20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   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5» мая  2015г.</w:t>
        <w:tab/>
        <w:t>№ 36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орядка определения размера платы по соглашению об установлении сервитута в отношении земельных участков,    находящихся  в  собственности  Итатского          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пунктом 2 статьи 39.25 Земельного кодекса Российской Федерации и Уставом муниципального образования «Итатское сельское поселение» Том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Итатского сельского поселения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42" w:firstLine="2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, 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42" w:firstLine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специалиста 1 категории Ултсун Т.Б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лавы поселен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                                                  С.М. Порошин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5 мая   2015г. № 3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ределения размера платы по соглашению об установлении сервитута  в  отношении  земельных  участков,  находящихся в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собственности Итатского сельского поселения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рядком определяется размер платы по соглашению об установлении сервитута в отношении земельных участков, находящихся в собственности Итатского сельского поселения (далее – земельные участки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 по соглашению об установлении сервитута, заключенному в отношении земельных участков, находящихся в собственности Итат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3:00Z</dcterms:created>
  <dc:creator>1</dc:creator>
  <dc:description/>
  <cp:keywords/>
  <dc:language>en-US</dc:language>
  <cp:lastModifiedBy>Пользователь</cp:lastModifiedBy>
  <cp:lastPrinted>2015-10-20T12:05:00Z</cp:lastPrinted>
  <dcterms:modified xsi:type="dcterms:W3CDTF">2015-10-20T06:06:00Z</dcterms:modified>
  <cp:revision>8</cp:revision>
  <dc:subject/>
  <dc:title>ТОМСКАЯ ОБЛАСТЬ</dc:title>
</cp:coreProperties>
</file>