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Итат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Итат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164465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06.04.2012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2.95pt;mso-position-vertical-relative:text;margin-left:41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06.04.2012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2005 г.</w:t>
        <w:tab/>
        <w:tab/>
        <w:tab/>
        <w:tab/>
        <w:tab/>
        <w:tab/>
        <w:tab/>
      </w:r>
      <w:r>
        <w:rPr>
          <w:sz w:val="56"/>
          <w:szCs w:val="56"/>
        </w:rPr>
        <w:t>№</w:t>
      </w:r>
      <w:r>
        <w:rPr>
          <w:sz w:val="60"/>
          <w:szCs w:val="44"/>
        </w:rPr>
        <w:t xml:space="preserve">12    </w:t>
      </w:r>
      <w:r>
        <w:rPr/>
        <w:t xml:space="preserve">            с. Ита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ТАТ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ТА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  <w:t>05.04. 2012г.</w:t>
        <w:tab/>
        <w:t>№  21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Итатка</w:t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  <w:t>О временном        ограничении        движения</w:t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  <w:t>транспортных   средств   по  автомобильным</w:t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орогам общего пользования муниципального </w:t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  <w:t>образования   «Итатское сельское поселение»</w:t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весенний период 2012 года </w:t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о снижением несущей способности конструкции дорожного полотна в период весенней распутицы,</w:t>
      </w:r>
    </w:p>
    <w:p>
      <w:pPr>
        <w:pStyle w:val="Normal"/>
        <w:tabs>
          <w:tab w:val="clear" w:pos="708"/>
          <w:tab w:val="left" w:pos="774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7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ериод временного ограничения движения транспортных средств общей массой более 5 тонн на автомобильных дорогах (гравий, грунт) и общей массой более 10 тонн на автомобильных дорогах (асфальтобетон) местного значения в границах населенных пунктов муниципального образования Итатского сельского поселения с 10 апреля по 15 июня 2012 года, в соответствии с приложением к настоящему постановлению. 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 Временное ограничение не распространяется на: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– </w:t>
      </w:r>
      <w:r>
        <w:rPr>
          <w:sz w:val="28"/>
          <w:szCs w:val="28"/>
        </w:rPr>
        <w:t>рейсовые, служебные автобусы;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– </w:t>
      </w:r>
      <w:r>
        <w:rPr>
          <w:sz w:val="28"/>
          <w:szCs w:val="28"/>
        </w:rPr>
        <w:t xml:space="preserve">автомобили, перевозящие продукты питания,   зерно, муку, грубые и  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чные корма,     сжиженный газ в баллонах для нужд населения,  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екарственные      препараты, почту и почтовые грузы;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бензовозы на базе ГАЗ-53, ЗИЛ-130;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специальные автомобили, идущие на устранение аварий и  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резвычайных ситуаций.</w:t>
      </w:r>
    </w:p>
    <w:p>
      <w:pPr>
        <w:pStyle w:val="Normal"/>
        <w:tabs>
          <w:tab w:val="clear" w:pos="708"/>
          <w:tab w:val="left" w:pos="7740" w:leader="none"/>
        </w:tabs>
        <w:ind w:right="3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</w:t>
      </w:r>
      <w:r>
        <w:rPr>
          <w:sz w:val="28"/>
        </w:rPr>
        <w:t>Специалисту 1 категории администрации поселения Ултсун Т.Б.:</w:t>
      </w:r>
    </w:p>
    <w:p>
      <w:pPr>
        <w:pStyle w:val="Normal"/>
        <w:tabs>
          <w:tab w:val="clear" w:pos="708"/>
          <w:tab w:val="left" w:pos="7740" w:leader="none"/>
        </w:tabs>
        <w:ind w:right="305" w:hanging="0"/>
        <w:jc w:val="both"/>
        <w:rPr>
          <w:sz w:val="28"/>
          <w:szCs w:val="28"/>
        </w:rPr>
      </w:pPr>
      <w:r>
        <w:rPr>
          <w:sz w:val="28"/>
          <w:szCs w:val="28"/>
        </w:rPr>
        <w:t>1) совместно с ОГУ «Управление автомобильных дорог Томской области» в период действия временного ограничения движения в весенний период, организовать выдачу специальных пропусков при перевозке в установленных законом исключительных случаях крупногабаритных и тяжеловесных грузов по внутрипоселковым автомобильным дорогам в границах сельского поселения, в соответствии с приложением к настоящему постановлению.</w:t>
      </w:r>
    </w:p>
    <w:p>
      <w:pPr>
        <w:pStyle w:val="Normal"/>
        <w:ind w:right="3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) совместно         с подрядными     эксплуатирующими   организациями </w:t>
      </w:r>
    </w:p>
    <w:p>
      <w:pPr>
        <w:pStyle w:val="Normal"/>
        <w:ind w:right="3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еспечить     контроль за дислокацией и установкой  соответствующих </w:t>
      </w:r>
    </w:p>
    <w:p>
      <w:pPr>
        <w:pStyle w:val="Normal"/>
        <w:ind w:right="3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ременных дорожных знаков.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sz w:val="28"/>
          <w:szCs w:val="28"/>
        </w:rPr>
        <w:t xml:space="preserve">4. Рекомендовать    начальнику  Томского РОВД   Амелину Д.Н. обеспечить   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онтроль за проездом транспортных    средств общей массой  свыше 5 и  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0 тонн, в соответствии с приложением к настоящему    постановлению. 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Рекомендовать организациям   независимо от организационно-правовой   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формы, индивидуальным      предпринимателям,      физическим   лицам, 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существляющим        грузоперевозки,     при  необходимости перевозки   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рупногабаритных   и    тяжеловесных грузов   по       внутрипоселковым 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втомобильным   дорогам   в   границах   сельского   поселения в период 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ействия временного   ограничения получать специальные разрешения в 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ГУ «Управление автомобильных дорог Том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 Опубликовать     настоящее    постановление    через    информационный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юллетень Итатского поселения.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7. Контроль   за   исполнением   настоящего   постановления  возложить на 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пециалиста 1 категории Т.Б. Ултсун 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Глава Администрации)                                                            В.Ю.Бебек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Т.Б. Ултсун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95 93 23</w:t>
      </w:r>
    </w:p>
    <w:p>
      <w:pPr>
        <w:pStyle w:val="Normal"/>
        <w:tabs>
          <w:tab w:val="clear" w:pos="708"/>
          <w:tab w:val="left" w:pos="77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  <w:t xml:space="preserve">                                                                                          </w:t>
      </w:r>
      <w:r>
        <w:rPr/>
        <w:t xml:space="preserve">Приложение к постановлению </w:t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  <w:t xml:space="preserve">                                                                    </w:t>
      </w:r>
      <w:r>
        <w:rPr/>
        <w:t>Главы поселения</w:t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  <w:t xml:space="preserve">                                                                              </w:t>
      </w:r>
      <w:r>
        <w:rPr/>
        <w:t>(Главы Администрации)</w:t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  <w:t xml:space="preserve">   </w:t>
      </w:r>
      <w:r>
        <w:rPr/>
        <w:t>от «_____» ____________ № _____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  <w:t>Перечень</w:t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  <w:t>автомобильных дорог общего пользования, находящихся в собственности муниципального образования «Итатское сельское поселение», на которых вводится ограничение движения транспортных средств в весенний период 2012 года</w:t>
      </w:r>
    </w:p>
    <w:tbl>
      <w:tblPr>
        <w:tblW w:w="8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011"/>
        <w:gridCol w:w="928"/>
        <w:gridCol w:w="1929"/>
        <w:gridCol w:w="1440"/>
        <w:gridCol w:w="1980"/>
      </w:tblGrid>
      <w:tr>
        <w:trPr>
          <w:trHeight w:val="206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автодороги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+5)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окрытия,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ки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</w:t>
            </w:r>
          </w:p>
        </w:tc>
      </w:tr>
      <w:tr>
        <w:trPr>
          <w:trHeight w:val="35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й массой более 5 или 10 тонн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Гагарина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еверная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ерце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ушки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. Герцена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Советски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Ключевско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ибирск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Луговая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огол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-я Рабоч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2-я Рабоч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рылова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ко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иней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водск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рудов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ерегов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. Гагарина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. Сосновый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. Железнодорожный 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Железнодорож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Лесная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Линейная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Таежная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реч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олот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Болотны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Наречны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Наречная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тепная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яковского с. Томско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719" w:footer="0" w:bottom="1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color w:val="000000"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0:26:00Z</dcterms:created>
  <dc:creator>OEM</dc:creator>
  <dc:description/>
  <cp:keywords/>
  <dc:language>en-US</dc:language>
  <cp:lastModifiedBy>SVETA</cp:lastModifiedBy>
  <cp:lastPrinted>2012-06-27T09:15:00Z</cp:lastPrinted>
  <dcterms:modified xsi:type="dcterms:W3CDTF">2012-06-27T03:20:00Z</dcterms:modified>
  <cp:revision>5</cp:revision>
  <dc:subject/>
  <dc:title>ТОМСКАЯ ОБЛАСТЬ</dc:title>
</cp:coreProperties>
</file>