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5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3</w:t>
      </w:r>
      <w:r>
        <w:rPr/>
        <w:t xml:space="preserve">                         с. Итатк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33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29.05.20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+++++++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29.05.201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+++++++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0 -е собрание 3-го созыва</w:t>
        <w:tab/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«О принятии Положения «Об оплате труда муниципальных служащих Администрации Итатского</w:t>
      </w:r>
    </w:p>
    <w:p>
      <w:pPr>
        <w:pStyle w:val="ConsPlusDocList"/>
        <w:ind w:right="5103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Итатского сельского поселения и представленный  проект решения, на основании пункта 9 статьи 31 Устава муниципального образования «Итат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Итат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Итатского поселения» согласно приложению к настоящему решен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с 1 июня 2013 года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Итатского  сельского поселения от 26.12.2007 № 12 «Об утверждении Положения об оплате  труда  муниципальных служащих Администрации Итатского сельского поселения».;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 xml:space="preserve">         </w:t>
      </w:r>
      <w:r>
        <w:rPr>
          <w:lang w:eastAsia="hi-IN" w:bidi="hi-IN"/>
        </w:rPr>
        <w:t>решение Совета Итатского сельского поселения от 15.05.2008 № 22 «О внесении изменений в Положение «Об оплате труда муниципальных служащих Администрации Итатского сельского поселения», принятое решением Совета поселения № 12 от 26.12.2007 г;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</w:t>
      </w:r>
      <w:r>
        <w:rPr/>
        <w:t>3. Направить настоящее решение Главе Итатского сельского поселения для подписания и опубликования в информационном бюллетени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Итатског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3г. № 33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ИТАТ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Итат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II. ДЕНЕЖНОЕ СОДЕРЖАНИЕ МУНИЦИПАЛЬНЫХ СЛУЖАЩИХ</w:t>
      </w:r>
    </w:p>
    <w:p>
      <w:pPr>
        <w:pStyle w:val="Normal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) </w:t>
      </w:r>
      <w:r>
        <w:rPr/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/>
      </w:pPr>
      <w:r>
        <w:rPr/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/>
      </w:pPr>
      <w:r>
        <w:rPr/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/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57"/>
        <w:jc w:val="both"/>
        <w:rPr/>
      </w:pPr>
      <w:r>
        <w:rPr>
          <w:rFonts w:eastAsia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етник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еферент муниципальной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части 4 статьи 7</w:t>
        </w:r>
      </w:hyperlink>
      <w:r>
        <w:rPr>
          <w:rFonts w:cs="TimesNewRomanPSMT;Times New Roman" w:ascii="TimesNewRomanPSMT;Times New Roman" w:hAnsi="TimesNewRomanPSMT;Times New Roman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Итатского сельского поселения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Итат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Итат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ания)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 менее  опытных сотрудников 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Итат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 месяца.</w:t>
      </w:r>
    </w:p>
    <w:p>
      <w:pPr>
        <w:pStyle w:val="Normal"/>
        <w:ind w:firstLine="567"/>
        <w:jc w:val="both"/>
        <w:rPr/>
      </w:pPr>
      <w:r>
        <w:rPr/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cs="TimesNewRomanPSMT;Times New Roman" w:ascii="TimesNewRomanPSMT;Times New Roman" w:hAnsi="TimesNewRomanPSMT;Times New Roman"/>
        </w:rPr>
        <w:t>распоряжением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/>
        <w:t>- личный вклад муниципального служащего в обеспечение выполнения задач и реализации полномочий, возложенных на Администрацию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-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/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/>
        <w:t>-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/>
      </w:pPr>
      <w:r>
        <w:rPr/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/>
      </w:pPr>
      <w:r>
        <w:rPr/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Итатского сельского поселения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/>
      </w:pPr>
      <w:r>
        <w:rPr/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3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4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Итатского сельского поселения.</w:t>
      </w:r>
    </w:p>
    <w:p>
      <w:pPr>
        <w:pStyle w:val="Normal"/>
        <w:ind w:firstLine="567"/>
        <w:jc w:val="both"/>
        <w:rPr/>
      </w:pPr>
      <w:r>
        <w:rPr/>
        <w:t>26. Если муниципальный служащий проходит службу в штате Администрации Итат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/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Итат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/>
        <w:t>в день увольнения муниципального служащего с муниципальной службы пропорционально времени пребывания в штате Администрации Итат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/>
        <w:t>27. Если в календарный год начала прохождения службы в штате Администрации Итатского сельского поселения муниципальный служащий не находился на муниципальной службе в Администрации Итат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/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Итатского сельского поселения;</w:t>
      </w:r>
    </w:p>
    <w:p>
      <w:pPr>
        <w:pStyle w:val="Normal"/>
        <w:ind w:firstLine="567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Итатского сельского поселения и увольнением.</w:t>
      </w:r>
    </w:p>
    <w:p>
      <w:pPr>
        <w:pStyle w:val="Normal"/>
        <w:ind w:firstLine="567"/>
        <w:jc w:val="both"/>
        <w:rPr/>
      </w:pPr>
      <w:r>
        <w:rPr/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/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/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Итатского  сельского поселения от 26.12.2007 № 12 «О принятии Положения «Об оплате труда муниципальных служащих Администрации Итатского  сельского поселения»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Итат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(Глава Администрации)                                                     В.Ю. Бебек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ИТАТ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</w:t>
            </w:r>
          </w:p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5:00Z</dcterms:created>
  <dc:creator>Зоя Седченко</dc:creator>
  <dc:description/>
  <cp:keywords/>
  <dc:language>en-US</dc:language>
  <cp:lastModifiedBy>SVETA</cp:lastModifiedBy>
  <cp:lastPrinted>2013-06-05T14:51:00Z</cp:lastPrinted>
  <dcterms:modified xsi:type="dcterms:W3CDTF">2013-06-05T09:01:00Z</dcterms:modified>
  <cp:revision>3</cp:revision>
  <dc:subject/>
  <dc:title>ТОМСКАЯ ОБЛАСТЬ</dc:title>
</cp:coreProperties>
</file>