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6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7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4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 xml:space="preserve">с. Итатка </w:t>
      </w:r>
      <w:r>
        <w:rPr/>
        <w:t xml:space="preserve">                                                               </w:t>
      </w:r>
      <w:r>
        <w:rPr>
          <w:b/>
        </w:rPr>
        <w:t>от 07.06.2013 г. №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Итатского сельского поселения «О внесении изменений и дополнений в  Устав  муниципального образования "Итатское сельское поселени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Публичные слушания назначены решением Совета Итатского сельского поселения № 29 от 22.05.2013г. «О внесении изменений и дополнений в Устав муниципального образования «Итатское сельское поселение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Итатского сельского поселения № 29 от 22.05.2013г. «О внесении изменений и дополнений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Итат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 xml:space="preserve"> 07 июня 2013 года.    </w:t>
      </w:r>
      <w:r>
        <w:rPr>
          <w:b/>
        </w:rPr>
        <w:t xml:space="preserve">Количество участников:  </w:t>
      </w:r>
      <w:r>
        <w:rPr/>
        <w:t>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бсуждения проекта решения Совета Итатского Совета поселения «О внесении изменений и дополнений в Устав муниципального образования "Итатское сельское поселение", принято реш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добрить проект решения Совета Итатского Совета поселения «О внесении изменений и дополнений в Устав муниципального образования "Итатское сельское поселение"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Рекомендовать Совету Итатского сельского поселения принять проект решения «О внесении изменений и дополнений в Устав муниципального образования "Итатское сельское поселение". </w:t>
      </w:r>
    </w:p>
    <w:p>
      <w:pPr>
        <w:pStyle w:val="21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М.П. Ковальчук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3:00Z</dcterms:created>
  <dc:creator>Зоя Седченко</dc:creator>
  <dc:description/>
  <cp:keywords/>
  <dc:language>en-US</dc:language>
  <cp:lastModifiedBy>SVETA</cp:lastModifiedBy>
  <cp:lastPrinted>2013-06-05T14:51:00Z</cp:lastPrinted>
  <dcterms:modified xsi:type="dcterms:W3CDTF">2013-07-17T11:12:00Z</dcterms:modified>
  <cp:revision>5</cp:revision>
  <dc:subject/>
  <dc:title>ТОМСКАЯ ОБЛАСТЬ</dc:title>
</cp:coreProperties>
</file>