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4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4</w:t>
      </w:r>
      <w:r>
        <w:rPr/>
        <w:t xml:space="preserve">           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>58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6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+++++++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6.04.2014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+++++++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9-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внесении изменений  в решение</w:t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овета Итатского сельского поселения  от 29.05.2013 № 33  «О принятии Положения «Об оплате труда муниципальных служащих Администрации Итатского</w:t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Итатского сельского поселения и представленный  проект решения, на основании пункта 9 статьи 31 Устава муниципального образования «Итат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тат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Итатского сельского поселения  от 29.05.2013 № 33  «О принятии  Положения «Об оплате труда муниципальных служащих Администрации Итатского поселения»: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)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 Положения  «Об оплате труда  муниципальных  служащих    Администрации         Итатского сельского поселения»   изложить в следующей редакции: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«6. Размеры  должностного оклада и ежемесячного денежного поощрения муниципального служащего в соответствии  с замещаемой им должностью муниципальной службы устанавливаются согласно приложению к настоящему Положению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         </w:t>
      </w:r>
      <w:r>
        <w:rPr>
          <w:lang w:eastAsia="hi-IN" w:bidi="hi-IN"/>
        </w:rPr>
        <w:t>Размеры должностных  окладов  муниципальных  служащих определяются  с учетом норм пункта 1 части 4, части 5 статьи 11 Закона Томской области от 11.09.2007 № 198-ОЗ  «О муниципальной службе в Томской области».»;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</w:t>
      </w:r>
      <w:r>
        <w:rPr>
          <w:lang w:eastAsia="hi-IN" w:bidi="hi-IN"/>
        </w:rPr>
        <w:t xml:space="preserve">2) раздел </w:t>
      </w:r>
      <w:r>
        <w:rPr>
          <w:lang w:val="en-US" w:eastAsia="hi-IN" w:bidi="hi-IN"/>
        </w:rPr>
        <w:t>IV</w:t>
      </w:r>
      <w:r>
        <w:rPr>
          <w:lang w:eastAsia="hi-IN" w:bidi="hi-IN"/>
        </w:rPr>
        <w:t xml:space="preserve"> </w:t>
      </w:r>
      <w:r>
        <w:rPr>
          <w:sz w:val="22"/>
          <w:szCs w:val="22"/>
          <w:lang w:eastAsia="hi-IN" w:bidi="hi-IN"/>
        </w:rPr>
        <w:t xml:space="preserve">Положения  «Об оплате труда  муниципальных  служащих    Администрации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eastAsia="hi-IN" w:bidi="hi-IN"/>
        </w:rPr>
        <w:t xml:space="preserve">Итатского сельского поселения»  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7. Классные чины муниципальных  служащих в Томской области, порядок их присвоения, сохранения при переводе  муниципальных служащих и при увольнении с муниципальной  службы  устанавливается  в соответствии  с Законом  от 15.03.2013 № 36-ОЗ «О классных чинах  муниципальных служащих в Томской области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мер оклада за классный чин муниципальному служащему  устанавливается в соответствии  с присвоенным ему классным чин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</w:tbl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  </w:t>
      </w:r>
      <w:r>
        <w:rPr>
          <w:lang w:eastAsia="hi-IN" w:bidi="hi-IN"/>
        </w:rPr>
        <w:t>Решение о присвоении муниципальному служащему классного чина  и установления размера оклада за классный чин  оформляется  распоряжением (приказом)  представителя нанимателя (работодателя)»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3) пункт 15 раздела </w:t>
      </w:r>
      <w:r>
        <w:rPr>
          <w:lang w:val="en-US" w:eastAsia="hi-IN" w:bidi="hi-IN"/>
        </w:rPr>
        <w:t>VII</w:t>
      </w:r>
      <w:r>
        <w:rPr>
          <w:lang w:eastAsia="hi-IN" w:bidi="hi-IN"/>
        </w:rPr>
        <w:t xml:space="preserve"> </w:t>
      </w:r>
      <w:r>
        <w:rPr>
          <w:sz w:val="22"/>
          <w:szCs w:val="22"/>
          <w:lang w:eastAsia="hi-IN" w:bidi="hi-IN"/>
        </w:rPr>
        <w:t xml:space="preserve">Положения  «Об оплате труда  муниципальных  служащих    Администрации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eastAsia="hi-IN" w:bidi="hi-IN"/>
        </w:rPr>
        <w:t xml:space="preserve">Итатского сельского поселения»  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«15. Решение о выплате премии за выполнение особо важных и сложных заданий и конкретный ее размер устанавливаются Главой поселений (Главой Администрации). Решение о выплате оформляется распоряжением Администрацией Итатского сельского поселения. 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4) раздел </w:t>
      </w:r>
      <w:r>
        <w:rPr>
          <w:lang w:val="en-US" w:eastAsia="hi-IN" w:bidi="hi-IN"/>
        </w:rPr>
        <w:t>IX</w:t>
      </w:r>
      <w:r>
        <w:rPr>
          <w:lang w:eastAsia="hi-IN" w:bidi="hi-IN"/>
        </w:rPr>
        <w:t xml:space="preserve"> </w:t>
      </w:r>
      <w:r>
        <w:rPr>
          <w:sz w:val="22"/>
          <w:szCs w:val="22"/>
          <w:lang w:eastAsia="hi-IN" w:bidi="hi-IN"/>
        </w:rPr>
        <w:t xml:space="preserve">Положения  «Об оплате труда  муниципальных  служащих    Администрации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eastAsia="hi-IN" w:bidi="hi-IN"/>
        </w:rPr>
        <w:t>Итатского сельского поселения» дополнить абзацем следующего содержания: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«единовременная  выплата  при предоставлении ежегодного  оплачиваемого отпуска не осуществляется в период, когда  муниципальный  служащий не исполняет свои должностные обязанности, но за ним  сохраняется его должность.»;</w:t>
      </w:r>
    </w:p>
    <w:p>
      <w:pPr>
        <w:pStyle w:val="Normal"/>
        <w:jc w:val="both"/>
        <w:rPr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5) приложение к Положению  «Об оплате труда  муниципальных  служащих    Администрации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eastAsia="hi-IN" w:bidi="hi-IN"/>
        </w:rPr>
        <w:t>Итатского сельского поселения»  изложить в редакции согласно приложению к настоящему  решению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2</w:t>
      </w:r>
      <w:r>
        <w:rPr/>
        <w:t>. Направить настоящее решение Главе Итатского сельского поселения для подписания и опубликования в информационном бюллетени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 с 1 января 2014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ИТАТ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МУНИЦИПАЛЬНОЕ ОБРАЗОВАНИЕ</w:t>
        <w:br/>
        <w:t>«ИТАТ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18 апреля 2014 года</w:t>
        <w:tab/>
        <w:t xml:space="preserve">№  21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 УТВЕРЖДЕНИИ КОМПЛЕКСНОЙ ЦЕЛЕВОЙ МУНИЦИПАЛЬНОЙ ПРОГРАММЫ «ПРОФИЛАКТИКА ТЕРРОРИЗМА И ЭКСТРЕМИЗМА НА ТЕРРИТОРИИ ИТАТСКОГО СЕЛЬСКОГО ПОСЕЛЕНИЯ НА 2014-2016 ГОДЫ 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Федеральными законами от 25 июля 2002 г. № 114-ФЗ «О противодействии экстремистской деятельности»,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на основании Устава  муниципального образования «Итатское сельское поселение»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прилагаемую комплексную целевую муниципальную программу «Профилактика терроризма и экстремизма на территории Итатского сельского поселения на 2013 – 2015 год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2.  </w:t>
      </w: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Администрации Итатского                          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                          </w:t>
      </w:r>
    </w:p>
    <w:p>
      <w:pPr>
        <w:pStyle w:val="Normal"/>
        <w:jc w:val="right"/>
        <w:rPr/>
      </w:pPr>
      <w:r>
        <w:rPr/>
        <w:t>от</w:t>
      </w:r>
      <w:r>
        <w:rPr>
          <w:b/>
          <w:i/>
        </w:rPr>
        <w:t xml:space="preserve"> </w:t>
      </w:r>
      <w:r>
        <w:rPr/>
        <w:t>18 апреля 2014г</w:t>
      </w:r>
      <w:r>
        <w:rPr>
          <w:b/>
          <w:i/>
        </w:rPr>
        <w:t xml:space="preserve">.  </w:t>
      </w:r>
      <w:r>
        <w:rPr/>
        <w:t>№  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АЯ ЦЕЛЕВ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ОФИЛАКТИКА ТЕРРОРИЗМА И ЭКСТРЕМИЗМ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ТАТСКОГО СЕЛЬСКОГО ПОСЕЛЕНИЯ НА 2013-2015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комплекс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«Профилактика терроризма и экстремизма на территории Итатского сельского поселения на 2014-2016 годы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6949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программа «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Итатское сельское поселение» на 2014 -2016годы» (далее – Программа)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 организации местного самоуправления в Российской Федерации»; Федеральный закон от 06.03.2006 г. № 35-ФЗ «О  противодействии терроризму»; Федеральный закон от 25.07.2002 г. № 114-ФЗ «О противодействии экстремистской деятельности»; Устав Итатского сельского поселения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 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«Итатское сельское поселение» от террористических и экстремистских актов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 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муниципального образования «Итатское сельское поселение» по вопросам противодействия терроризму и экстремизм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- 2016 годы 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БУ «Дом Культуры с. Томское»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 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местного бюджета. Объём средств будет уточняться ежегодно при формировании бюджета Итат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Итатского сельского поселения </w:t>
              <w:softHyphen/>
              <w:t xml:space="preserve">  1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4 г. – 10,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5 г.-  3,0 тыс. руб.; </w:t>
            </w:r>
          </w:p>
          <w:p>
            <w:pPr>
              <w:pStyle w:val="Normal"/>
              <w:jc w:val="both"/>
              <w:rPr/>
            </w:pPr>
            <w:r>
              <w:rPr/>
              <w:t>- 2015 г. – 3,0 тыс. руб.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 «Итатское сельское поселение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ого учебного учрежд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зация межнациональных отношений, повышение уровня этносоциальной комфорт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информационного пространства для пропаганды и распространения на территории муниципального образования «Итат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14271" w:hRule="atLeast"/>
        </w:trPr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/>
              <w:t>Необходимость подготовки Программы обусловлена многоплановостью терроризма и экстремизма как явления. Современный терроризм постоянно изменяется, серьёзно возрастают масштабы людских потерь, растёт негативная психологическая реакция населения, существенно поднимается уровень материального и морального ущерба для граждан, всего общества, расширяется спектр этого ущерба.</w:t>
              <w:br/>
              <w:t>Прямые или косвенные деструктивные последствия террористической деятельности затрагивают все основные сферы общественной жизни – политическую, экономическую, социальную, духовную, а также различные виды национальной безопасности – общественную, государственную, военную, информационную, пограничную и др. Естественно, столь серьёзные изменения в устремлениях террористических формирований,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, в том числе в сфере профилактики терроризма, борьбы с носителями террористических угроз, а также в области минимизации последствий террористических актов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пон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)</w:t>
                  </w:r>
                  <w:r>
                    <w:rPr>
                      <w:b/>
                      <w:bCs/>
                    </w:rPr>
                    <w:t xml:space="preserve"> Экстремистская деятельность (экстремизм)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/>
                  </w:pPr>
                  <w:r>
                    <w:rPr/>
                    <w:t>насильственное изменение основ конституционного строя и нарушение целостности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убличное оправдание терроризма и иная террористиче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озбуждение социальной, расовой, национальной или религиозной розн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ind w:left="0" w:firstLine="360"/>
                    <w:jc w:val="both"/>
                    <w:rPr/>
                  </w:pPr>
                  <w:r>
                    <w:rPr/>
      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совершение преступлений по мотивам, указанным в пункте "е" части первой статьи 63 Уголовного кодекса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45" w:firstLine="405"/>
                    <w:jc w:val="both"/>
                    <w:rPr/>
                  </w:pPr>
                  <w:r>
                    <w:rPr/>
      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-45" w:firstLine="405"/>
                    <w:jc w:val="both"/>
                    <w:rPr/>
                  </w:pPr>
                  <w:r>
                    <w:rPr/>
                    <w:t>организация и подготовка указанных деяний, а также подстрекательство к их осуществлени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280"/>
                    <w:ind w:left="-45" w:firstLine="405"/>
                    <w:jc w:val="both"/>
                    <w:rPr/>
                  </w:pPr>
                  <w:r>
                    <w:rPr/>
      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2) </w:t>
                  </w:r>
                  <w:r>
                    <w:rPr>
                      <w:b/>
                      <w:bCs/>
                    </w:rPr>
                    <w:t>Экстремистская организация -</w:t>
                  </w:r>
                  <w:r>
                    <w:rPr/>
                    <w:t xml:space="preserve">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3) </w:t>
                  </w:r>
                  <w:r>
                    <w:rPr>
                      <w:b/>
                      <w:bCs/>
                    </w:rPr>
                    <w:t>Экстремистские материалы -</w:t>
                  </w:r>
                  <w:r>
                    <w:rPr/>
                    <w:t xml:space="preserve">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Основные направления противодействия экстремистской деятельности.</w:t>
                  </w:r>
                  <w:r>
                    <w:rPr/>
                    <w:br/>
                    <w:t>Противодействие экстремистской деятельности осуществляется по следующим основным направлениям:</w:t>
                    <w:br/>
      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5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Субъекты противодействия экстремистск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6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Профилактика экстремистской деятель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7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Толерантность </w:t>
                  </w:r>
                  <w:r>
                    <w:rPr/>
                    <w:t>(лат. tolerantia - терпение)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8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Ксенофобия</w:t>
                  </w:r>
                  <w:r>
                    <w:rPr/>
                    <w:t xml:space="preserve"> [греч. xenos - чужой + phobos – страх] –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блемы и обоснование необходим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ё решения программными методам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Итат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      <w:softHyphen/>
      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документом, открытым для внесения изменений и дополнениями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, сроки и этапы реализации программ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целевые индикаторы и показател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Итатское сельское поселение»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Информирование населения муниципального образования «Итатское сельское поселение» по вопросам противодействия терроризму и экстремизму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.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рассчитан на 2014 -2016 год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истема программных мероприятий, в том числе ресурсно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грамм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ть жителей муниципального образования «Итатское сельское поселение» о порядке действий при угрозе возникновения террористических актов, посредст</w:t>
              <w:softHyphen/>
              <w:t>вом размещения информации в средствах массовой информ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овать и провести тематические меро</w:t>
              <w:softHyphen/>
              <w:t>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одить тематические беседы в коллек</w:t>
              <w:softHyphen/>
              <w:t>тивах учащихся образова</w:t>
              <w:softHyphen/>
              <w:t>тельного учреждения и дошкольных учреждений, расположенных на территории муниципального образования «Итатское сельское поселение», по действиям населения при возникновении террористических угроз и ЧС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осуществляется за счет средств местного бюджета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сего 16,0 тыс.рубле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ормативное обеспече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ую основу для реализации программы определили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Указ Президента Российской Федерации от 15.06.2006. № 116 «О мерах по противодействию терроризму».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ханизм реализации программы, включая организацию упра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ой и контроль за ходом её реализ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 осуществляют текущее управление реализацией программных мероприяти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ходе работ по целевой программе по результатам за год и за весь период действия программы подготавливает – муниципальный заказчик и вносит соответствующий проект постановления Администрации поселения в соответствии с Регламентом работы Администрации Итатского сельского поселения.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Итатского сельского поселени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Итат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 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Раздел 5. Система программных мероприятий по противодействию терроризму и экстремиз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jc w:val="center"/>
        <w:outlineLvl w:val="4"/>
        <w:rPr/>
      </w:pPr>
      <w:r>
        <w:rPr/>
        <w:t>Мероприятия, требующие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54"/>
        <w:gridCol w:w="1890"/>
        <w:gridCol w:w="41"/>
        <w:gridCol w:w="1984"/>
        <w:gridCol w:w="1276"/>
        <w:gridCol w:w="1559"/>
        <w:gridCol w:w="1418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.        </w:t>
              <w:br/>
              <w:t>Срок исполн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  <w:br/>
              <w:t>соисполнитель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, затраты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-технической базы по противодействию терроризму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готовление печатной продукции профилактического антитеррористического характер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затраты по разделу: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</w:tbl>
    <w:p>
      <w:pPr>
        <w:sectPr>
          <w:type w:val="nextPage"/>
          <w:pgSz w:orient="landscape" w:w="16838" w:h="11906"/>
          <w:pgMar w:left="1560" w:right="110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Итатского сельского поселения на период 2014-2016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Информировать жителей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и Ита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овать подготовку проектов, изготовление, приобретение буклетов, плакатов, памяток по антитеррористической  темати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Итат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правоохранительных органов, общественных объединений, организаций и должност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гулярных обследований на предмет технического состояния подвальных и чердачных помещений многоквартирных жилых домов в с. Том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тат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О «УК «Томскосельская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и провести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«Дом Культуры с. Томское»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овести выставку в библиотеке с. Томское по проблемам профилактики,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Дом Культуры с. Том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тематические беседы в коллективах учащихся образовательных учреждений  школьных и дошкольных, расположенных на территории поселения по действиям населения при возникновении террористических угроз 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ОУ «Итатская СОШ» (по согласованию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е проведение осмотра территории учреждений домов интернатов, расположенных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БУ «Дом интернат для престарелых и инвалидов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БУ «Психоневрологический Дом интернат Томского района»  (по согласованию)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/>
        <w:t>18.04.2014г.</w:t>
        <w:tab/>
        <w:t xml:space="preserve">                          № 22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Итатк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О внесении изменений  в постановлени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Администрации Итатского сельского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поселения от 05.12.2013 г. № 61</w:t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Федеральным законом от 27.07.2010 г. № 210-ФЗ "Об организации предоставления государственных и муниципальных услуг" (с изменениями и дополнениями) в целях приведения положения главы 5 Административного регламента в соответствии с действующим законодательством,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.   Внести изменение в главу 5  постановления Администрации Итатского сельского поселения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от 05.12.2013 г. № 61, изложив её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явители вправе обжаловать в досудебном (внесудебном) порядке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Нарушение срока регистрации запроса заявителя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рушение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Ита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Итат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Жалоба на решения и действия (бездействия) органа, предоставляющего муниципальную услугу, муниципального служащего подается в письменной форме на бумажном носителе или в электронной форме в орган, предоставляющий муниципальную услугу. Жалобы на решения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Жалоба должна содержать: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5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 xml:space="preserve">53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Итатского 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54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 xml:space="preserve">56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2. 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at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bCs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2:00Z</dcterms:created>
  <dc:creator>Зоя Седченко</dc:creator>
  <dc:description/>
  <cp:keywords/>
  <dc:language>en-US</dc:language>
  <cp:lastModifiedBy>Порошина Светлана Мироновна</cp:lastModifiedBy>
  <cp:lastPrinted>2014-04-09T09:47:00Z</cp:lastPrinted>
  <dcterms:modified xsi:type="dcterms:W3CDTF">2014-04-29T02:24:00Z</dcterms:modified>
  <cp:revision>5</cp:revision>
  <dc:subject/>
  <dc:title>ТОМСКАЯ ОБЛАСТЬ</dc:title>
</cp:coreProperties>
</file>