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4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8»  июня 2015г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проекту  отчета  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татского сельского поселения за 2014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06.03. 2006 № 32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Назначить проведение публичных  слушаний по проекту отчета об исполнении  бюджета Итатского сельского поселения за 2014 год на 17 июня 2015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Назначить секретаря публичных слушаний делопроизводителя А.А. Альшанникову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яющему Делами осуществить прием письменных замечаний по проекту  отчета об исполнении бюджета Итатского сельского поселения за 2014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5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Земельный участок в аренду для личного подсобного хозя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Итатского сельского поселения предоставляет в аренду земельный участок для личного подсобного хозяйства по адресу: Томская область, Томский район, с. Итатка, ул. Наречная, 22А, площадью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м.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ые лица могут подать заявки в течение 30 дней с момента опубликования извещения по адресу: Томская область, Томский район, с.Итатка, ул. Гагарина, 1, телефон для справок – 95-93-25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заявок, будет объявлен аукцион на право заключения договора аренды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4:00Z</dcterms:created>
  <dc:creator>1</dc:creator>
  <dc:description/>
  <cp:keywords/>
  <dc:language>en-US</dc:language>
  <cp:lastModifiedBy>Пользователь</cp:lastModifiedBy>
  <cp:lastPrinted>2015-10-20T12:07:00Z</cp:lastPrinted>
  <dcterms:modified xsi:type="dcterms:W3CDTF">2015-10-20T06:07:00Z</dcterms:modified>
  <cp:revision>10</cp:revision>
  <dc:subject/>
  <dc:title>ТОМСКАЯ ОБЛАСТЬ</dc:title>
</cp:coreProperties>
</file>