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5.05.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5.05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14    </w:t>
      </w:r>
      <w:r>
        <w:rPr/>
        <w:t xml:space="preserve">            с. Итат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5» мая 2012 г         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/>
        <w:t>Об утверждении Стандарта качества  муниципальной услуги  по созданию условий для организации досуга на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 и постановлением Администрации Итатского сельского поселения от 01.07.2011 № 28 "Об утверждении  порядка формирования муниципального задания в отношении  муниципальных учреждений Итатского сельского поселения  и финансового обеспечения муниципального задания"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 Утвердить Стандарт качества муниципальной услуги  по созданию условий для организации досуга населения Итатского сельского поселения 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 Опубликовать настоящее постановление в информационном бюллетене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  <w:t xml:space="preserve">    </w:t>
      </w:r>
      <w:r>
        <w:rPr/>
        <w:t>(Глава Администрации)</w:t>
        <w:tab/>
        <w:t>В.Ю. Бебек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rPr>
          <w:vertAlign w:val="subscript"/>
        </w:rPr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.А. Репина</w:t>
      </w:r>
    </w:p>
    <w:p>
      <w:pPr>
        <w:pStyle w:val="Normal"/>
        <w:rPr/>
      </w:pPr>
      <w:r>
        <w:rPr/>
        <w:t>959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7145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5 мая 2012 г. №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5 мая 2012 г. №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 по созданию условий для организации дос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b/>
        </w:rPr>
        <w:t>Наименование муниципальной услуги</w:t>
      </w:r>
      <w:r>
        <w:rPr/>
        <w:t xml:space="preserve"> – создание условий для организации досуга.</w:t>
      </w:r>
    </w:p>
    <w:p>
      <w:pPr>
        <w:pStyle w:val="Normal"/>
        <w:numPr>
          <w:ilvl w:val="0"/>
          <w:numId w:val="2"/>
        </w:numPr>
        <w:ind w:left="-360" w:firstLine="540"/>
        <w:jc w:val="both"/>
        <w:rPr/>
      </w:pPr>
      <w:r>
        <w:rPr>
          <w:b/>
        </w:rPr>
        <w:t>Содержание муниципальной услуги</w:t>
      </w:r>
      <w:r>
        <w:rPr/>
        <w:t xml:space="preserve"> – создание условий для культурной деятельности, равного и свободного доступа населения к культурным ценностям организации досуговой деятельности, организация и проведение массовых мероприятий культурной направленности (концертов, театрализованных праздников, гуляний, вечеров), мероприятий по развитию физической культуры и массового спорта.</w:t>
      </w:r>
    </w:p>
    <w:p>
      <w:pPr>
        <w:pStyle w:val="Normal"/>
        <w:numPr>
          <w:ilvl w:val="0"/>
          <w:numId w:val="2"/>
        </w:numPr>
        <w:ind w:left="-360" w:firstLine="540"/>
        <w:jc w:val="both"/>
        <w:rPr/>
      </w:pPr>
      <w:r>
        <w:rPr>
          <w:b/>
        </w:rPr>
        <w:t>Категории и группы получателей муниципальной услуги</w:t>
      </w:r>
      <w:r>
        <w:rPr/>
        <w:t xml:space="preserve"> – население Итатского  сельского поселения всех возрастных и социальных групп.</w:t>
      </w:r>
    </w:p>
    <w:p>
      <w:pPr>
        <w:pStyle w:val="Normal"/>
        <w:numPr>
          <w:ilvl w:val="0"/>
          <w:numId w:val="2"/>
        </w:numPr>
        <w:ind w:left="-360" w:firstLine="540"/>
        <w:jc w:val="both"/>
        <w:rPr/>
      </w:pPr>
      <w:r>
        <w:rPr/>
        <w:t xml:space="preserve"> </w:t>
      </w:r>
      <w:r>
        <w:rPr>
          <w:b/>
        </w:rPr>
        <w:t>Перечень нормативно правовых актов</w:t>
      </w:r>
      <w:r>
        <w:rPr/>
        <w:t xml:space="preserve"> Российской Федерации, Томской области, Томского района, Итатского сельского поселения, содержащих обязательные требования к объему бюджетной услуги, порядку и условиям ее оказания, а также иные  обязательные характеристики муниципальной услуги, служащие основанием для установления стандарта муниципальной услуги: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 xml:space="preserve">- Конституция Российской Федерации; 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- Трудовой кодекс Российской Федерации;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- Федеральный закон от 06.10.2003г. № 131-ФЗ (с изменениями и дополнениями) « Об общих принципах организации местного самоуправления в Российской Федерации»;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- Закон Российской Федерации от 09.10.1992г. № 3612-1 «Основы законодательства Российской Федерации о культуре» (с изменениями от 29.12.2006г.);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- Закон Российской Федерации от 07.02.1992 № 2300-1 «О защите прав потребителей»;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- 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- Областной закон от 13.06. 2007 № 112-ОЗ « 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- Приказ Комитета по физической культуре и спорту при Совете Министров СССР от 17.10.1983г. № 786 «О введении в действие»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;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- Закон Томской области от 12.10.2005 № 183-ОЗ «Об утверждении областной комплексной программы «Развитие Физической культуры и спорта в Томской области»;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- Закон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;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- СниП 2.08.02-89*  «Общественные здания и сооружения» утверждены постановлением Госстроя СССР от 16 мая 1989 года № 78;</w:t>
      </w:r>
    </w:p>
    <w:p>
      <w:pPr>
        <w:pStyle w:val="Normal"/>
        <w:ind w:left="-360" w:hanging="0"/>
        <w:jc w:val="both"/>
        <w:rPr/>
      </w:pPr>
      <w:r>
        <w:rPr/>
        <w:t xml:space="preserve">          </w:t>
      </w:r>
      <w:r>
        <w:rPr/>
        <w:t>- Постановление Главы поселения (Главы Администрации) от 12.01.2012 № 2 «Об утверждении перечня муниципальных услуг, оказываемых муниципальными учреждениями  Итатского сельского поселения».</w:t>
      </w:r>
    </w:p>
    <w:p>
      <w:pPr>
        <w:pStyle w:val="Normal"/>
        <w:ind w:left="-360" w:firstLine="54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Технология оказания муниципальной услуги</w:t>
      </w:r>
      <w:r>
        <w:rPr/>
        <w:t xml:space="preserve"> – действия, которые должны быть произведены в процессе муниципальной услуги:</w:t>
      </w:r>
    </w:p>
    <w:p>
      <w:pPr>
        <w:pStyle w:val="Normal"/>
        <w:ind w:left="-360" w:firstLine="540"/>
        <w:jc w:val="both"/>
        <w:rPr/>
      </w:pPr>
      <w:r>
        <w:rPr/>
        <w:t>5.1. подготовка и проведение культурно-досуговых мероприятий: концертных программ, лекций, консультаций, фестивалей, конкурсов, смотров, концертов, гастролей и других публичных представлений, спортивных мероприятий;</w:t>
      </w:r>
    </w:p>
    <w:p>
      <w:pPr>
        <w:pStyle w:val="Normal"/>
        <w:ind w:left="-360" w:firstLine="540"/>
        <w:jc w:val="both"/>
        <w:rPr/>
      </w:pPr>
      <w:r>
        <w:rPr/>
        <w:t>5.2.  разработка сценариев, постановочная работа по заявкам получателя муниципальной услуги;</w:t>
      </w:r>
    </w:p>
    <w:p>
      <w:pPr>
        <w:pStyle w:val="Normal"/>
        <w:ind w:left="-360" w:firstLine="540"/>
        <w:jc w:val="both"/>
        <w:rPr/>
      </w:pPr>
      <w:r>
        <w:rPr/>
        <w:t>5.3. создание и организация работы клубных формирований (творческих коллективов, студий, кружков, любительских объединений, клубов по интересам и т.д.), в том числе проведение занятий  по указанным направлениям деятельности с получателем муниципальной услуги.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>
          <w:b/>
        </w:rPr>
        <w:t>6. Результат, который должен быть достигнут в процессе или по окончании выполнения муниципальной услуги,</w:t>
      </w:r>
      <w:r>
        <w:rPr/>
        <w:t xml:space="preserve"> -  удовлетворение духовно-нравственных потребностей и реализация творческих способностей получателя муниципальной услуги.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  <w:t>7. Порядок и условия предоставления муниципальной услуги:</w:t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both"/>
        <w:rPr/>
      </w:pPr>
      <w:r>
        <w:rPr/>
        <w:t>7.1. Продолжительность оказания муниципальной услуги и (или) срок предоставления муниципальной услуги:</w:t>
      </w:r>
    </w:p>
    <w:p>
      <w:pPr>
        <w:pStyle w:val="Normal"/>
        <w:ind w:left="-360" w:firstLine="540"/>
        <w:jc w:val="both"/>
        <w:rPr/>
      </w:pPr>
      <w:r>
        <w:rPr/>
        <w:t>Муниципальная услуга предоставляется получателю муниципальной услуги согласно Плану работы поставщика муниципальной услуги и расписанию работы структурных подразделений поставщика муниципальной услуги (клубных формирований), утвержденных руководителем поставщика муниципальной услуги и согласованных с учредителем поставщика муниципальной услуги.</w:t>
      </w:r>
    </w:p>
    <w:p>
      <w:pPr>
        <w:pStyle w:val="Normal"/>
        <w:ind w:left="-360" w:firstLine="540"/>
        <w:jc w:val="both"/>
        <w:rPr/>
      </w:pPr>
      <w:r>
        <w:rPr/>
        <w:t>7.2. Требования к материально-техническому обеспечению оказания  муниципальной услуги:</w:t>
      </w:r>
    </w:p>
    <w:p>
      <w:pPr>
        <w:pStyle w:val="Normal"/>
        <w:ind w:left="-360" w:firstLine="540"/>
        <w:jc w:val="both"/>
        <w:rPr/>
      </w:pPr>
      <w:r>
        <w:rPr/>
        <w:t>Поставщик муниципальной услуги и его структурные подразделения размещаются в  специально предназначенных зданиях и помещениях, доступных для получателя муниципальной услуги.</w:t>
      </w:r>
    </w:p>
    <w:p>
      <w:pPr>
        <w:pStyle w:val="Normal"/>
        <w:ind w:left="-360" w:firstLine="540"/>
        <w:jc w:val="both"/>
        <w:rPr/>
      </w:pPr>
      <w:r>
        <w:rPr/>
        <w:t>Помещения поставщика муниципальной услуги оснащаются средствами коммунально-бытового обслуживания с целью обеспечения комфортного пребывания получателя муниципальной услуги.</w:t>
      </w:r>
    </w:p>
    <w:p>
      <w:pPr>
        <w:pStyle w:val="Normal"/>
        <w:ind w:left="-360" w:firstLine="540"/>
        <w:jc w:val="both"/>
        <w:rPr/>
      </w:pPr>
      <w:r>
        <w:rPr/>
        <w:t>Поставщик муниципальной услуги оснащается специальным оборудованием, аппаратурой, приборами, музыкальными инструментами, мебелью, отвечающими муниципальному ресурсному обеспечению услуг культурно-досуговых учреждений и способствующими обеспечению качества предоставляемой муниципальной услуги.</w:t>
      </w:r>
    </w:p>
    <w:p>
      <w:pPr>
        <w:pStyle w:val="Normal"/>
        <w:ind w:left="-360" w:firstLine="540"/>
        <w:jc w:val="both"/>
        <w:rPr/>
      </w:pPr>
      <w:r>
        <w:rPr/>
        <w:t>7.3. Требования к работникам, оказывающим муниципальную услугу:</w:t>
      </w:r>
    </w:p>
    <w:p>
      <w:pPr>
        <w:pStyle w:val="Normal"/>
        <w:ind w:left="-360" w:firstLine="540"/>
        <w:jc w:val="both"/>
        <w:rPr/>
      </w:pPr>
      <w:r>
        <w:rPr/>
        <w:t>Работники, оказывающие муниципальную услугу, должны иметь соответствующи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ind w:left="-360" w:firstLine="540"/>
        <w:jc w:val="both"/>
        <w:rPr/>
      </w:pPr>
      <w:r>
        <w:rPr/>
        <w:t>7.4. Санитарно-гигиенические, противопожарные и иные  обязательные требования к процессу оказания муниципальной услуги:</w:t>
      </w:r>
    </w:p>
    <w:p>
      <w:pPr>
        <w:pStyle w:val="Normal"/>
        <w:ind w:left="-360" w:firstLine="540"/>
        <w:jc w:val="both"/>
        <w:rPr/>
      </w:pPr>
      <w:r>
        <w:rPr/>
        <w:t>1) световое и акустическое сопровождение культурно-досуговых мероприятий, осуществляемых в процессе оказания муниципальной услуги, должно отвечать установленным санитарно-гигиеническим нормам;</w:t>
      </w:r>
    </w:p>
    <w:p>
      <w:pPr>
        <w:pStyle w:val="Normal"/>
        <w:ind w:left="-360" w:firstLine="540"/>
        <w:jc w:val="both"/>
        <w:rPr/>
      </w:pPr>
      <w:r>
        <w:rPr/>
        <w:t>2)  размеры и состояние здания и помещений поставщика муниципальной услуги должны гарантировать безопасность и физическое здоровье  получателю муниципальной услуги и работникам,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температура воздуха,  влажность воздуха, запыленность, загрязненность, шум, вибрация и т.д.);</w:t>
      </w:r>
    </w:p>
    <w:p>
      <w:pPr>
        <w:pStyle w:val="Normal"/>
        <w:ind w:left="-360" w:firstLine="540"/>
        <w:jc w:val="both"/>
        <w:rPr/>
      </w:pPr>
      <w:r>
        <w:rPr/>
        <w:t>3) помещения для получателя муниципальной услуги должны быть оснащены системой указателей, в обязательном порядке – указателями «Выход».</w:t>
      </w:r>
    </w:p>
    <w:p>
      <w:pPr>
        <w:pStyle w:val="Normal"/>
        <w:ind w:left="-360" w:firstLine="540"/>
        <w:jc w:val="both"/>
        <w:rPr/>
      </w:pPr>
      <w:r>
        <w:rPr/>
        <w:t>7.5. Порядок информирования  о предоставляемой муниципальной услуге:</w:t>
      </w:r>
    </w:p>
    <w:p>
      <w:pPr>
        <w:pStyle w:val="Normal"/>
        <w:ind w:left="-360" w:firstLine="540"/>
        <w:jc w:val="both"/>
        <w:rPr/>
      </w:pPr>
      <w:r>
        <w:rPr/>
        <w:t>Поставщик муниципальной услуги  обеспечивает получателя муниципальной услуги бесплатной, доступной и достоверной информацией, включающей сведения о наименовании поставщика муниципальной услуги и его местонахождении (месте его государственной регистрации), режиме работы, об основных клубных формированиях, существующих у поставщика муниципальной услуги, их направлениях деятельности и схеме расположения зданий и помещений поставщика муниципальной услуги.</w:t>
      </w:r>
    </w:p>
    <w:p>
      <w:pPr>
        <w:pStyle w:val="Normal"/>
        <w:ind w:left="-360" w:firstLine="540"/>
        <w:jc w:val="both"/>
        <w:rPr/>
      </w:pPr>
      <w:r>
        <w:rPr/>
        <w:t>Информация о муниципальной услуге предоставляется в доступном и наглядном виде.</w:t>
      </w:r>
    </w:p>
    <w:p>
      <w:pPr>
        <w:pStyle w:val="Normal"/>
        <w:ind w:left="-360" w:firstLine="540"/>
        <w:jc w:val="both"/>
        <w:rPr/>
      </w:pPr>
      <w:r>
        <w:rPr/>
        <w:t>7.6. Порядок обжалования действий (бездействия) работников, оказывающих муниципальную услугу:</w:t>
      </w:r>
    </w:p>
    <w:p>
      <w:pPr>
        <w:pStyle w:val="Normal"/>
        <w:ind w:left="-360" w:firstLine="540"/>
        <w:jc w:val="both"/>
        <w:rPr/>
      </w:pPr>
      <w:r>
        <w:rPr/>
        <w:t>Получатель муниципальной услуги может обжаловать действия (бездействия) работников, оказывающих муниципальную услугу, путем обращ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руководителю поставщика муниципальной у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Администрацию Итат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firstLine="540"/>
        <w:jc w:val="both"/>
        <w:rPr/>
      </w:pPr>
      <w:r>
        <w:rPr/>
        <w:t xml:space="preserve">в суд. 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 xml:space="preserve">Получатель муниципальной услуги вправе обжаловать действия (бездействие)  работников, оказывающих муниципальную услугу, иным способом  в соответствии с действующим законодательством. 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>
          <w:b/>
          <w:i/>
        </w:rPr>
        <w:t>Примечание</w:t>
      </w:r>
      <w:r>
        <w:rPr/>
        <w:t xml:space="preserve">: 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Пункты: 7.2. «Требования к материально-техническому обеспечению оказания муниципальной услуги»; 7.3. «Требования к работникам, оказывающим муниципальную услугу»; 7.4. «Санитарно-гигиенические, противопожарные и иные обязательные требования к процессу оказания муниципальной услуги» подлежат исполнению в полном объеме при наличии финансовых ресурсов, обеспечиваемых учредителем за счет бюджет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8. Контроль за деятельностью организаций, предоставляющих услугу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both"/>
        <w:rPr/>
      </w:pPr>
      <w:r>
        <w:rPr/>
        <w:t>Поставщик муниципальной услуги, должен иметь документально оформленную внутреннюю (собственную) систему контроля за деятельностью подразделений  и сотрудников с целью определения соответствия оказываемых услуг в области культуры государственным и областным стандартам, другим нормативным документам в области культуры и искусства. Эта система  контроля должна охватывать  этапы планирования,  работы с потребителя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Normal"/>
        <w:ind w:left="-360" w:firstLine="540"/>
        <w:jc w:val="both"/>
        <w:rPr/>
      </w:pPr>
      <w:r>
        <w:rPr/>
        <w:t>Внешняя система контроля должна включать в себя контроль, который осуществляет Администрация Итатского сельского поселения на предмет соответствия качества фактически предоставляемых услуг стандартам качества.</w:t>
      </w:r>
    </w:p>
    <w:p>
      <w:pPr>
        <w:pStyle w:val="Normal"/>
        <w:ind w:left="-360" w:firstLine="540"/>
        <w:jc w:val="both"/>
        <w:rPr/>
      </w:pPr>
      <w:r>
        <w:rPr/>
        <w:t>Работа  организации в области качества услуг должна быть направлена на полное удовлетворение нужд потребителей, непрерывное повышение качества услуг.</w:t>
      </w:r>
    </w:p>
    <w:p>
      <w:pPr>
        <w:pStyle w:val="Normal"/>
        <w:ind w:left="-360" w:firstLine="540"/>
        <w:jc w:val="both"/>
        <w:rPr/>
      </w:pPr>
      <w:r>
        <w:rPr/>
        <w:t>Руководитель организации несет полную ответственность за политику в области качества услуг. Он должен обеспечить разъяснение и доведение этой политики до всех структурных подразделений и сотрудников организации, четко определить полномочия, ответственность и взаимодействие всего персонала организации, осуществляющего  руководства, исполнение услуг и контроль деятельности, влияющей на качество услуг.</w:t>
      </w:r>
    </w:p>
    <w:p>
      <w:pPr>
        <w:pStyle w:val="Normal"/>
        <w:ind w:left="-360" w:firstLine="540"/>
        <w:jc w:val="both"/>
        <w:rPr/>
      </w:pPr>
      <w:r>
        <w:rPr/>
        <w:t>При оценке качества услуг используются следующие критерии:</w:t>
      </w:r>
    </w:p>
    <w:p>
      <w:pPr>
        <w:pStyle w:val="Normal"/>
        <w:ind w:left="-360" w:firstLine="540"/>
        <w:jc w:val="both"/>
        <w:rPr/>
      </w:pPr>
      <w:r>
        <w:rPr/>
        <w:t>1) полнота предоставления муниципальной услуги в соответствии с  требованиями документов и ее своевременность;</w:t>
      </w:r>
    </w:p>
    <w:p>
      <w:pPr>
        <w:pStyle w:val="Normal"/>
        <w:ind w:left="-360" w:firstLine="540"/>
        <w:jc w:val="both"/>
        <w:rPr/>
      </w:pPr>
      <w:r>
        <w:rPr/>
        <w:t>2) результативность (эффективность) предоставления услуги:</w:t>
      </w:r>
    </w:p>
    <w:p>
      <w:pPr>
        <w:pStyle w:val="Normal"/>
        <w:ind w:left="-360" w:firstLine="540"/>
        <w:jc w:val="both"/>
        <w:rPr/>
      </w:pPr>
      <w:r>
        <w:rPr/>
        <w:t>- материальная, оцениваемая  непосредственным контролем результатов выполнения услуги на основании показателей качества услуги;</w:t>
      </w:r>
    </w:p>
    <w:p>
      <w:pPr>
        <w:pStyle w:val="Normal"/>
        <w:ind w:left="-360" w:firstLine="540"/>
        <w:jc w:val="both"/>
        <w:rPr/>
      </w:pPr>
      <w:r>
        <w:rPr/>
        <w:t>- нематериальная, оцениваемая косвенным методом, в том числе путем проведения социальных опросов; при этом должен  быть обеспечен  приоритет потребителя в оценке качества муниципальных услуг.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  <w:t>9. Основные показатели оценки качества муниципальной услуги</w:t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both"/>
        <w:rPr/>
      </w:pPr>
      <w:r>
        <w:rPr/>
        <w:t>Для  оценки качества муниципальной услуги используются следующие показатели качества: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08"/>
        <w:gridCol w:w="579"/>
        <w:gridCol w:w="3021"/>
        <w:gridCol w:w="1620"/>
        <w:gridCol w:w="208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культурно- массовых мероприятий по сравнению с предыдущим год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М (предшествующий) х 100 – 100, где М (расчетный) – количество культурно-массовых мероприятий в расчетном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ство культурно-массовых мероприятий в предшествующем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 государственной статистической отчетности 7-Н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 данные учреж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едшествующий) х 100 – 10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посетителей культурно-массовых мероприятий в расчетном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ство посетителей  культурно-массовых мероприятий в предшествующем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 государственной статистической отчетности 7-Н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 данные учреж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едшествующий) х 100 – 10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клубных  формирований в расчетном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ство клубных формирований в предшествующе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 государственной статистической отчетности 7-Н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 данные учреж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едшествующий) х 100 – 10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участников клубных  формирований в расчетном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ство участников  клубных формирований в предшествующе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 государственной статистической отчетности 7-Н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 данные учреждения</w:t>
            </w:r>
          </w:p>
        </w:tc>
      </w:tr>
    </w:tbl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5» мая 2012 г                         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/>
        <w:t>Об утверждении Стандарта качества  муниципальной услуги  по библиотечному  обслуживанию населения</w:t>
      </w:r>
    </w:p>
    <w:p>
      <w:pPr>
        <w:pStyle w:val="TextBody"/>
        <w:ind w:right="22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/>
        <w:t xml:space="preserve">В целях повышения качества оказания муниципальных услуг по библиотечному обслуживанию населения, руководствуясь постановлением Администрации Итатского сельского поселения от 05.05.2012 № 26 «Об утверждении Стандарта качества муниципальной услуги оказываемой учреждением культуры Итатского сельского поселения»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 Утвердить Стандарт качества муниципальной услуги  по библиотечному обслуживанию населения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 Опубликовать настоящее постановление в информационном бюллетене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  <w:t xml:space="preserve">    </w:t>
      </w:r>
      <w:r>
        <w:rPr/>
        <w:t>(Глава Администрации)</w:t>
        <w:tab/>
        <w:t>В.Ю. Бебек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rPr>
          <w:vertAlign w:val="subscript"/>
        </w:rPr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.А. Репина</w:t>
      </w:r>
    </w:p>
    <w:p>
      <w:pPr>
        <w:pStyle w:val="Normal"/>
        <w:rPr/>
      </w:pPr>
      <w:r>
        <w:rPr/>
        <w:t>959387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Итат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«05» мая 2012  № 2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муниципальной услуги по библиотечному обслуживанию населения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>
          <w:b/>
          <w:bCs/>
        </w:rPr>
        <w:t>1. Наименование  муниципальной услуги</w:t>
      </w:r>
      <w:r>
        <w:rPr/>
        <w:t xml:space="preserve"> -    библиотечное обслуживание населения.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>
          <w:b/>
          <w:bCs/>
        </w:rPr>
        <w:t xml:space="preserve">2. Содержание муниципальной услуги </w:t>
      </w:r>
      <w:r>
        <w:rPr/>
        <w:t>– обслуживание пользователей; формирование, организация, сохранение библиотечного фонда и организация доступа к нему; просветительская деятельность; информационно-методическое обеспечение развития библиотек Итатского сельского поселения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. Категория получателей муниципальной услуги</w:t>
      </w:r>
      <w:r>
        <w:rPr/>
        <w:t xml:space="preserve"> – население, наделенное правом на культурное развитие и доступ к культурным ценностям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4. Группа получателей муниципальной услуги</w:t>
      </w:r>
      <w:r>
        <w:rPr/>
        <w:t xml:space="preserve"> – физические и юридические лица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b/>
          <w:bCs/>
        </w:rPr>
        <w:t>5. Перечень нормативных правовых актов</w:t>
      </w:r>
      <w:r>
        <w:rPr/>
        <w:t xml:space="preserve"> Российской Федерации, Томской области, Администрации Томского района, Администрация Итатского сельского поселения, содержащих обязательные требования к объему муниципальной услуги, порядку и условиям ее оказания, а также иные обязательные характеристики муниципальной услуги, служащий основанием для установления стандарта муниципальной услуги:</w:t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ind w:left="-180" w:hanging="0"/>
        <w:jc w:val="both"/>
        <w:rPr>
          <w:bCs/>
        </w:rPr>
      </w:pPr>
      <w:r>
        <w:rPr>
          <w:b/>
          <w:bCs/>
        </w:rPr>
        <w:t xml:space="preserve">      </w:t>
      </w:r>
      <w:r>
        <w:rPr/>
        <w:t>- Устав МУ БИК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становление Министерства труда и социального развития Российской Федерации от 03.02.1997 № 6 «Об утверждении межотраслевых норм времени на работы, выполняемые в библиотеках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каз министерства культуры Российской Федерации от 22.06.1998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каз министерства культуры Российской Федерации от 02.12.1998 № 590 «Об утверждении «Инструкции об учете библиотечного фонд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споряжение Правительства Российской Федерации от 03.07.1996 №1063-р  «О социальных нормативах и нормах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каз министерства культуры и массовых коммуникаций Российской Федерации от 20.02.2008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остановление Главы Томского района (Главы Администрации) от 25.06.2009 №155 «О стандартах качества муниципальных услуг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становление Главы Томского района (Главы Администрации) от 23.11.2009  № 272/3      «Об утверждении консолидированного перечня муниципальных услуг, оказываемых муниципальными учреждениями Томского района» (с изменениями и дополнениям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736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становление Администрации Итатского сельского поселения от 05.05.2012 № 26 «Об утверждении Стандарта качества муниципальной услуги оказываемой учреждением культуры Итатского сельского поселения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становление Администрации Итатского сельского поселения от 12.01.2012  № 2      «Об утверждении перечня муниципальных услуг, оказываемых муниципальными учреждениями Итатского сельского поселения»</w:t>
      </w:r>
    </w:p>
    <w:p>
      <w:pPr>
        <w:pStyle w:val="TextBodyIndent"/>
        <w:ind w:left="0"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6. Технология оказания муниципальной услуги</w:t>
      </w:r>
      <w:r>
        <w:rPr/>
        <w:t xml:space="preserve">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6.1.Обслуживание пользователей предусматривает следующие действия:</w:t>
      </w:r>
    </w:p>
    <w:p>
      <w:pPr>
        <w:pStyle w:val="TextBodyIndent"/>
        <w:ind w:left="0" w:hanging="0"/>
        <w:jc w:val="both"/>
        <w:rPr/>
      </w:pPr>
      <w:r>
        <w:rPr/>
        <w:t>- регистрация нового пользователя осуществляется при личном обращении с предъявлением документа, удостоверяющего личность, а несовершеннолетние в возрасте до 14 лет – с документом, удостоверяющим личность их законных представителей. Процедура регистрации не превышает 30 минут. При регистрации нового пользователя знакомят с Правилами пользования библиотекой (под роспись при возрасте посетителя старше 16 лет). В качестве документа, предоставляющего право пользования услугами библиотеки, для пользователя является Читательский формуляр. Без предъявления документа, удостоверяющего личность, пользователь может воспользоваться разовыми услугами  читального зала и сервисными услугами библиотеки. Перерегистрация пользователя не превышает 5 минут;</w:t>
      </w:r>
    </w:p>
    <w:p>
      <w:pPr>
        <w:pStyle w:val="TextBodyIndent"/>
        <w:ind w:left="0" w:hanging="0"/>
        <w:jc w:val="both"/>
        <w:rPr/>
      </w:pPr>
      <w:r>
        <w:rPr/>
        <w:t>- предоставление пользователям информации о составе фонда и о наличии конкретных документов  через систему каталогов, картотек осуществляется в течение всего рабочего дня;</w:t>
      </w:r>
    </w:p>
    <w:p>
      <w:pPr>
        <w:pStyle w:val="TextBodyIndent"/>
        <w:ind w:left="0" w:hanging="0"/>
        <w:jc w:val="both"/>
        <w:rPr/>
      </w:pPr>
      <w:r>
        <w:rPr/>
        <w:t>-  на оказание справочной и консультационной помощи в поиске и выборе источника информации отводится в среднем 20 минут на одну услугу;</w:t>
      </w:r>
    </w:p>
    <w:p>
      <w:pPr>
        <w:pStyle w:val="TextBodyIndent"/>
        <w:ind w:left="0" w:hanging="0"/>
        <w:jc w:val="both"/>
        <w:rPr/>
      </w:pPr>
      <w:r>
        <w:rPr/>
        <w:t>- на обслуживание пользователя библиотеки отводится в среднем 15 минут;</w:t>
      </w:r>
    </w:p>
    <w:p>
      <w:pPr>
        <w:pStyle w:val="TextBodyIndent"/>
        <w:ind w:left="0" w:hanging="0"/>
        <w:jc w:val="both"/>
        <w:rPr/>
      </w:pPr>
      <w:r>
        <w:rPr/>
        <w:t>- предоставление во временное пользование фондового документа производится в зависимости от спроса него в срок от 14 до 28 дней; в читальном зале - в течение рабочего дня в соответствии с режимом работы библиотеки;</w:t>
      </w:r>
    </w:p>
    <w:p>
      <w:pPr>
        <w:pStyle w:val="TextBodyIndent"/>
        <w:ind w:left="0" w:hanging="0"/>
        <w:jc w:val="both"/>
        <w:rPr/>
      </w:pPr>
      <w:r>
        <w:rPr/>
        <w:t>- удовлетворение запроса с помощью ресурсов других библиотек и использованием межбиблиотечного абонемента, внутрисистемного обмена или электронной доставки документа в течение 3 рабочих дней.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  <w:t>6.2. Формирование, организация, сохранение библиотечного фонда и организация доступа к нему предусматривает следующие действия:</w:t>
      </w:r>
    </w:p>
    <w:p>
      <w:pPr>
        <w:pStyle w:val="TextBodyIndent"/>
        <w:ind w:left="0" w:hanging="0"/>
        <w:jc w:val="both"/>
        <w:rPr/>
      </w:pPr>
      <w:r>
        <w:rPr/>
        <w:t>- изучение спроса на востребованную литературу путем социологических опросов, так как основными характеристиками фонда публичной библиотеки являются соответствие потребностям и спросу, постоянная обновляемость;</w:t>
      </w:r>
    </w:p>
    <w:p>
      <w:pPr>
        <w:pStyle w:val="TextBodyIndent"/>
        <w:ind w:left="0" w:hanging="0"/>
        <w:jc w:val="both"/>
        <w:rPr/>
      </w:pPr>
      <w:r>
        <w:rPr/>
        <w:t>- учет и обработка документов (штемпелевание, проставление инвентарного номера, наклеивание кармашка, листка сроков возврата, оформление каталожной карточки);</w:t>
      </w:r>
    </w:p>
    <w:p>
      <w:pPr>
        <w:pStyle w:val="TextBodyIndent"/>
        <w:ind w:left="0" w:hanging="0"/>
        <w:jc w:val="both"/>
        <w:rPr/>
      </w:pPr>
      <w:r>
        <w:rPr/>
        <w:t>- библиографическая обработка документов (составление библиографического описания  в электронном каталоге);</w:t>
      </w:r>
    </w:p>
    <w:p>
      <w:pPr>
        <w:pStyle w:val="TextBodyIndent"/>
        <w:ind w:left="0" w:hanging="0"/>
        <w:jc w:val="both"/>
        <w:rPr/>
      </w:pPr>
      <w:r>
        <w:rPr/>
        <w:t>- организация выставки новинок;</w:t>
      </w:r>
    </w:p>
    <w:p>
      <w:pPr>
        <w:pStyle w:val="TextBodyIndent"/>
        <w:ind w:left="0" w:hanging="0"/>
        <w:jc w:val="both"/>
        <w:rPr/>
      </w:pPr>
      <w:r>
        <w:rPr/>
        <w:t>- через месяц расстановка новых документов в фонд;</w:t>
      </w:r>
    </w:p>
    <w:p>
      <w:pPr>
        <w:pStyle w:val="TextBodyIndent"/>
        <w:ind w:left="0" w:hanging="0"/>
        <w:jc w:val="both"/>
        <w:rPr/>
      </w:pPr>
      <w:r>
        <w:rPr/>
        <w:t>- своевременное исключение и списание документов. Библиотека в обязательном порядке осуществляет списание ветхих и устаревших изданий, особенно справочных материалов, а также изданий, утративших актуальность и не имеющих спроса со стороны пользователей;</w:t>
      </w:r>
    </w:p>
    <w:p>
      <w:pPr>
        <w:pStyle w:val="TextBodyIndent"/>
        <w:ind w:left="0" w:hanging="0"/>
        <w:jc w:val="both"/>
        <w:rPr/>
      </w:pPr>
      <w:r>
        <w:rPr/>
        <w:t xml:space="preserve">- оформление подписки на периодические издания; </w:t>
      </w:r>
    </w:p>
    <w:p>
      <w:pPr>
        <w:pStyle w:val="Normal"/>
        <w:jc w:val="both"/>
        <w:rPr/>
      </w:pPr>
      <w:r>
        <w:rPr/>
        <w:t xml:space="preserve">- библиотека обязана обеспечить сохранность фонда и нормальное физическое состояние документов в соответствии с установленными нормами размещения, освещения, температурно-влажностного режима, противопожарной безопасности. Для обеспечения сохранности в процессе использования библиотечного фонда применяются такие средства защиты, как копирование документов, перевод документов на новые носители. </w:t>
      </w:r>
    </w:p>
    <w:p>
      <w:pPr>
        <w:pStyle w:val="Normal"/>
        <w:jc w:val="both"/>
        <w:rPr>
          <w:bCs/>
        </w:rPr>
      </w:pPr>
      <w:r>
        <w:rPr>
          <w:bCs/>
        </w:rPr>
        <w:t>Требования к библиотечному фонду:</w:t>
      </w:r>
    </w:p>
    <w:p>
      <w:pPr>
        <w:pStyle w:val="TextBodyIndent"/>
        <w:ind w:left="0" w:hanging="0"/>
        <w:jc w:val="both"/>
        <w:rPr/>
      </w:pPr>
      <w:r>
        <w:rPr/>
        <w:t>- объем фонда зависит от реальных потребностей получателей услуги, места и роли конкретной библиотеки. Средняя книгообеспеченность на одного сельского жителя составляет 5-7 том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ъем пополнения книжного фонда должен рассчитываться исходя из количества населения в поселении (минимальная количественная величина – 60 книг на 1 тыс. человек);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- объем фонда периодических изданий  определяется из расчета 4 изданий на 1 тыс. жителей;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  <w:t>6.3. Культурно-просветительская деятельность предусматривает следующие действия:</w:t>
      </w:r>
    </w:p>
    <w:p>
      <w:pPr>
        <w:pStyle w:val="TextBodyIndent"/>
        <w:ind w:left="0" w:hanging="0"/>
        <w:jc w:val="both"/>
        <w:rPr/>
      </w:pPr>
      <w:r>
        <w:rPr/>
        <w:t>- организация массовых мероприятий различных форм и направлений (библиотечные выставки, обзоры, тематические вечера, литературные гостиные, игровые программы, викторины и т.д.). Ежегодно составляется план работы библиотеки. Для пользователей на информационном стенде  публикуется помесячный план мероприятий;</w:t>
      </w:r>
    </w:p>
    <w:p>
      <w:pPr>
        <w:pStyle w:val="TextBodyIndent"/>
        <w:ind w:left="0" w:hanging="0"/>
        <w:jc w:val="both"/>
        <w:rPr/>
      </w:pPr>
      <w:r>
        <w:rPr/>
        <w:t>- реализация собственных целевых программ;</w:t>
      </w:r>
    </w:p>
    <w:p>
      <w:pPr>
        <w:pStyle w:val="TextBodyIndent"/>
        <w:ind w:left="0" w:hanging="0"/>
        <w:jc w:val="both"/>
        <w:rPr/>
      </w:pPr>
      <w:r>
        <w:rPr/>
        <w:t>- взаимодействие с партнерами по культурной деятельности, с общественными организациями, средствами массовой информации;</w:t>
      </w:r>
    </w:p>
    <w:p>
      <w:pPr>
        <w:pStyle w:val="TextBodyIndent"/>
        <w:ind w:left="0" w:hanging="0"/>
        <w:jc w:val="both"/>
        <w:rPr/>
      </w:pPr>
      <w:r>
        <w:rPr/>
        <w:t>- участие в социальных, культурных, образовательных проектах и программах, способствующих приобщить различные группы населения к активной общественной жизни.</w:t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  <w:t>6.5. Требования к материально-техническому обеспечению оказания муниципальной услуги:</w:t>
      </w:r>
    </w:p>
    <w:p>
      <w:pPr>
        <w:pStyle w:val="Normal"/>
        <w:jc w:val="both"/>
        <w:rPr/>
      </w:pPr>
      <w:r>
        <w:rPr/>
        <w:t>1) здание поставщика муниципальной услуги может быть специально отведенным, блок-пристройкой к жилому или общественному зданию, либо специально приспособленное помещение жилого или общественного здания;</w:t>
      </w:r>
    </w:p>
    <w:p>
      <w:pPr>
        <w:pStyle w:val="Normal"/>
        <w:jc w:val="both"/>
        <w:rPr/>
      </w:pPr>
      <w:r>
        <w:rPr/>
        <w:t>2) помещения поставщика муниципальной услуги должны обеспечивать свободное удобство пользования библиотекой и работы в ней. В помещении должны быть следующие функциональные зоны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зона регистра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зона каталого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зона абонемент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читальная зон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бщедоступные туалеты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гардероб.</w:t>
      </w:r>
    </w:p>
    <w:p>
      <w:pPr>
        <w:pStyle w:val="TextBodyIndent"/>
        <w:ind w:left="0" w:hanging="0"/>
        <w:jc w:val="both"/>
        <w:rPr/>
      </w:pPr>
      <w:r>
        <w:rPr/>
        <w:t>3) помещение поставщика муниципальной услуги оснащается справочно-поисковым аппаратом, в том числе электронным каталогом, обеспечивающим оперативное получение информации получателем муниципальной услуги из различных источников;</w:t>
      </w:r>
    </w:p>
    <w:p>
      <w:pPr>
        <w:pStyle w:val="TextBodyIndent"/>
        <w:ind w:left="0" w:hanging="0"/>
        <w:jc w:val="both"/>
        <w:rPr/>
      </w:pPr>
      <w:r>
        <w:rPr/>
        <w:t>4)  помещение поставщика муниципальной услуги оснащается технологическим оборудованием, мебелью, отвечающими установленным требованиям и обеспечивающими надлежащее качество услуг по библиотечному обслуживанию населения;</w:t>
      </w:r>
    </w:p>
    <w:p>
      <w:pPr>
        <w:pStyle w:val="TextBodyIndent"/>
        <w:ind w:left="0" w:hanging="0"/>
        <w:jc w:val="both"/>
        <w:rPr/>
      </w:pPr>
      <w:r>
        <w:rPr/>
        <w:t>5) 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;</w:t>
      </w:r>
    </w:p>
    <w:p>
      <w:pPr>
        <w:pStyle w:val="Normal"/>
        <w:jc w:val="both"/>
        <w:rPr/>
      </w:pPr>
      <w:r>
        <w:rPr>
          <w:b/>
          <w:bCs/>
        </w:rPr>
        <w:t>7. Результат муниципальной услуги</w:t>
      </w:r>
      <w:r>
        <w:rPr>
          <w:b/>
        </w:rPr>
        <w:t>, который должен быть достигнут в процессе или по окончании выполнения услуги,</w:t>
      </w:r>
      <w:r>
        <w:rPr/>
        <w:t xml:space="preserve"> - выполнение библиотечных и информационных запросов получателей муниципальной услуги путем предоставления информации о наличии документов в фонде поставщика муниципальной услуги и выдачи во временное пользование документов из указанного фонда через систему абонементов и читального зала на сроки, определенные в Правилах пользования библиотек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орядок и условия предоставления муниципальной услуги.</w:t>
      </w:r>
    </w:p>
    <w:p>
      <w:pPr>
        <w:pStyle w:val="Normal"/>
        <w:jc w:val="both"/>
        <w:rPr/>
      </w:pPr>
      <w:r>
        <w:rPr>
          <w:bCs/>
        </w:rPr>
        <w:t>Порядок и условия предоставления муниципальной услуги устанавливаются Правилами пользования библиотекой, определяющими взаимоотношения пользователя с библиотекой, общий порядок организации обслуживания пользователей, порядок доступа к фондам библиотеки, права и обязанности пользователей, а также регламентируются Уставом библиотеки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Объем муниципальной услуги определяется муниципальным заданием на текущий год</w:t>
      </w:r>
      <w:r>
        <w:rPr/>
        <w:t>. Единица измерения объема услуги: 1 пользователь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8.1. Срок оказания муниципальной услуги:</w:t>
      </w:r>
    </w:p>
    <w:p>
      <w:pPr>
        <w:pStyle w:val="Normal"/>
        <w:jc w:val="both"/>
        <w:rPr/>
      </w:pPr>
      <w:r>
        <w:rPr/>
        <w:t>Муниципальная услуга оказывается в часы работы библиотеки не менее 5 дней в неделю. Время обслуживания получателей муниципальной услуги не должно совпадать с часами работы основной части населения. Санитарное обслуживание помещений библиотеки проходит в последний четверг каждого месяца. Администрация вправе изменить график работы библиотеки на период с 1 июня по 1 октября, исходя из того, что на это время приходится основная часть ежегодных оплачиваемых отпусков. В случае изменения расписания работы библиотеки, публично известить своих пользователей об изменении расписания работы (дней и часов) не менее чем за 7 дней до вступления в силу таких изменений.</w:t>
      </w:r>
    </w:p>
    <w:p>
      <w:pPr>
        <w:pStyle w:val="Normal"/>
        <w:jc w:val="both"/>
        <w:rPr/>
      </w:pPr>
      <w:r>
        <w:rPr/>
        <w:t>Муниципальная услуга предоставляется в момент личного обращения пользователя в библиотеку. При обращении пользователя в письменной форме или по электронной почте, ответ направляется на почтовый адрес или на адрес электронной почты в срок от 5 до 10 дней рабочих дней с момента регистрации запроса в зависимости от его слож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2.</w:t>
      </w:r>
      <w:r>
        <w:rPr/>
        <w:t xml:space="preserve"> </w:t>
      </w:r>
      <w:r>
        <w:rPr>
          <w:b/>
          <w:bCs/>
        </w:rPr>
        <w:t>Требования к работникам, оказывающим муниципальную услугу</w:t>
      </w:r>
    </w:p>
    <w:p>
      <w:pPr>
        <w:pStyle w:val="Normal"/>
        <w:jc w:val="both"/>
        <w:rPr>
          <w:bCs/>
        </w:rPr>
      </w:pPr>
      <w:r>
        <w:rPr>
          <w:bCs/>
        </w:rPr>
        <w:t>Библиотека должна располагать необходимым числом специалистов в соответствии со штатным расписанием. Специалисты, оказывающие муниципальную услугу, должны иметь соответствующе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jc w:val="both"/>
        <w:rPr>
          <w:bCs/>
        </w:rPr>
      </w:pPr>
      <w:r>
        <w:rPr>
          <w:bCs/>
        </w:rPr>
        <w:t>Квалификацию специалистов следует поддерживать на высоком уровне постоянной учебой на курсах переподготовки и повышения квалификации, или иными способами.</w:t>
      </w:r>
    </w:p>
    <w:p>
      <w:pPr>
        <w:pStyle w:val="Normal"/>
        <w:jc w:val="both"/>
        <w:rPr>
          <w:bCs/>
        </w:rPr>
      </w:pPr>
      <w:r>
        <w:rPr>
          <w:bCs/>
        </w:rPr>
        <w:t>Наряду с соответствующей квалификацией и профессионализмом все сотрудники организации, оказывающей муниципальную услугу, должны обладать высокими моральными и морально-этическими качествами, чувством ответственности.</w:t>
      </w:r>
    </w:p>
    <w:p>
      <w:pPr>
        <w:pStyle w:val="Normal"/>
        <w:jc w:val="both"/>
        <w:rPr>
          <w:bCs/>
        </w:rPr>
      </w:pPr>
      <w:r>
        <w:rPr>
          <w:bCs/>
        </w:rPr>
        <w:t>Сотрудники библиотеки должны давать исчерпывающие ответы на все вопросы посетителей, связанные с работой библиотеки. При оказании услуги работники учреждения должны проявлять к населению максимальную вежливость, внимание, терпение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8.3</w:t>
      </w:r>
      <w:r>
        <w:rPr/>
        <w:t xml:space="preserve">. </w:t>
      </w:r>
      <w:r>
        <w:rPr>
          <w:b/>
          <w:bCs/>
        </w:rPr>
        <w:t>Санитарно-гигиенические, противопожарные и иные обязательные требования к процессу оказания муниципальной услуги.</w:t>
      </w:r>
    </w:p>
    <w:p>
      <w:pPr>
        <w:pStyle w:val="Normal"/>
        <w:jc w:val="both"/>
        <w:rPr/>
      </w:pPr>
      <w:r>
        <w:rPr/>
        <w:t>Здание и помещения поставщика муниципальной услуги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jc w:val="both"/>
        <w:rPr/>
      </w:pPr>
      <w:r>
        <w:rPr/>
        <w:t>Все помещения, предназначенные для использования  получателем муниципальной услуги, должны быть оснащены системой указателей и знаковой навиг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4.</w:t>
      </w:r>
      <w:r>
        <w:rPr/>
        <w:t xml:space="preserve"> </w:t>
      </w:r>
      <w:r>
        <w:rPr>
          <w:b/>
          <w:bCs/>
        </w:rPr>
        <w:t>Порядок информирования о предоставляемой муниципальной услуге.</w:t>
      </w:r>
    </w:p>
    <w:p>
      <w:pPr>
        <w:pStyle w:val="Normal"/>
        <w:jc w:val="both"/>
        <w:rPr/>
      </w:pPr>
      <w:r>
        <w:rPr/>
        <w:t>Поставщик муниципальной услуги обеспечивает получателя муниципальной услуги бесплатной, доступной и достоверной информацией, включающей сведения о наименовании поставщика муниципальной услуги  и его местонахождении (месте его государственной регистрации), о режиме работы, перечне основных видов документов, хранящихся в библиотечном фонде, Правилах пользования библиотекой.</w:t>
      </w:r>
    </w:p>
    <w:p>
      <w:pPr>
        <w:pStyle w:val="Normal"/>
        <w:jc w:val="both"/>
        <w:rPr/>
      </w:pPr>
      <w:r>
        <w:rPr/>
        <w:t>Информация о муниципальной услуге предоставляется в доступном и наглядном месте.</w:t>
      </w:r>
    </w:p>
    <w:p>
      <w:pPr>
        <w:pStyle w:val="Normal"/>
        <w:jc w:val="both"/>
        <w:rPr/>
      </w:pPr>
      <w:r>
        <w:rPr/>
        <w:t>Информирование получателей муниципальной услуги осуществляется посредством:</w:t>
      </w:r>
    </w:p>
    <w:p>
      <w:pPr>
        <w:pStyle w:val="Normal"/>
        <w:jc w:val="both"/>
        <w:rPr/>
      </w:pPr>
      <w:r>
        <w:rPr/>
        <w:t>- размещения информации на официальном сайте Администрации Итатского сельского посе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официальном сайте Российской Федерации в сети Интернет для размещения информации о государственных (муниципальных) учреждениях </w:t>
      </w:r>
      <w:r>
        <w:rPr>
          <w:color w:val="0000FF"/>
          <w:u w:val="single"/>
        </w:rPr>
        <w:t>(http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bu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>);</w:t>
      </w:r>
    </w:p>
    <w:p>
      <w:pPr>
        <w:pStyle w:val="Normal"/>
        <w:jc w:val="both"/>
        <w:rPr/>
      </w:pPr>
      <w:r>
        <w:rPr/>
        <w:t>-  на информационных стендах в помещении библиотеки и за ее пределами;</w:t>
      </w:r>
    </w:p>
    <w:p>
      <w:pPr>
        <w:pStyle w:val="Normal"/>
        <w:jc w:val="both"/>
        <w:rPr/>
      </w:pPr>
      <w:r>
        <w:rPr/>
        <w:t>-  в рекламных проспектах, буклетах;</w:t>
      </w:r>
    </w:p>
    <w:p>
      <w:pPr>
        <w:pStyle w:val="Normal"/>
        <w:jc w:val="both"/>
        <w:rPr/>
      </w:pPr>
      <w:r>
        <w:rPr/>
        <w:t>-  в средствах массовой информ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Контроль за соблюдением стандарта качества муниципальной услуги</w:t>
      </w:r>
    </w:p>
    <w:p>
      <w:pPr>
        <w:pStyle w:val="Normal"/>
        <w:jc w:val="both"/>
        <w:rPr/>
      </w:pPr>
      <w:r>
        <w:rPr/>
        <w:t>Контроль деятельности учреждения осуществляется посредством процедур внутреннего и внешнего контроля.</w:t>
      </w:r>
    </w:p>
    <w:p>
      <w:pPr>
        <w:pStyle w:val="Normal"/>
        <w:jc w:val="both"/>
        <w:rPr/>
      </w:pPr>
      <w:r>
        <w:rPr/>
        <w:t>Внутреннюю систему контроля за соблюдением стандарта качества  услуги осуществляет организация (в лице руководителя), оказывающая муниципальную услугу. Руководитель организации несет полную ответственность за качество услуги и соответствие услуги настоящему стандарту, обеспечивает разъяснение и доведение требований стандарта до всех структурных подразделений и сотрудников организации, четко определяет полномочия, ответственность и взаимодействие всего персонала организации, осуществляющего исполнение услуг и контроль деятельности, влияющей на качество услуг.</w:t>
      </w:r>
    </w:p>
    <w:p>
      <w:pPr>
        <w:pStyle w:val="Normal"/>
        <w:jc w:val="both"/>
        <w:rPr/>
      </w:pPr>
      <w:r>
        <w:rPr/>
        <w:t>Внешнюю систему контроля за соблюдением стандарта качества услуги осуществляет Администрация Итатского  сельского поселения, ответственная за организацию предоставления данных услуг.</w:t>
      </w:r>
    </w:p>
    <w:p>
      <w:pPr>
        <w:pStyle w:val="Normal"/>
        <w:jc w:val="both"/>
        <w:rPr/>
      </w:pPr>
      <w:r>
        <w:rPr/>
        <w:t>Потребитель муниципальной услуги вправе осуществлять контроль соответствия услуги требованиям утвержденного стандарта качества. При нарушении требований стандарта качества в процессе предоставления услуги потребитель вправе обратиться с жалобой к руководителю соответствующей организации, либо в Администрацию Итатского сельского поселения, ответственную за организацию предоставления соответствующей услуги.</w:t>
      </w:r>
    </w:p>
    <w:p>
      <w:pPr>
        <w:pStyle w:val="Normal"/>
        <w:jc w:val="both"/>
        <w:rPr/>
      </w:pPr>
      <w:r>
        <w:rPr/>
        <w:t>Нарушение стандарта качества услуги влечет за собой применение к виновным лицам мер ответственности в соответствии с действующим законодательством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10. Основные показатели оценки качества  муниципальной услуги</w:t>
      </w:r>
    </w:p>
    <w:p>
      <w:pPr>
        <w:pStyle w:val="Normal"/>
        <w:jc w:val="both"/>
        <w:rPr/>
      </w:pPr>
      <w:r>
        <w:rPr/>
        <w:t>Работа организации в области качества услуг должна быть направлена на полное удовлетворение нужд потребителей и непрерывное повышение качества услуг.</w:t>
      </w:r>
    </w:p>
    <w:p>
      <w:pPr>
        <w:pStyle w:val="Normal"/>
        <w:jc w:val="both"/>
        <w:rPr/>
      </w:pPr>
      <w:r>
        <w:rPr/>
        <w:t>Для оценки качества муниципальной услуги используются следующие показатели каче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450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 (расчетный) – количество зарегистрированных пользователей в расчетном г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(предшествующий) – количество зарегистрированных пользователей в предшествующем г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ова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(предшествующий) – количество посещений в предшествующем г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ова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 (расчетный) – количество выданных документов в расчетном г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(предшествующий) – количество выданных документов в предшествующем г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ова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режд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24:00Z</dcterms:created>
  <dc:creator>OEM</dc:creator>
  <dc:description/>
  <cp:keywords/>
  <dc:language>en-US</dc:language>
  <cp:lastModifiedBy>SVETA</cp:lastModifiedBy>
  <cp:lastPrinted>2012-03-16T09:38:00Z</cp:lastPrinted>
  <dcterms:modified xsi:type="dcterms:W3CDTF">2012-07-26T11:04:00Z</dcterms:modified>
  <cp:revision>5</cp:revision>
  <dc:subject/>
  <dc:title>ТОМСКАЯ ОБЛАСТЬ</dc:title>
</cp:coreProperties>
</file>