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06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5</w:t>
      </w:r>
      <w:r>
        <w:rPr/>
        <w:t xml:space="preserve">                         с. Итат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/>
      </w:pPr>
      <w:r>
        <w:rPr>
          <w:b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75"/>
        <w:gridCol w:w="3702"/>
      </w:tblGrid>
      <w:tr>
        <w:trPr/>
        <w:tc>
          <w:tcPr>
            <w:tcW w:w="384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.06.2013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одлении срока двухмесячника по санитарной очистке и благоустройству населенных пунктов Итатского сельского поселения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В связи с неблагоприятными погодными условиями и необходимостью продления срока  по санитарной очистке и благоустройству населенных пунктов Итатского сельского поселения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ести изменение в постановление Главы поселения (Главы Администрации) от 12.04.2013 № 27 «Об организации проведения весенне-летних работ по санитарной очистке и благоустройству населенных пунктов Итатского сельского поселения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20"/>
        <w:jc w:val="both"/>
        <w:rPr/>
      </w:pPr>
      <w:r>
        <w:rPr/>
        <w:t>1.1. Считать сроки продления двухмесячника по санитарной очистке и благоустройству населенных пунктов Итатского сельского поселения с 20 апреля по 20 июл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правляющему Делами Порошиной С.М. опубликовать настоящее постановление  в печатном издании «Информационный бюллетень Итатского сельского поселен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специалиста администрации А.Г. Телицы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 xml:space="preserve">                    </w:t>
        <w:tab/>
        <w:t xml:space="preserve">                                   В.Ю. Бе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шин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 93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0:00Z</dcterms:created>
  <dc:creator>Зоя Седченко</dc:creator>
  <dc:description/>
  <cp:keywords/>
  <dc:language>en-US</dc:language>
  <cp:lastModifiedBy>SVETA</cp:lastModifiedBy>
  <cp:lastPrinted>2013-06-05T14:51:00Z</cp:lastPrinted>
  <dcterms:modified xsi:type="dcterms:W3CDTF">2013-07-17T11:10:00Z</dcterms:modified>
  <cp:revision>2</cp:revision>
  <dc:subject/>
  <dc:title>ТОМСКАЯ ОБЛАСТЬ</dc:title>
</cp:coreProperties>
</file>