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5.05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5.05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6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19050</wp:posOffset>
                </wp:positionV>
                <wp:extent cx="1143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4.04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4.04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 xml:space="preserve">                             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18-е собрание 3-го созы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Итатского сельского поселения от 05.12.2012 № 15  «Об утверждении  Устава муниципального образования “Итатское сельское поселение» </w:t>
            </w:r>
          </w:p>
        </w:tc>
      </w:tr>
    </w:tbl>
    <w:p>
      <w:pPr>
        <w:pStyle w:val="31"/>
        <w:ind w:left="283" w:firstLine="811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С целью приведения Устава муниципального образования «Итатское сельское поселение» в соответствие с требованиями федерального законодательств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нести в Устав муниципального образования «Итатское сельское поселение, принятый решением Совета поселения № 15 от 05.12.2012 года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567" w:hanging="0"/>
        <w:jc w:val="both"/>
        <w:rPr/>
      </w:pPr>
      <w:r>
        <w:rPr/>
        <w:t>3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/>
        <w:t>4. Настоящее решение вступает в силу со дня его официального обнародования, за исключением пунктов 2,5 настоящего приложения, которые вступают в силу с 1 июля 2014 год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В.Ю. Бебек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04.04.2014г.</w:t>
      </w:r>
      <w:r>
        <w:rPr>
          <w:b/>
          <w:i/>
        </w:rPr>
        <w:t xml:space="preserve">  </w:t>
      </w:r>
      <w:r>
        <w:rPr/>
        <w:t>№ 54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 7  статьи 3   изложить его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Томской област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 статья 4 «Вопросы местного значения Итат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ункт 22 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ункт 36 статьи 4 исключит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пункт 3 части 1 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b/>
        </w:rPr>
        <w:t>Глава 3 статья 3</w:t>
      </w:r>
      <w:r>
        <w:rPr>
          <w:b/>
          <w:lang w:val="en-US"/>
        </w:rPr>
        <w:t>4</w:t>
      </w:r>
      <w:r>
        <w:rPr>
          <w:b/>
        </w:rPr>
        <w:t xml:space="preserve"> «Полномочия Админист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ункт 23 статьи 34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 xml:space="preserve">  </w:t>
      </w:r>
      <w:r>
        <w:rPr/>
        <w:t>пункт  37 статьи 3</w:t>
      </w:r>
      <w:r>
        <w:rPr>
          <w:lang w:val="en-US"/>
        </w:rPr>
        <w:t>4</w:t>
      </w:r>
      <w:r>
        <w:rPr/>
        <w:t xml:space="preserve"> исключить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9.  пункт 43 статьи 34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4 статьи 38 «Местный бюдж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left="568" w:hanging="0"/>
        <w:jc w:val="both"/>
        <w:outlineLvl w:val="1"/>
        <w:rPr>
          <w:lang w:eastAsia="en-US"/>
        </w:rPr>
      </w:pPr>
      <w:r>
        <w:rPr>
          <w:lang w:eastAsia="en-US"/>
        </w:rPr>
        <w:t>10.  Статью 3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«1. Итатское сельское поселение имеет собственный бюджет-бюджет Итатского сельского поселения (местный бюдж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за счет указанных доходов и субвенций соответствующие расходы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Администрация от имени Итатского сельского поселения имеет право осуществлять муниципальные внутренние заимствования и выдачу муниципальных гарантий другим заемщикам для привлечения кредитов (займ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5.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11. Статьи 39-40 исключить, далее изменить нумерацию ста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ind w:left="4248" w:hanging="0"/>
        <w:rPr/>
      </w:pPr>
      <w:r>
        <w:rPr/>
        <w:t xml:space="preserve">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4:00Z</dcterms:created>
  <dc:creator>Зоя Седченко</dc:creator>
  <dc:description/>
  <cp:keywords/>
  <dc:language>en-US</dc:language>
  <cp:lastModifiedBy>Порошина Светлана Мироновна</cp:lastModifiedBy>
  <cp:lastPrinted>2014-04-09T09:47:00Z</cp:lastPrinted>
  <dcterms:modified xsi:type="dcterms:W3CDTF">2014-05-12T07:38:00Z</dcterms:modified>
  <cp:revision>4</cp:revision>
  <dc:subject/>
  <dc:title>ТОМСКАЯ ОБЛАСТЬ</dc:title>
</cp:coreProperties>
</file>