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.06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0.06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6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9»  июня 2015 г                                                                                     № 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Об определении случаев осуществления банковского сопровождения  контрактов, предметом  которых являются поставки товаров, выполнение работ, оказания услуг для нужд Итат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целях реализации части 2 статьи 35 Федерального закона от 05.04.2013 года № 44-ФЗ «О контрактной системе в сфере закупок товаров, работ, услуг для обеспечения государственных  и муниципальных нужд», </w:t>
      </w:r>
    </w:p>
    <w:p>
      <w:pPr>
        <w:pStyle w:val="Style25"/>
        <w:tabs>
          <w:tab w:val="clear" w:pos="709"/>
        </w:tabs>
        <w:spacing w:before="0" w:after="0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нужд Итатского сельского поселения, осуществляется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пятьсот миллионов рублей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www.itat</w:t>
      </w:r>
      <w:r>
        <w:rPr>
          <w:rFonts w:cs="Arial" w:ascii="Arial" w:hAnsi="Arial"/>
          <w:sz w:val="20"/>
          <w:szCs w:val="20"/>
          <w:lang w:val="en-US"/>
        </w:rPr>
        <w:t>ka</w:t>
      </w:r>
      <w:r>
        <w:rPr>
          <w:rFonts w:cs="Arial" w:ascii="Arial" w:hAnsi="Arial"/>
          <w:sz w:val="20"/>
          <w:szCs w:val="20"/>
        </w:rPr>
        <w:t>sp.ru).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5г.</w:t>
      </w:r>
    </w:p>
    <w:p>
      <w:pPr>
        <w:pStyle w:val="Style25"/>
        <w:tabs>
          <w:tab w:val="clear" w:pos="709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Контроль за исполнением настоящего постановления возложить на главного специалиста Т.А. Коваль.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9»  июня  2015 г                                                                                     № 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равил  нормирования  в сфере  закупок  товаров, работ, услуг   для обеспечения  нужд муниципального    образования «Итат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частями  4 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равила нормирования в сфере закупок товаров, работ, услуг для обеспечения нужд муниципального образования «Итатское сельское поселение»  согласно приложению  к настоящему постановлению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www.itat</w:t>
      </w:r>
      <w:r>
        <w:rPr>
          <w:rFonts w:cs="Arial" w:ascii="Arial" w:hAnsi="Arial"/>
          <w:sz w:val="20"/>
          <w:szCs w:val="20"/>
          <w:lang w:val="en-US"/>
        </w:rPr>
        <w:t>ka</w:t>
      </w:r>
      <w:r>
        <w:rPr>
          <w:rFonts w:cs="Arial" w:ascii="Arial" w:hAnsi="Arial"/>
          <w:sz w:val="20"/>
          <w:szCs w:val="20"/>
        </w:rPr>
        <w:t>sp.ru)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5г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В.Ю. Бебек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</w:rPr>
        <w:t xml:space="preserve">    </w:t>
      </w:r>
      <w:r>
        <w:rPr/>
        <w:t xml:space="preserve">Приложение </w:t>
      </w:r>
    </w:p>
    <w:p>
      <w:pPr>
        <w:pStyle w:val="ConsPlusNormal1"/>
        <w:jc w:val="right"/>
        <w:rPr/>
      </w:pPr>
      <w:r>
        <w:rPr/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eastAsia="Arial"/>
        </w:rPr>
        <w:t xml:space="preserve"> </w:t>
      </w:r>
      <w:r>
        <w:rPr/>
        <w:t>Итатского сельского поселения</w:t>
      </w:r>
    </w:p>
    <w:p>
      <w:pPr>
        <w:pStyle w:val="ConsPlusNormal1"/>
        <w:jc w:val="right"/>
        <w:rPr/>
      </w:pPr>
      <w:r>
        <w:rPr/>
        <w:t>от 19.06.2015 г. № 43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нормирования в сфере закупок товаров, работ, услуг для обеспечения нужд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оложения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 нормирования в сфере закупок товаров, работ, услуг для обеспечения нужд муниципального образования «Итатское сельское поселение»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муниципального образования «Итатское сельское поселение», являющихся главными распорядителями бюджетных средств Итатского сельского поселения, осуществляющими функции и полномочия учредителя, в подведомственности которых находится соответствующий заказчик Итатского сельского поселения (далее – главные распорядители бюджетных средств поселения)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разработки правовых актов главных распорядителей бюджетных средств Итатского сельского поселения о нормировании в сфере закупок осуществляется за счет бюджетных средств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их Правилах используются следующие термины и определения: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;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и – Муниципальное образование «Итатское сельское поселение»), подведомственные казенные и бюджетные учреждения, а также автономные учреждения и государственные унитарные предприятия посел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    Требования к разработке правовых актов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Итатского сельского поселения. В состав комиссии включаются представители заказчиков, подведомственных главному распорядителю бюджетных средств Итатского сельского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азработчике проекта правового акта о нормировании в сфере закупок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ое обоснование разработки правового акта о нормировании в сфере закупок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разработки проекта правового акта о нормировании в сфере закупок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орядке контроля за исполнением правового акта о нормировании в сфере закупок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сведения (по усмотрению главного распорядителя бюджетных средств Итатского сельского поселения)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ое обсуждение проекта правового акта о нормировании в сфере закупок осуществляется в порядке, установленном правовыми актами муниципального образования «Итатское сельское поселение» об обязательном общественном обсуждении закупок для обеспечения нужд муниципального образования «Итатское сельское поселение» с учетом следующих особенностей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</w:t>
      </w:r>
      <w:r>
        <w:rPr>
          <w:rStyle w:val="InternetLink"/>
          <w:rFonts w:cs="Arial" w:ascii="Arial" w:hAnsi="Arial"/>
          <w:sz w:val="20"/>
          <w:szCs w:val="20"/>
        </w:rPr>
        <w:t xml:space="preserve">(далее </w:t>
      </w:r>
      <w:r>
        <w:rPr>
          <w:rFonts w:cs="Arial" w:ascii="Arial" w:hAnsi="Arial"/>
          <w:sz w:val="20"/>
          <w:szCs w:val="20"/>
        </w:rPr>
        <w:t>–</w:t>
      </w:r>
      <w:r>
        <w:rPr>
          <w:rStyle w:val="InternetLink"/>
          <w:rFonts w:cs="Arial" w:ascii="Arial" w:hAnsi="Arial"/>
          <w:sz w:val="20"/>
          <w:szCs w:val="20"/>
        </w:rPr>
        <w:t xml:space="preserve"> форум)</w:t>
      </w:r>
      <w:r>
        <w:rPr>
          <w:rFonts w:cs="Arial" w:ascii="Arial" w:hAnsi="Arial"/>
          <w:sz w:val="20"/>
          <w:szCs w:val="20"/>
        </w:rPr>
        <w:t xml:space="preserve"> проекта правового акта о нормировании в сфере закупок, а также комплекта документов, обосновывающих принятие соответствующего правового акта.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,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ые акты о нормировании в сфере закупок утверждаются главными распорядителями бюджетных средств муниципального образования «Итатское сельское поселение» в соответствии с их компетенцией и с учетом настоящих Правил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,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.  Требования к содержанию правового акта о нормировании в сфере закупок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 «Итатское сельское поселение»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аналогичных товаров, работ, услуг, приобретенных главным распорядителем бюджетных средств автономного округа и подведомственными ему заказчиками (на основе их предложений) за предыдущий двухлетний период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«Итатское сельское поселение»  и подведомственных ему заказчиков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«Итатское сельское поселение»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муниципального образования «Итатское сельское поселение» и подведомственных ему заказчиков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формировании предельной цены товаров, работ, услуг могут использовать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государственной статистической отчет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реестра контрак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ценах производите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ые источники информации.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Заключительные положения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9»  июня  2015 г                                                                                     № 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Об утверждении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администрации Итат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 Итатского сельского поселения  от 19.06.2015 № 43 «Об утверждении правил нормирования в сфере закупок товаров, работ, услуг для обеспечения  нужд муниципального образования «Итатское сельское поселение»,</w:t>
      </w:r>
    </w:p>
    <w:p>
      <w:pPr>
        <w:pStyle w:val="Style25"/>
        <w:tabs>
          <w:tab w:val="clear" w:pos="709"/>
        </w:tabs>
        <w:spacing w:before="0" w:after="0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требования к отдельным видам товаров, работ, услуг (в том числе предельных цен товаров, работ, услуг), закупаемым администрацией Итатского сельского поселения  и подведомственными ей 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и (или) нормативные затраты на обеспечение функций указанных органов (приложение № 1)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www.itat</w:t>
      </w:r>
      <w:r>
        <w:rPr>
          <w:rFonts w:cs="Arial" w:ascii="Arial" w:hAnsi="Arial"/>
          <w:sz w:val="20"/>
          <w:szCs w:val="20"/>
          <w:lang w:val="en-US"/>
        </w:rPr>
        <w:t>ka</w:t>
      </w:r>
      <w:r>
        <w:rPr>
          <w:rFonts w:cs="Arial" w:ascii="Arial" w:hAnsi="Arial"/>
          <w:sz w:val="20"/>
          <w:szCs w:val="20"/>
        </w:rPr>
        <w:t>sp.ru).</w:t>
      </w:r>
    </w:p>
    <w:p>
      <w:pPr>
        <w:pStyle w:val="Style21"/>
        <w:numPr>
          <w:ilvl w:val="0"/>
          <w:numId w:val="9"/>
        </w:numPr>
        <w:spacing w:before="0" w:after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5г.</w:t>
      </w:r>
    </w:p>
    <w:p>
      <w:pPr>
        <w:pStyle w:val="Style21"/>
        <w:numPr>
          <w:ilvl w:val="0"/>
          <w:numId w:val="9"/>
        </w:numPr>
        <w:spacing w:before="0" w:after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к 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</w:t>
      </w:r>
      <w:r>
        <w:rPr>
          <w:rFonts w:cs="Arial" w:ascii="Arial" w:hAnsi="Arial"/>
          <w:sz w:val="20"/>
          <w:szCs w:val="20"/>
        </w:rPr>
        <w:t xml:space="preserve">от 19.06.2015 года № 44  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отдельным видам товаров, работ, услуг, закупаемым администрацией Итатского сельского поселения, а также подведомственными ей казенными, бюджетными и муниципальными унитарными предприятия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Требования к отдельным видам товаров, работ, услуг, закупаемым администрацией Итатского сельского поселения, а также подведомственными муниципальными унитарными предприятиями (далее - Требования к отдельным видам товаров, работ, услуг), должны содержать: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именование товаров, работ, услуг, подлежащих нормированию; 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ункциональное назначение товаров, работ, услуг, подлежащих нормированию;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ребования к товарам, работам, услугам, закупаемым администрацией Итатского сельского поселения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Требования к товарам, работам и услугам, закупаемым для обеспечения нужд подведомственными муниципальными унитарными предприятиями, устанавливаются с учетом утвержденных выше нормативных затрат и нормативных затрат на содержание имущества указанных казенных, бюджетных и муниципальных унитарных предприят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твержденные администрацией Итатского сельского поселения  нормативные затраты на содержание имущества подведомственных казенных, бюджетных и муниципальных унитарных предприятий, подлежат пересмотру с учетом требований к приобретаемым товарам, работам и услугам, достаточным для обеспечения функций (деятельности) муниципальных унитарных предприят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Администрация Итатского сельского поселения  осуществляет контроль исполнения подведомственными казенными. бюджетными и муниципальными унитарными предприятиями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Основанием для осуществления контрольных мероприятий в соответствии с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ребованиям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тдельным видам товаров, работ, услуг, закупаемым администрацией сельского поселения, а также подведомственными муниципальными унитарными предприятиям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85"/>
        <w:gridCol w:w="1772"/>
        <w:gridCol w:w="3215"/>
      </w:tblGrid>
      <w:tr>
        <w:trPr/>
        <w:tc>
          <w:tcPr>
            <w:tcW w:w="4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4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ПД</w:t>
            </w:r>
          </w:p>
        </w:tc>
        <w:tc>
          <w:tcPr>
            <w:tcW w:w="4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4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. измерения 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на 1 шт. единицу.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ая максимальная цена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 за 1 ед.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эксплуатации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(лет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арантии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гарантии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4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11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12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17:00Z</dcterms:created>
  <dc:creator>1</dc:creator>
  <dc:description/>
  <cp:keywords/>
  <dc:language>en-US</dc:language>
  <cp:lastModifiedBy>Пользователь</cp:lastModifiedBy>
  <cp:lastPrinted>2015-10-20T12:16:00Z</cp:lastPrinted>
  <dcterms:modified xsi:type="dcterms:W3CDTF">2015-10-20T06:17:00Z</dcterms:modified>
  <cp:revision>6</cp:revision>
  <dc:subject/>
  <dc:title>ТОМСКАЯ ОБЛАСТЬ</dc:title>
</cp:coreProperties>
</file>