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6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7</w:t>
      </w:r>
      <w:r>
        <w:rPr/>
        <w:t xml:space="preserve">                          с. Ит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/>
        <w:t>26.06.2013г.                 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 проведении публичных   слуш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о проекту  отчета  об исполнении бюдж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Итатского сельского поселения за 2012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орядке  организации и проведения публичных слушаний в муниципальном образовании «Итатское сельское поселение», утвержденным решением Совета Итатского сельского поселения  от 06.03. 2006 № 32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 Назначить проведение публичных  слушаний по проекту отчета об исполнении  бюджета Итатского сельского поселения за 2012 год на 02 июля 2013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значить секретаря публичных слушаний делопроизводителя М.П. Ковальчук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Управляющему Делами осуществить прием письменных замечаний по проекту  отчета об исполнении бюджета Итатского сельского поселения за 2012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 xml:space="preserve">В.Ю. Бебек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-е собрание 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т. 23 Положения «О бюджетном  процессе в Итатском сельском поселении», утвержденного решением Совета Итатского сельского поселения от 18.06.2012 № 130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поселения за 2012 год по доходам в сумме 7911,8 тыс. рублей., по расходам в сумме 7613,0 тыс. руб.,  профицит бюджета 298,8 тыс. руб. согласно приложений 1, 2, 3, 4, 5, 6, 7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Н.Г. Демиденк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В.Ю. Бебек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 от « » _______   20    год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 доходов  бюджета Итатского сельского поселения по кодам бюджетной классификации доходов бюджета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580"/>
        <w:gridCol w:w="9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2012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8,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9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1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6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13 10 0000 4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положены  в границах  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доходы от оказания  платных  услуг  (работ) получателями  средств  бюджетов  посел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0 00000 00 0000 000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2,4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01001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2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04014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0409991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0,4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 от « » _______   20    год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2 год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ды бюджетной классификации РФ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сполн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% исполн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69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38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1,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010201001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3,9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060103010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060601310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,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060602310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0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1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 110000000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бственные доходы поселе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60,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01,2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1,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105035100001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1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,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105035100002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10904510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10501310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3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406013100000 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162305110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 страховых случаев по обязательному  страхованию гражданской  ответственности, когда выгоприобретателями  выступают  получатели средств бюджетов поселен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 0000000000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ежбюджетные трансферты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040,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972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8,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20100110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32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32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20301510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,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20401410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,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20409991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8,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30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670,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911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 от « » _______   20    год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полнение бюджета 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 2012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№ </w:t>
      </w:r>
      <w:r>
        <w:rPr/>
        <w:t xml:space="preserve">___ от « » _______   20    год </w:t>
      </w:r>
    </w:p>
    <w:tbl>
      <w:tblPr>
        <w:tblW w:w="108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"/>
        <w:gridCol w:w="852"/>
        <w:gridCol w:w="1229"/>
        <w:gridCol w:w="1058"/>
        <w:gridCol w:w="24"/>
        <w:gridCol w:w="696"/>
        <w:gridCol w:w="1080"/>
        <w:gridCol w:w="53"/>
        <w:gridCol w:w="892"/>
        <w:gridCol w:w="728"/>
        <w:gridCol w:w="42"/>
      </w:tblGrid>
      <w:tr>
        <w:trPr>
          <w:trHeight w:val="112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2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1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3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03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7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ндум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 фонд Администрации Томского района по предупреждению  и ликвидации чрезвычайных ситуаций и последствий 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 и инженерных сооружений на них в границах населенных пунктов поселений за счет  межбюджетных трансфертов на дорожную деятельность в отношении автомобильных  дорог  местного значения, а также  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5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7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7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Администрации Томского рай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 на организацию благоустройство территор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71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03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 труда и страховые взнос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 работа и спортивные мероприят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2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ловий  для развити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изи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бюджетам муниципальных районов  из бюджетов поселений на осуществление полномочий – утверждение генеральных планов поселения, правил землепользования и застрой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26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2  год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975"/>
        <w:gridCol w:w="1005"/>
        <w:gridCol w:w="720"/>
      </w:tblGrid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9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лагоустройства территор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устройство  противопожарных защитных пол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рийно-востановительные работы на водозаборном колодце в с. Ита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оведение энергетических обследований в муниципальных учрежд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затрат по тушению пожаров в июле-августе 2012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Субвенции- 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6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 от « » _______   20    год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12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1677"/>
      </w:tblGrid>
      <w:tr>
        <w:trPr/>
        <w:tc>
          <w:tcPr>
            <w:tcW w:w="8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0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7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Итатского сельского поселения за 2012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80"/>
        <w:gridCol w:w="1620"/>
        <w:gridCol w:w="144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казателя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твержденные бюджетные назначения на 2012 год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ено за 2012 год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лавного администратора дохо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77" w:firstLine="77"/>
              <w:rPr/>
            </w:pPr>
            <w:r>
              <w:rPr>
                <w:rFonts w:cs="Times New Roman"/>
              </w:rPr>
              <w:t>Администрация Итатского сель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648" w:firstLine="6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648" w:firstLine="6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05 020110  0000 5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величение  прочих остатков денежных средств  бюджетов по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7670184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7911869,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05 020110  0000 6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ньшение  прочих остатков денежных средств  бюджетов по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13184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12992,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55" w:hanging="0"/>
              <w:rPr/>
            </w:pPr>
            <w:r>
              <w:rPr>
                <w:rFonts w:cs="Times New Roman"/>
                <w:b/>
              </w:rPr>
              <w:t>Источники финансирования дефицита бюджета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3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26" w:firstLine="5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298877,46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6.2013 г.</w:t>
        <w:tab/>
        <w:t xml:space="preserve">                                                                                                    № 3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Итат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 Итат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 (в редакции Закона Томской области от 17.12.2012г № 235-ОЗ), Уставом муниципального образования «Итатское сельское поселение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 в новой редакции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тменить Постановление Администрации Итатского сельского поселения «Об утверждении Административного регламента Администрации  Итатского сельского поселения по оказанию муниципальной услуги «Формирование списка  граждан нуждающихся в древесине для собственных нужд» от 19.07.2012 № 51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Т.Б. Ултсун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 Т.Б. Ултсу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5 93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6» 06. 2013г.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И ИТАТ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284"/>
        <w:jc w:val="both"/>
        <w:rPr/>
      </w:pPr>
      <w:r>
        <w:rPr/>
        <w:t>Административный регламент Администрации Итат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Итатского сельского поселения (далее – Администрация) </w:t>
      </w:r>
      <w:r>
        <w:rPr/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284"/>
        <w:jc w:val="both"/>
        <w:rPr/>
      </w:pPr>
      <w:r>
        <w:rPr/>
        <w:t xml:space="preserve">Административный регламент предоставления муниципальной услуги (далее – регламент) разработан муниципальным образованием «Итат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 </w:t>
      </w:r>
      <w:r>
        <w:rPr/>
        <w:t>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Среда, пятница:                                       не приемные дни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 xml:space="preserve">перерыв на обед:                              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  </w:t>
      </w:r>
      <w:r>
        <w:rPr/>
        <w:t>5.  Наименование муниципальной услуги - 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>6.  Муниципальную услугу предоставляет Администрация Итат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7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</w:t>
      </w:r>
      <w:r>
        <w:rPr/>
        <w:t>8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1) решение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2) решение 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1)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2)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4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5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6) 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7) Устав 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8) настоящи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заявление, которое представляется лично заявителем или уполномоченным им лицом в Администрацию Итатского сельского поселения, в соответствии с графиком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 Гражданин включается в список нуждающихся в древесине для строительства индивидуального жилого дома при наличии следующих оснований:</w:t>
      </w:r>
    </w:p>
    <w:p>
      <w:pPr>
        <w:pStyle w:val="Normal"/>
        <w:ind w:firstLine="567"/>
        <w:jc w:val="both"/>
        <w:rPr/>
      </w:pPr>
      <w:r>
        <w:rPr/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firstLine="567"/>
        <w:jc w:val="both"/>
        <w:rPr/>
      </w:pPr>
      <w:r>
        <w:rPr/>
        <w:t>-  разрешение на строительство.</w:t>
      </w:r>
    </w:p>
    <w:p>
      <w:pPr>
        <w:pStyle w:val="Normal"/>
        <w:ind w:firstLine="567"/>
        <w:jc w:val="both"/>
        <w:rPr/>
      </w:pPr>
      <w:r>
        <w:rPr/>
        <w:t>3) Для строительства хозяйственных построек:</w:t>
      </w:r>
    </w:p>
    <w:p>
      <w:pPr>
        <w:pStyle w:val="Normal"/>
        <w:ind w:firstLine="567"/>
        <w:jc w:val="both"/>
        <w:rPr/>
      </w:pPr>
      <w:r>
        <w:rPr/>
        <w:t>-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</w:t>
      </w:r>
      <w:r>
        <w:rPr>
          <w:color w:val="FF0000"/>
        </w:rPr>
        <w:t xml:space="preserve"> </w:t>
      </w:r>
      <w:r>
        <w:rPr/>
        <w:t>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Normal"/>
        <w:ind w:firstLine="567"/>
        <w:jc w:val="both"/>
        <w:rPr/>
      </w:pPr>
      <w:r>
        <w:rPr/>
        <w:t>5) Для отопления жилого помещения, жилых строений или хозяйственных построек с печным отоплением:</w:t>
      </w:r>
    </w:p>
    <w:p>
      <w:pPr>
        <w:pStyle w:val="Normal"/>
        <w:ind w:firstLine="567"/>
        <w:jc w:val="both"/>
        <w:rPr/>
      </w:pPr>
      <w:r>
        <w:rPr/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firstLine="567"/>
        <w:jc w:val="both"/>
        <w:rPr/>
      </w:pPr>
      <w:r>
        <w:rPr/>
        <w:t>-  свидетельство о праве собственности на индивидуальный жилой дом и на хозяйственные постройки;</w:t>
      </w:r>
    </w:p>
    <w:p>
      <w:pPr>
        <w:pStyle w:val="Normal"/>
        <w:ind w:firstLine="567"/>
        <w:jc w:val="both"/>
        <w:rPr/>
      </w:pPr>
      <w:r>
        <w:rPr/>
        <w:t xml:space="preserve">-  справка или иной документ, подтверждающий наличие печного отопления </w:t>
      </w:r>
    </w:p>
    <w:p>
      <w:pPr>
        <w:pStyle w:val="Normal"/>
        <w:ind w:firstLine="567"/>
        <w:jc w:val="both"/>
        <w:rPr/>
      </w:pPr>
      <w:r>
        <w:rPr/>
        <w:t>6)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ind w:firstLine="567"/>
        <w:jc w:val="both"/>
        <w:rPr/>
      </w:pPr>
      <w:r>
        <w:rPr/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ind w:firstLine="567"/>
        <w:jc w:val="both"/>
        <w:rPr/>
      </w:pPr>
      <w:r>
        <w:rPr/>
        <w:t>- 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документ, подтверждающий право собственности на пять и более коров.</w:t>
      </w:r>
    </w:p>
    <w:p>
      <w:pPr>
        <w:pStyle w:val="Normal"/>
        <w:ind w:firstLine="567"/>
        <w:jc w:val="both"/>
        <w:rPr/>
      </w:pPr>
      <w:r>
        <w:rPr/>
        <w:t>Специалист Администрации Итат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7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67"/>
        <w:jc w:val="both"/>
        <w:rPr/>
      </w:pPr>
      <w:r>
        <w:rPr/>
        <w:t>10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1)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ind w:firstLine="567"/>
        <w:jc w:val="both"/>
        <w:rPr/>
      </w:pPr>
      <w:r>
        <w:rPr/>
        <w:t>2) 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ind w:firstLine="567"/>
        <w:jc w:val="both"/>
        <w:rPr/>
      </w:pPr>
      <w:r>
        <w:rPr/>
        <w:t>11.  Муниципальная услуга предоставляется на бесплатной основе.</w:t>
      </w:r>
    </w:p>
    <w:p>
      <w:pPr>
        <w:pStyle w:val="Normal"/>
        <w:ind w:firstLine="567"/>
        <w:jc w:val="both"/>
        <w:rPr/>
      </w:pPr>
      <w:r>
        <w:rPr/>
        <w:t xml:space="preserve">12. </w:t>
      </w:r>
      <w:r>
        <w:rPr>
          <w:rStyle w:val="Applestylespan"/>
          <w:color w:val="000000"/>
        </w:rPr>
        <w:t>Срок рассмотрения заявления гражданина о предоставлении муниципальной услуги составляет не более 30 дн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3. </w:t>
      </w:r>
      <w:r>
        <w:rPr>
          <w:bCs/>
        </w:rPr>
        <w:t xml:space="preserve">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/>
        <w:t>Местами для приема Заявителей является кабинет ответственного специалиста.</w:t>
      </w:r>
    </w:p>
    <w:p>
      <w:pPr>
        <w:pStyle w:val="Normal"/>
        <w:ind w:firstLine="567"/>
        <w:jc w:val="both"/>
        <w:rPr/>
      </w:pPr>
      <w:r>
        <w:rPr/>
        <w:t>14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ConsNormal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1) прием заявления и документов от заявителя специалистом, ответственным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</w:t>
      </w:r>
      <w:r>
        <w:rPr>
          <w:rStyle w:val="Applestylespan"/>
          <w:color w:val="000000"/>
        </w:rPr>
        <w:t>экспертиза документов для принятия решения о предоставлении или об отказе в предоставлении муниципальной услуги,  рассмотрение заявления на заседании комиссии по признанию нуждающимися в древесине для собственных нужд;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3) 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;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4) включение в списки нуждающихся в древесине для строительства индивидуальных жилых домов, ремонта и (или) реконструкции индивидуальных жилых домов, строительства и (или) ремонта строений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ind w:firstLine="567"/>
        <w:jc w:val="both"/>
        <w:rPr/>
      </w:pPr>
      <w:r>
        <w:rPr/>
        <w:t>16.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17.  </w:t>
      </w:r>
      <w:r>
        <w:rPr/>
        <w:t>Основанием для начала административной процедуры «</w:t>
      </w:r>
      <w:r>
        <w:rPr>
          <w:rStyle w:val="Applestylespan"/>
          <w:color w:val="000000"/>
        </w:rPr>
        <w:t xml:space="preserve">прием заявления и документов </w:t>
      </w:r>
      <w:r>
        <w:rPr/>
        <w:t>» является личное обращение заявителя (его представителя, доверенного лица) в Администрацию  Итат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Специалист 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  <w:b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 Специалист ставит 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Максимальное время ожидания в очереди при подаче документов не должно превышать 3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Максимальное время приема документов от заявителя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85" w:firstLine="567"/>
        <w:jc w:val="both"/>
        <w:rPr/>
      </w:pPr>
      <w:r>
        <w:rPr>
          <w:color w:val="000000"/>
        </w:rPr>
        <w:t xml:space="preserve">5) </w:t>
      </w:r>
      <w:r>
        <w:rPr/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ind w:right="-185" w:firstLine="567"/>
        <w:rPr/>
      </w:pPr>
      <w:r>
        <w:rPr/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8.  Основанием для начала административной процедуры «</w:t>
      </w:r>
      <w:r>
        <w:rPr>
          <w:rStyle w:val="Applestylespan"/>
          <w:color w:val="000000"/>
        </w:rPr>
        <w:t>Экспертиза документов для принятия решения о предоставлении или об отказе в предоставлении муниципальной услуги»</w:t>
      </w:r>
      <w:r>
        <w:rPr>
          <w:color w:val="000000"/>
        </w:rPr>
        <w:t xml:space="preserve"> является факт поступления заявления  специалис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пециалист   ответственный за предоставление муниципальной услуги, проводит экспертизу представленных документов и передает заявление для рассмотрения комиссией по признанию нуждающимися в древесине для собственных нуж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Комиссия проводит обследование земельных участков, предоставленных для строительства индивидуальных жилых домов, обследование индивидуальных жилых домов для установления срока эксплуатации, обследование жилых домов и хозяйственных построек в целях определения необходимости их ремонта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) 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 оснований, предусмотренных ст.11 Закона Томской области от 09.08.2007 № 165-ОЗ « Об установлении порядка и нормативов заготовки гражданами древесины для собственных нуж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9. Основанием для начала выполнения административной «</w:t>
      </w:r>
      <w:r>
        <w:rPr>
          <w:rStyle w:val="Applestylespan"/>
          <w:color w:val="000000"/>
        </w:rPr>
        <w:t xml:space="preserve">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» </w:t>
      </w:r>
      <w:r>
        <w:rPr>
          <w:color w:val="000000"/>
        </w:rPr>
        <w:t xml:space="preserve"> является решение комиссии о возможности предоставления или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пециалист  готовит проект постановления  Администрации Итатского сельского поселения о предоставлении или отказе в предоставлении муниципальной услуги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одготовленный и согласованный   проект постановления  о предоставлении или отказе в предоставлении муниципальной услуги передается Главе поселения (Главе Администрации)   на подпи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 После подписания Главой поселения (Главой Администрации), постановление регистрируется  в журнале регистрации постановлений Администрации Итат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Максимальное время выполнения административной процедуры в течение 2-х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.   </w:t>
      </w:r>
      <w:r>
        <w:rPr/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ИТАТ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7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28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29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  </w:t>
      </w:r>
      <w:r>
        <w:rPr/>
        <w:t>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6. Подготовка специалистом  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Главе Итатского сельского поселения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</w:t>
      </w:r>
      <w:r>
        <w:rPr/>
        <w:t>от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</w:t>
      </w:r>
      <w:r>
        <w:rPr/>
        <w:t>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</w:t>
      </w:r>
      <w:r>
        <w:rPr/>
        <w:t>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rPr/>
      </w:pPr>
      <w:r>
        <w:rPr/>
        <w:t xml:space="preserve">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тел.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>Прошу включить меня в список нуждающихся в древесине для строительства нового дома и хозяйственных построек по адресу: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Главе Итатского сельского поселения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</w:t>
      </w:r>
      <w:r>
        <w:rPr/>
        <w:t>от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</w:t>
      </w:r>
      <w:r>
        <w:rPr/>
        <w:t>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</w:t>
      </w:r>
      <w:r>
        <w:rPr/>
        <w:t>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rPr/>
      </w:pPr>
      <w:r>
        <w:rPr/>
        <w:t xml:space="preserve">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                                                                                            тел.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 xml:space="preserve">      </w:t>
      </w:r>
      <w:r>
        <w:rPr/>
        <w:t>Прошу включить меня в список нуждающихся в древесине для ремонта дома, строительства хозяйственных построек, отопления дома и бани по адресу:</w:t>
      </w:r>
      <w:r>
        <w:rPr>
          <w:u w:val="single"/>
        </w:rPr>
        <w:t xml:space="preserve">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Главе Итатского сельского поселения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</w:t>
      </w:r>
      <w:r>
        <w:rPr/>
        <w:t>от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</w:t>
      </w:r>
      <w:r>
        <w:rPr/>
        <w:t>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</w:t>
      </w:r>
      <w:r>
        <w:rPr/>
        <w:t>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                                                                          тел.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 xml:space="preserve">      </w:t>
      </w:r>
      <w:r>
        <w:rPr/>
        <w:t>Прошу включить меня в список нуждающихся в древесине для отопления жилого помещения и бани по адресу: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26.06.2013г.                                          </w:t>
        <w:tab/>
        <w:t>№  37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Итатского  сельского поселения</w:t>
      </w:r>
    </w:p>
    <w:p>
      <w:pPr>
        <w:pStyle w:val="Normal"/>
        <w:rPr/>
      </w:pPr>
      <w:r>
        <w:rPr/>
        <w:t xml:space="preserve">за  1 квартал   2013 год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18.06.2012 №130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ЧИТАЮ  НЕОБХОДИМЫ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Утвердить отчет об исполнении бюджета Итатского сельского поселения за 1 квартал   2013 г по доходам в сумме 2667,4 тыс. руб., по расходам 982,1 тыс. руб. профицит 1685,3 тыс. руб.  согласно   приложения 1. </w:t>
      </w:r>
    </w:p>
    <w:p>
      <w:pPr>
        <w:pStyle w:val="Normal"/>
        <w:ind w:firstLine="720"/>
        <w:jc w:val="both"/>
        <w:rPr/>
      </w:pPr>
      <w:r>
        <w:rPr/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2013 г   №____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 1 квартал 2013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9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7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3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5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5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в области 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в области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8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семьи и детства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1 квартал   201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1 квартал 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1 квартал 2013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105010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360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tatka.tomskinvest.ru/" TargetMode="External"/><Relationship Id="rId5" Type="http://schemas.openxmlformats.org/officeDocument/2006/relationships/hyperlink" Target="http://www.itatka.tomskinvest.ru/" TargetMode="External"/><Relationship Id="rId6" Type="http://schemas.openxmlformats.org/officeDocument/2006/relationships/hyperlink" Target="mailto:S_itatka@mail.ru" TargetMode="External"/><Relationship Id="rId7" Type="http://schemas.openxmlformats.org/officeDocument/2006/relationships/hyperlink" Target="consultantplus://offline/main?base=LAW;n=114692;fld=134;dst=100046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7:00Z</dcterms:created>
  <dc:creator>Зоя Седченко</dc:creator>
  <dc:description/>
  <cp:keywords/>
  <dc:language>en-US</dc:language>
  <cp:lastModifiedBy>SVETA</cp:lastModifiedBy>
  <cp:lastPrinted>2013-07-17T15:20:00Z</cp:lastPrinted>
  <dcterms:modified xsi:type="dcterms:W3CDTF">2013-07-17T11:21:00Z</dcterms:modified>
  <cp:revision>17</cp:revision>
  <dc:subject/>
  <dc:title>ТОМСКАЯ ОБЛАСТЬ</dc:title>
</cp:coreProperties>
</file>