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7.06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7.06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7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06. 2015 года</w:t>
        <w:tab/>
        <w:t>№   4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 ОБЕСПЕЧЕНИИ ДОСТУПА К ИНФОРМАЦИИ О ДЕЯТЕЛЬНОСТИ  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АДМИНИСТРАЦИИ ИТА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Федеральным законом</w:t>
        </w:r>
      </w:hyperlink>
      <w:r>
        <w:rPr>
          <w:rFonts w:cs="Arial" w:ascii="Arial" w:hAnsi="Arial"/>
          <w:sz w:val="20"/>
          <w:szCs w:val="20"/>
        </w:rPr>
        <w:t xml:space="preserve"> от 9  февраля 2009 г. N 8-ФЗ "Об обеспечении доступа к информации о деятельности государственных органов и органов местного самоуправления" и  в  целях определения  порядка организации  доступа к  информации о  деятельности  Администрации   Итатского сельского  посел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sub_1"/>
      <w:r>
        <w:rPr>
          <w:rFonts w:cs="Arial" w:ascii="Arial" w:hAnsi="Arial"/>
          <w:sz w:val="20"/>
          <w:szCs w:val="20"/>
        </w:rPr>
        <w:t>1. Утве</w:t>
      </w:r>
      <w:bookmarkEnd w:id="0"/>
      <w:r>
        <w:rPr>
          <w:rFonts w:cs="Arial" w:ascii="Arial" w:hAnsi="Arial"/>
          <w:sz w:val="20"/>
          <w:szCs w:val="20"/>
        </w:rPr>
        <w:t>рдить  </w:t>
      </w:r>
      <w:hyperlink w:anchor="sub_10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  обеспечения  доступа  к  информации о деятельности Администрации  Итатского    сельского поселения   согласно приложению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 Считать официальным сайтом Администрации  Итатского  сельского  поселения  официальный Интернет-сайт с адресом в сети Интернет: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Считать официальным источником опубликования информации о деятельности Администрации   Итатского  сельского  поселения в средствах массовой информации   «Информационный бюллетень Итатского сельского поселени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4. Утвердить </w:t>
      </w:r>
      <w:hyperlink w:anchor="sub_20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информации о деятельности Администрации Итатского   сельского поселения, размещаемой в сети Интернет,  согласно  приложению 2.</w:t>
      </w:r>
    </w:p>
    <w:p>
      <w:pPr>
        <w:pStyle w:val="Normal"/>
        <w:ind w:firstLine="567"/>
        <w:jc w:val="both"/>
        <w:rPr/>
      </w:pPr>
      <w:bookmarkStart w:id="1" w:name="sub_2"/>
      <w:bookmarkEnd w:id="1"/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4">
        <w:r>
          <w:rPr>
            <w:rStyle w:val="InternetLink"/>
            <w:rFonts w:cs="Arial" w:ascii="Arial" w:hAnsi="Arial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онтроль за исполнением настоящего постановления возложить на Управляющего делами Порошину С.М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ab/>
        <w:tab/>
        <w:t xml:space="preserve">В.Ю. Бебек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С.М. Порош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 93 25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 к постановл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i/>
          <w:sz w:val="20"/>
          <w:szCs w:val="20"/>
        </w:rPr>
        <w:t xml:space="preserve"> « 26 » июня 2015  </w:t>
      </w:r>
      <w:r>
        <w:rPr>
          <w:rFonts w:cs="Arial" w:ascii="Arial" w:hAnsi="Arial"/>
          <w:sz w:val="20"/>
          <w:szCs w:val="20"/>
        </w:rPr>
        <w:t xml:space="preserve">№  </w:t>
      </w:r>
      <w:r>
        <w:rPr>
          <w:rFonts w:cs="Arial" w:ascii="Arial" w:hAnsi="Arial"/>
          <w:b/>
          <w:i/>
          <w:sz w:val="20"/>
          <w:szCs w:val="20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рганизации  доступа к  информации о  деятельности 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  Итатского  сельского  поселения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color w:val="000000"/>
          <w:sz w:val="20"/>
          <w:szCs w:val="20"/>
        </w:rPr>
        <w:br/>
      </w:r>
      <w:bookmarkStart w:id="2" w:name="sub_100"/>
      <w:bookmarkEnd w:id="2"/>
      <w:r>
        <w:rPr>
          <w:color w:val="000000"/>
          <w:sz w:val="20"/>
          <w:szCs w:val="20"/>
        </w:rPr>
        <w:t xml:space="preserve"> 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 xml:space="preserve">1. Настоящий Порядок  в соответствии с </w:t>
      </w:r>
      <w:hyperlink r:id="rId5">
        <w:r>
          <w:rPr>
            <w:rStyle w:val="InternetLink"/>
            <w:b/>
            <w:color w:val="000000"/>
            <w:sz w:val="20"/>
            <w:szCs w:val="20"/>
            <w:u w:val="none"/>
          </w:rPr>
          <w:t>Федеральным законом</w:t>
        </w:r>
      </w:hyperlink>
      <w:r>
        <w:rPr>
          <w:b w:val="false"/>
          <w:color w:val="000000"/>
          <w:sz w:val="20"/>
          <w:szCs w:val="20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 определяет    организацию  доступа к  информации о  деятельности Администрации   Итатского  сельского 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001"/>
      <w:bookmarkEnd w:id="3"/>
      <w:r>
        <w:rPr>
          <w:rFonts w:cs="Arial" w:ascii="Arial" w:hAnsi="Arial"/>
          <w:sz w:val="20"/>
          <w:szCs w:val="20"/>
        </w:rPr>
        <w:t>2. Доступ к информации о деятельности Администрации Итатского  сельского поселения обеспечивается следующими способам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4" w:name="sub_1002"/>
      <w:bookmarkEnd w:id="4"/>
      <w:r>
        <w:rPr>
          <w:rFonts w:cs="Arial" w:ascii="Arial" w:hAnsi="Arial"/>
          <w:sz w:val="20"/>
          <w:szCs w:val="20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2001"/>
      <w:bookmarkEnd w:id="5"/>
      <w:r>
        <w:rPr>
          <w:rFonts w:cs="Arial" w:ascii="Arial" w:hAnsi="Arial"/>
          <w:sz w:val="20"/>
          <w:szCs w:val="20"/>
        </w:rPr>
        <w:t>2) размещение информации в сети Интернет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2002"/>
      <w:bookmarkEnd w:id="6"/>
      <w:r>
        <w:rPr>
          <w:rFonts w:cs="Arial" w:ascii="Arial" w:hAnsi="Arial"/>
          <w:sz w:val="20"/>
          <w:szCs w:val="20"/>
        </w:rPr>
        <w:t xml:space="preserve">3) размещение информации в помещениях, занимаемых Администрацией поселения, </w:t>
      </w:r>
      <w:bookmarkStart w:id="7" w:name="sub_2003"/>
      <w:bookmarkEnd w:id="7"/>
      <w:r>
        <w:rPr>
          <w:rFonts w:cs="Arial" w:ascii="Arial" w:hAnsi="Arial"/>
          <w:sz w:val="20"/>
          <w:szCs w:val="20"/>
        </w:rPr>
        <w:t xml:space="preserve"> а также через библиотечные и архивные фонд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2004"/>
      <w:bookmarkEnd w:id="8"/>
      <w:r>
        <w:rPr>
          <w:rFonts w:cs="Arial" w:ascii="Arial" w:hAnsi="Arial"/>
          <w:sz w:val="20"/>
          <w:szCs w:val="20"/>
        </w:rPr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2005"/>
      <w:bookmarkEnd w:id="9"/>
      <w:r>
        <w:rPr>
          <w:rFonts w:cs="Arial" w:ascii="Arial" w:hAnsi="Arial"/>
          <w:sz w:val="20"/>
          <w:szCs w:val="20"/>
        </w:rPr>
        <w:t>5) предоставление информации пользователям информацией по их запросу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2006"/>
      <w:bookmarkEnd w:id="10"/>
      <w:r>
        <w:rPr>
          <w:rFonts w:cs="Arial" w:ascii="Arial" w:hAnsi="Arial"/>
          <w:sz w:val="20"/>
          <w:szCs w:val="20"/>
        </w:rPr>
        <w:t>6) другими способами, предусмотренными законами и (или) иными нормативными правовыми актами, муниципальными правовыми актами Администрации Итатского 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2007"/>
      <w:bookmarkEnd w:id="11"/>
      <w:r>
        <w:rPr>
          <w:rFonts w:cs="Arial" w:ascii="Arial" w:hAnsi="Arial"/>
          <w:sz w:val="20"/>
          <w:szCs w:val="20"/>
        </w:rPr>
        <w:t>3. 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форма предоставления информации о деятельности Администрации   Итатского  сельского  посе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  Итатского  сельского 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рганизацию доступа  к  информации о  деятельности  Администрации поселения  осуществляют должностные  лица  Администрации   Итатского   сельского  поселения в соответствии  с  их  должностными  обязанностями,  определёнными  должностными  инструкция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  организации  доступа  к  информации о  деятельности Администрации   Итатского   сельского  поселения  должностные  лица  обязаны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еспечить  соблюдение  прав пользователей  информацией, установленных  порядка  и  сроков предоставления  информ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еспечить  достоверность  предоставляемой  информ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облюдать  права  граждан  на неприкосновенность  частной  жизни, личную  и  семейную  тайну, защиту  их  чести  и  деловой  репутации, права  организаций на  защиту  их  деловой  репут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изымать  из  предоставляемой информации сведения, относящиеся к информации  ограниченного  доступ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  случае  предоставления  информации, содержащей  неточные  сведения, безвозмездно  по  письменному  заявлению пользователя  информацией, которое  должно  быть  мотивировано, устранить  имеющиеся  неточности.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>6. При  организации  доступа к  информации о  деятельности Администрации   Итатского  сельского  поселения должностные  лица  имеют  пра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уточнять  содержание  запроса в  целях  предоставления  пользователю информацией необходимой  информ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в ответе  на  запрос  ограничиться указанием  названия, даты выхода и номера средства массовой  информации, в котором  опубликована запрашиваемая  информация, и (или) электронного адреса официального  сайта, на котором размещена запрашиваемая  информац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0"/>
          <w:szCs w:val="20"/>
        </w:rPr>
      </w:pPr>
      <w:bookmarkStart w:id="12" w:name="sub_1004"/>
      <w:bookmarkEnd w:id="12"/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320" w:firstLine="720"/>
        <w:rPr/>
      </w:pPr>
      <w:bookmarkStart w:id="13" w:name="sub_200"/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риложение   к постановл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i/>
          <w:sz w:val="20"/>
          <w:szCs w:val="20"/>
        </w:rPr>
        <w:t xml:space="preserve"> « 26 » июня 2015  </w:t>
      </w:r>
      <w:r>
        <w:rPr>
          <w:rFonts w:cs="Arial" w:ascii="Arial" w:hAnsi="Arial"/>
          <w:sz w:val="20"/>
          <w:szCs w:val="20"/>
        </w:rPr>
        <w:t>№  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color w:val="000000"/>
          <w:sz w:val="20"/>
          <w:szCs w:val="20"/>
        </w:rPr>
      </w:pPr>
      <w:bookmarkStart w:id="14" w:name="sub_200"/>
      <w:r>
        <w:rPr>
          <w:color w:val="000000"/>
          <w:sz w:val="20"/>
          <w:szCs w:val="20"/>
        </w:rPr>
        <w:t>ПЕРЕЧЕНЬ</w:t>
        <w:br/>
        <w:t xml:space="preserve">информации о деятельности Администрации Итатского  </w:t>
        <w:br/>
        <w:t>сельского поселения, размещаемой в сети Интернет</w:t>
        <w:br/>
      </w:r>
      <w:bookmarkEnd w:id="14"/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984"/>
        <w:gridCol w:w="142"/>
        <w:gridCol w:w="1985"/>
        <w:gridCol w:w="141"/>
        <w:gridCol w:w="1843"/>
      </w:tblGrid>
      <w:tr>
        <w:trPr>
          <w:trHeight w:val="14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разме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азм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, ответственное за предоставление информации</w:t>
            </w:r>
          </w:p>
        </w:tc>
      </w:tr>
      <w:tr>
        <w:trPr>
          <w:trHeight w:val="1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9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Общая информация об Администрации  </w:t>
            </w:r>
          </w:p>
        </w:tc>
      </w:tr>
      <w:tr>
        <w:trPr>
          <w:trHeight w:val="141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 Наименование и структура Администрации, почтовый адрес, адрес электронной почты, номера телефон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19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Сведения о полномочиях Администрации, задачах и функциях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211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Перечень подведомственных Администрации организаций (при наличии), сведения об их задачах и функциях, а также почтовые адреса, адреса электронной почты (при наличии), номера телеф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7 рабочих дней 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19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 Сведения о Главе Итатского  сельского поселения, депутатах Совета сельского поселения (фамилии, имена, отчества, а также при согласии указанных лиц иные сведения о 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2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Перечни информационных систем, банков данных, реестров, регистров, находящихся в ведении Администрации, подведомственных Администраци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840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Информация о нормотворческой деятельности Администрации поселения</w:t>
            </w:r>
          </w:p>
        </w:tc>
      </w:tr>
      <w:tr>
        <w:trPr>
          <w:trHeight w:val="197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 Постановления Администрации, включая сведения о внесении в них изменений, признании их утратившим силу, признании их судом не действующим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утвер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</w:tr>
      <w:tr>
        <w:trPr>
          <w:trHeight w:val="183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 Тексты проектов постановлений Администрации поселения, решений Совета поселения, внесенных в Совет Итатского 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утвержд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</w:tr>
      <w:tr>
        <w:trPr>
          <w:trHeight w:val="325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Информация о размещении заказов на поставки товаров, выполнение работ, оказание услуг для  муниципальных нужд Итатского  сельского поселени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утвержд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40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Административные регламенты, стандарты  муницип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утвер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информационного собы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</w:tr>
      <w:tr>
        <w:trPr>
          <w:trHeight w:val="29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.  Установленные формы обращений, заявлений и иных документов, принимаемых Администрацией  к рассмотрению в соответствии с законами и иными нормативными правовыми актами, муниципальными правовыми актами Администрации Итатского  сельского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утвер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168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  Порядок обжалования постановлений и иных решений, принятых Администрацией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утвержд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информационного собы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595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Информации о целевых и иных программах </w:t>
            </w:r>
          </w:p>
        </w:tc>
      </w:tr>
      <w:tr>
        <w:trPr>
          <w:trHeight w:val="279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 Информация об участии Администрации сельского поселения в целевых и иных программах, а также о проводимых мероприятиях, в том числе сведения об официальных визитах и о рабочих поездках руководителей и официальных делегаций Администрации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719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Защита населения и территорий от чрезвычайных ситуаций</w:t>
            </w:r>
          </w:p>
        </w:tc>
      </w:tr>
      <w:tr>
        <w:trPr>
          <w:trHeight w:val="422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поселения до сведения граждан и организаций в соответствии с федеральными законами, законами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727" w:hRule="atLeast"/>
        </w:trPr>
        <w:tc>
          <w:tcPr>
            <w:tcW w:w="9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Результаты проверок, проводимых и проведенных в муниципальном образовании </w:t>
            </w:r>
          </w:p>
        </w:tc>
      </w:tr>
      <w:tr>
        <w:trPr>
          <w:trHeight w:val="150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. Информация о результатах проверок, проведенных Администрацией поселения, пределах  полномоч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информационного событ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169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Информация о результатах проверок, проведенных в Администрации поселения, подведомственных Администрации поселения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451" w:hRule="atLeast"/>
        </w:trPr>
        <w:tc>
          <w:tcPr>
            <w:tcW w:w="9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Анализ  деятельности Администрации поселения</w:t>
            </w:r>
          </w:p>
        </w:tc>
      </w:tr>
      <w:tr>
        <w:trPr>
          <w:trHeight w:val="150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 Тексты официальных выступлений и заявлений Главы Итатского 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информационного событ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688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тистическая информация о деятельности Администрации поселения</w:t>
            </w:r>
          </w:p>
        </w:tc>
      </w:tr>
      <w:tr>
        <w:trPr>
          <w:trHeight w:val="21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</w:tr>
      <w:tr>
        <w:trPr>
          <w:trHeight w:val="19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. Сведения об использовании Администрацией поселения, подведомственными Администрации поселения организациями выделяемых бюджетных средств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535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 Информация о кадровом обеспечении поселения</w:t>
            </w:r>
          </w:p>
        </w:tc>
      </w:tr>
      <w:tr>
        <w:trPr>
          <w:trHeight w:val="98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Порядок поступления граждан на муниципальную  служб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информационного событ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14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 Сведения о вакантных должностях муниципальной службы, имеющихся в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омента информационного событ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15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момента информационного событ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153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 Условия и результаты конкурсов на замещение вакантных должностей муниципальной службы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момента информационного событ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2246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 Номера телефонов, по которым можно получить информацию по вопросу замещения вакантных должностей в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1116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 Информация о работе Администрации с  гражданами (физическими лицами), организациями (юридическими лицами), общественными объединениями, государственными органами, органами местного самоуправления</w:t>
            </w:r>
          </w:p>
        </w:tc>
      </w:tr>
      <w:tr>
        <w:trPr>
          <w:trHeight w:val="211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 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170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  Обзоры обращений лиц, указанных в подпункте "1"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70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3. Проведение публичных слушаний и заключения по ни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594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Генеральный план поселения</w:t>
            </w:r>
          </w:p>
        </w:tc>
      </w:tr>
      <w:tr>
        <w:trPr>
          <w:trHeight w:val="70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 Территориальное планирование  с приложением граф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1 категории </w:t>
            </w:r>
          </w:p>
        </w:tc>
      </w:tr>
      <w:tr>
        <w:trPr>
          <w:trHeight w:val="15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 Правила  землепользования и застройки муниципального образования с приложением граф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679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Противодействие коррупции</w:t>
            </w:r>
          </w:p>
        </w:tc>
      </w:tr>
      <w:tr>
        <w:trPr>
          <w:trHeight w:val="20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 Сведения о доходах, расходах, об имуществе и обязательствах имущественного характера муниципальных служащих Администрации Итат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4 -дневный срок со дня истечения срока,  установленного для подачи справ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</w:tbl>
    <w:p>
      <w:pPr>
        <w:pStyle w:val="Heading11"/>
        <w:numPr>
          <w:ilvl w:val="0"/>
          <w:numId w:val="0"/>
        </w:numPr>
        <w:spacing w:before="0" w:after="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14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garantf1://94874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6:00Z</dcterms:created>
  <dc:creator>1</dc:creator>
  <dc:description/>
  <dc:language>en-US</dc:language>
  <cp:lastModifiedBy>Пользователь</cp:lastModifiedBy>
  <cp:lastPrinted>2015-10-20T12:40:00Z</cp:lastPrinted>
  <dcterms:modified xsi:type="dcterms:W3CDTF">2015-10-20T06:40:00Z</dcterms:modified>
  <cp:revision>4</cp:revision>
  <dc:subject/>
  <dc:title>ТОМСКАЯ ОБЛАСТЬ</dc:title>
</cp:coreProperties>
</file>