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6.2014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6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19</w:t>
      </w:r>
      <w:r>
        <w:rPr/>
        <w:t xml:space="preserve">                       с. Итатка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9.06.2014г.                                                                       № 3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с. Итат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средней рыночной стоимости одного квадратного метра общей площади жилья по Итатскому сельскому поселению на второе полугодие 2014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целях улучшения жилищных условий детей – сирот и детей, оставшихся без попечения родителей, а также лиц из их числа, в рамках реализации  требований Федерального закона № 159-ФЗ «О дополнительных гарантиях по социальной поддержке детей – сирот, и детей, оставшихся без попечения родителей», Закона Томской области от 11.09.2007 г. № 188 – 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 на второе полугодие 2014 года среднюю рыночную стоимость одного квадратного метра общей площади жилья на территории муниципального образования «Итатское сельское поселение», для приобретения жилых помещений детям-сиротам, оставшихся без попечения родителей, а также лиц из их числа, не имеющих закрепленного жилого помещения,  в размере - 35 000 (тридцать пять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(Глава Администрации)                        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14г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татского сельского поселения за 2013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06.03. 2006 № 32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отчета об исполнении  бюджета Итатского сельского поселения за 2013 год на 21 июля 2014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М.П. Ковальчук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отчета об исполнении бюджета Итатского сельского поселения за 2013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/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8:00Z</dcterms:created>
  <dc:creator>Зоя Седченко</dc:creator>
  <dc:description/>
  <cp:keywords/>
  <dc:language>en-US</dc:language>
  <cp:lastModifiedBy>Пользователь</cp:lastModifiedBy>
  <cp:lastPrinted>2014-06-26T16:09:00Z</cp:lastPrinted>
  <dcterms:modified xsi:type="dcterms:W3CDTF">2014-07-28T09:02:00Z</dcterms:modified>
  <cp:revision>5</cp:revision>
  <dc:subject/>
  <dc:title>ТОМСКАЯ ОБЛАСТЬ</dc:title>
</cp:coreProperties>
</file>