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19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Style25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7. 2015 г.</w:t>
        <w:tab/>
        <w:t xml:space="preserve">№  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СХЕМ ВОДОСНАБЖЕНИЯ И ВОДОООТВЕДЕНИЯ МУНИЦИПАЛЬНОГО ОБРАЗОВАНИЯ «ИТАТСКОЕ СЕЛЬСКОЕ ПОСЕЛЕНИЕ» на 2014-2029 г.г.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уководствуясь Федеральными законами от 27.07.2010 № 190-ФЗ «О теплоснабжении»,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от 30.12.2004 № 210-ФЗ «Об основах регулирования тарифов организаций коммунального комплекса, в соответствии с Уставом муниципального образования «Итатское сельское поселение», Генеральным планом муниципального образования «Итатское сельское поселение»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твердить «Схему водоснабжения и водоотведения муниципального образования «Итатское сельское поселение» Томского муниципального района Томской области на период 2014-2029гг.», разработанную ООО «ЛАРС Инжиниринг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Style25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</w:rPr>
        <w:t>16.07.2015 гю</w:t>
        <w:tab/>
        <w:t xml:space="preserve">№  5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МУНИЦИПАЛЬНОЙ ЦЕЛЕВОЙ ПРОГРАММЫ «КОМПЛЕКСНОЕ РАЗВИТИЕ КОММУНАЛЬНОЙ ИНФРАСТУКТУРЫ МУНИЦИПАЛЬНОГО ОБРАЗОВАНИЯ «ИТАТСКОЕ СЕЛЬСКОЕ ПОСЕЛЕНИЕ» на 2014-2024 г.г.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твердить муниципальную целевую программу «Комплексное развитие коммунальной инфраструктуры муниципального образования «Итатское сельское поселение» на 2014-2024гг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371600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.07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6.07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0"/>
          <w:szCs w:val="20"/>
        </w:rPr>
        <w:t>35- е собрание  3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4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в  разработанный  и представленный Администрацией Итатского сельского поселения проект решения, в соответствии ст. 34 Положения «О бюджетном  процессе в Итатском сельском поселении», утвержденного решением Совета Итатского сельского поселения от 25.12.2013 № 49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поселения за 2014 год по доходам в сумме 10548,9 тыс. рублей., по расходам в сумме 10209,5 тыс. руб.,  профицит бюджета 339,4 тыс. руб. согласно приложений 1, 2, 3, 4, 5, 6,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  и опубликования в официальном  печатном издании Итатского сельского поселения «Информационном бюллетене Итатского сельского поселения» и размещения на официальном сайте Итатского сельского поселения .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В.Ю. Бебек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иложение  1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№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___ от « » _______   20   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  доходов  бюджета Итатского сельского поселения по кодам бюджетной классификации доходов бюджета за 2014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580"/>
        <w:gridCol w:w="9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 за 2014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9,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3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,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23 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 04020 01 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   на  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 Том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3,2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1,9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14 06013 10 0000 4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 от  продажи  земельных  участков, гос.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оложены  в границах  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,2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84,6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4,8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409991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48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№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___ от « » _______   20   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9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4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иложение 3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№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___ от « » _______   20    год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   201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9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2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иложение 4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___ от « » _______   20    год </w:t>
      </w:r>
    </w:p>
    <w:tbl>
      <w:tblPr>
        <w:tblW w:w="108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8"/>
        <w:gridCol w:w="852"/>
        <w:gridCol w:w="1229"/>
        <w:gridCol w:w="1058"/>
        <w:gridCol w:w="24"/>
        <w:gridCol w:w="696"/>
        <w:gridCol w:w="1054"/>
        <w:gridCol w:w="53"/>
        <w:gridCol w:w="1081"/>
        <w:gridCol w:w="728"/>
        <w:gridCol w:w="42"/>
      </w:tblGrid>
      <w:tr>
        <w:trPr>
          <w:trHeight w:val="1124" w:hRule="atLeast"/>
        </w:trPr>
        <w:tc>
          <w:tcPr>
            <w:tcW w:w="1084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9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4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96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 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 расход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 первичного  воинского учета  на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 по предупреждению 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 автомобильных дорог  местного значения в отношении  автомобильных дорог населенных пунктов поселений за счет дорожного фон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 и ремонт  автомобильных дорог общего  пользования населенных пунктов за счет средств дорожного фон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793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63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 админист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онд непредвиденных  расходов Администрации Томск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15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объектов 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разработки ПДС  на новое строительство  котельной, капитальный ремонт и ремонт  сетей теплоснабжения котельной с. Томское Томского района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СД на строительство котельн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6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5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и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 актов по обеспечению жилыми  помещениями детей- сирот и детей, оставшихся без попечения родителей, а также  лиц из их числ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товаров, работ, услуг в пользу граждан в целях их социальной обеспеч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условий  для развития массового спорт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 бюджетам  муниципальных районов  из бюджетов поселений  и межбюджетные  трансферты  бюджетам  поселений на осуществление части полномочий по решению  вопросов местного значения  в соответствии заключенными соглаш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, исполняемых Управлением ЖК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 бюджетам муниципальных образований  из бюджетов поселений на осуществление полномочий по определению поставщи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0"/>
          <w:lang w:val="ru-RU"/>
        </w:rPr>
        <w:t>П</w:t>
      </w:r>
      <w:r>
        <w:rPr>
          <w:rFonts w:cs="Arial" w:ascii="Arial" w:hAnsi="Arial"/>
          <w:i/>
          <w:sz w:val="20"/>
        </w:rPr>
        <w:t xml:space="preserve">риложение 5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на 2014  год»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на 2014 год                     </w:t>
      </w:r>
      <w:r>
        <w:rPr/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975"/>
        <w:gridCol w:w="1005"/>
        <w:gridCol w:w="720"/>
      </w:tblGrid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на 201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2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й трансферт на 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й трансферт на 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для исполнение судебных  актов по обеспечению 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 из ФНР АТО распоряжение № 428-ра от 07.07. 2014 (на подготовку  к празднованию 70-й годовщины Победы в  Великой Отечественной Войн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 из ФНР АТР распоряжение АТР от 04.07.2014 № 309-П (капитальный ремонт  кровли дома в с. Томское  по ул. Маяковского, д. 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из ФЧС АТР распоряжение АТР от 16.07.2014 № 337-П (приобретение пожарных гидрантов в с. Томско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ежбюджетный трансферт  из ФНРАТО распоряжение АТО № 275-р-в от 13.10.2014 (на установку  теплосчетчиков в МБУ «ДК с. Томское»)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 разработку ПСД на строительство котельной в с. Томское Томского района распоряжение АТР от 24.09.2014 № 963-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–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иложение 6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№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___ от « » _______   20   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бюджету Томского района из бюджета Итатского сельского поселения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2014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оказ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, исполняемых Управлением ЖК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 бюджетам муниципальных образований  из бюджетов поселений на осуществление полномочий по определению поставщ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 7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№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___ от « » _______   20    год </w:t>
      </w:r>
    </w:p>
    <w:p>
      <w:pPr>
        <w:pStyle w:val="Normal"/>
        <w:ind w:firstLine="72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Итатского сельского поселения за 2014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0"/>
        <w:gridCol w:w="2893"/>
        <w:gridCol w:w="1762"/>
        <w:gridCol w:w="1640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14 го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0000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 прочих остатков денежных средств  бюджетов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 69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48,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00006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 бюджетов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9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,5</w:t>
            </w:r>
          </w:p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0 0000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 средств на счетах по учету  средств бюдж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9,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9,4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9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6.07.2015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5 -е собрание 3-го   созыва                                                         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9"/>
          <w:tab w:val="left" w:pos="2268" w:leader="none"/>
          <w:tab w:val="left" w:pos="1020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установлении ставки платы за единицу объёма лесных ресурсов и компенсационных  выплат</w:t>
      </w:r>
    </w:p>
    <w:p>
      <w:pPr>
        <w:pStyle w:val="Style25"/>
        <w:tabs>
          <w:tab w:val="clear" w:pos="709"/>
          <w:tab w:val="left" w:pos="2268" w:leader="none"/>
          <w:tab w:val="left" w:pos="10205" w:leader="none"/>
        </w:tabs>
        <w:spacing w:before="0" w:after="0"/>
        <w:ind w:right="-1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ставки платы за единицу объёма лесных ресурсов, применяемых при вырубке деревьев и кустарников, расположенных на территории населённых пунктов Итат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размер компенсационных выплат за самовольно снесенные лесные насаждения в размере 50 ставок платы за единицу объёма лесных ресурсов, применяемых при вырубке деревьев и кустарников, расположенных на территории населённых пунктов Итат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ind w:left="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ab/>
        <w:t xml:space="preserve">       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В.Ю. Бебе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к решению Сов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16» июля 2015  № 9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вки платы за единицу объёма древесины лесных насажден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а лесных насажде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3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Ставка платы, рублей за 1 плотный куб.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ая древесина без ко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яная древесина (в коре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, пих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ё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а, ольха белая, тополь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9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6.07.2015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5 -е собрание 3-го   созыва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9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утверждении Положения о порядке вырубки зелёных насаждений на территории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, Уставом муниципального образования «Итатское сельское поселение», в целях упорядочения работы по оформлению разрешений на вырубку зелёных насаждений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ложение о порядке вырубки зелёных насаждений на территории Итат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2. Опубликовать настоящее решение через печатное издание </w:t>
      </w:r>
      <w:r>
        <w:rPr>
          <w:rFonts w:cs="Arial" w:ascii="Arial" w:hAnsi="Arial"/>
          <w:sz w:val="20"/>
          <w:szCs w:val="20"/>
        </w:rPr>
        <w:t>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ab/>
        <w:t xml:space="preserve">           Н.Г. Демиденко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16» июля  № 96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рядке вырубки зелёных насажде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тат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  и определяет порядок вырубки зелёных насаждений на территории Итатского сельского поселения, не входящих в состав государственного лесного фонд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се зелёные насаждения на территории Итатского сельского поселения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ырубка зелёных насаждений допускается в случаях, предусмотренных настоящим Положением, и производится на основании документа, удостоверяющего право на вырубку зелё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ред, причиненный вырубкой зелёных насаждений, подлежит возмещению в объёме компенсационной стоимости зелёных наса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ания и порядок вырубки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ырубка деревьев и кустарников на территории Итатского сельского поселения может быть разрешена в случаях: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и утверждённого проекта, предусмотренного градостроительной документацией, и имеющего в случаях, предусмотренных федеральным законодательством, положительное заключение государственной экологической экспертизы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и градостроительного плана застройки земельного участка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я санитарных вырубок, рубок ухода и реконструкции зелёных насаждений (погибшие, повреждённые, не поддающиеся восстановлению, сухостойные, аварийные (имеющие наклон менее 45 градусов)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становления согласно нормативам светового режима в жилых и нежилых помещениях, затеняемых деревьями (от наружных стен зданий и сооружений: деревья - 5 м, кустарник - 1,5 м)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и проекта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ырубка деревьев и кустарников на территории Итатского сельского поселения осуществляется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ырубка деревьев и кустарников производится на основании разрешения, выдаваемого Главой администрации Итатского сельского поселения. Разрешение на вырубку выдаётся в виде распоряжения главы администрации Итатского сельского поселения. Разрешение выдаётся в течении 7 дней с момента предоставления заявителем квитанции об оплате за вырубку зелё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Право получения разрешения на вырубку зелёных насаждений реализуется путем подачи заявления на имя главы администрации Итатского сельского поселения в письменной форме с указанием количества и наименования насаждений, их состояния, диаметра ствола, причин их вырубк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тся следующие документы: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енная градостроительная документация (разрешение на строительство, градостроительный план земельного участка и схема планировочной организации земельного участка) – в случае сноса зелёных насаждений на земельном участке, предоставленном для индивидуального жилищного строительства, ведения личного подсобного хозяйства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ённый проект организации и застройки территории – в случае сноса зелёных насаждений на земельном участке, предоставленном для садоводства или дачного хозяйства, а также на землях общего пользования садоводческих и дачных некоммерческих объединений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участка с указанием строений и зелёных насаждений, подлежащих сносу – в случае восстановления светового режима и сноса повреждённых, сухостойных и аварийных деревьев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у расположения деревьев и кустарников, подлежащих сносу, утверждённую руководителем эксплуатирующей организации – в случае сноса зелёных насаждений в охранной зоне инженерных сетей и коммуникаций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ённый проект благоустройства территории – в случае реализации такого проекта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ённый план санитарных рубок, рубок ухода или реконструкции зелёных насаждений – в случае проведения данных видов работ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ённый проект планировки территории – в случае реализации данного проекта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ложительное заключение государственной экологической экспертизы – в случае, предусмотренном федеральны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5. Комиссия по признанию зелёных насаждений подлежащих вырубке, при представлении заявителем всех необходимых документов осуществляет выезд на место и проводит осмотр зеленых насаждений с целью определения подлежащих вырубке зелёных насаждений. По результатам осмотра комиссией составляются акт о признании зеленых насаждений подлежащими вырубке (приложение № 1), перечётная ведомость (приложение № 2) и смета подсчёта стоимости компенсационного озеленения (при необходимости). Комиссия формируется решением Главы Итатского сельского поселения в количестве 3-х человек, из которых 2 – депутаты Совета поселения.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 Комиссию возглавляет Председатель комиссии – Глава поселения (Глава Администрации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формируется решением Главы поселения (Главы Администрации) в количестве трёх человек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ст администрации и два депутата, избранных из соответствующего округа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формируется на срок, соответствующий сроку избрания депутатов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5.2. Соответствующая комиссия проводит осмотр зелёных насаждений, составляет в двух экземплярах акт о признании зелёных насаждений, подлежащими вырубке, перечётную ведомость и расчёт компенсационной стоимости подлежащих вырубке зелёных насаждений и направляет их для утверждения Председателю комиссии, второй экземпляр предост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ля получения распоряжения Главы Итатского сельского поселения на производство работ (в случае уничтожения деревьев) лицо, в интересах которого уничтожаются зелёные насаждения, в соответствии с настоящим Положением обязано внести платежи за вырубку зелёных насаждений в размере компенсационной стоимости и возместить вред, причинённый уничтожением зелёных насаждений компенсационным озеленени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Оплата за вырубаемые деревья и кустарники производится лицом, получающим разрешение на вырубку, до его выдачи в размере компенсационной стоимости (в соответствии с перечётной ведомостью). В случае если разрешение не будет использовано в установленный в разрешении срок, произведенная оплата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а платы за единицу объёма лесных ресурсов и ставка платы за единицу площади лесного участка устанавливается и утверждается решением Совета  Итатского сельского поселения (за основу берётся Постановление Правительства РФ от 22 мая 2007 г. N 310 «О ставках платы за единицу объема лесных ресурсов и ставках платы за единицу площади лесного участка, находящегося в федеральной собственности»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1 Вырубка деревьев и кустарников, расположенных на землях, находящихся в собственности (бессрочном пользовании) муниципального образования «Итатское сельское поселение», в целях реализации Генерального плана и проектов планировки территории проводится без оплаты компенсационной стоимост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Администрация поселения обязана разработать и внести на утверждение Совета поселения план компенсационного озеленения населенного пункта, в котором проведены данные мероприятия, на очередной финансовый год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. Состав комиссии по признанию зелёных насаждений подлежащими вырубке утверждается распоряжением главы администрации Итат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мпенсационное озелен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омпенсационное озеленение является обязательным для заинтересованных лиц во всех случаях вырубки зелёных насаждений общего пользования, за исключением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убки деревьев и кустарников при предотвращении и ликвидации аварийных 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убки зелёных насаждений в зонах проведения аварийных и 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становления согласно нормативам светового режима в жилых и нежилых помещениях, затеняемых деревья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Компенсационное озеленение производится за счет средств физических или юридических лиц, в интересах которых произошла вырубка зелёных насаждений общего пользования, в ближайший сезон, подходящий для высадки деревье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Компенсационное озеленение производится на том же участке земли, где они были уничтожены, либо на другом участке земли, при это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ой состав, количество, площадь, место и возраст зелёных насаждений устанавливаются комиссией по признанию зелёных насаждений подлежащими выруб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редства физических и юридических лиц за вырубку зелёных насаждений (компенсационная стоимость, ущерб и убытки от повреждения и (или) уничтожения зелёных насаждений) перечисляются в местный бюджет сельского поселения на счет «Прочие неналоговые доходы» и расходуются исключительно на проведение работ по озеленению населенных пунктов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нтроль выполнения компенсационного озеле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онтроль выполненных работ по компенсационному озеленению осуществляет администрация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Лица, виновные в несанкционированной вырубке зелёных насаждений общего пользования, несут ответственность предусмотренную действующим законодательств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 xml:space="preserve">      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 И.О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№ 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знании зелёных насаждений подлежащих выруб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. _______________                              "___" __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.И.О., должность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.И.О., должность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.И.О., должность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ла выезд по адресу: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а обследование зелёных насаждений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ами обследования установлено: 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: 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  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Ф.И.О., должность)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2. _______________________________________  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Ф.И.О., должность)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Ф.И.О., должность)                                                       (подпись)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 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ётная ведом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лёных насаждений, подлежащих вырубк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адресу: _______</w:t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5"/>
        <w:gridCol w:w="1112"/>
        <w:gridCol w:w="1275"/>
        <w:gridCol w:w="1985"/>
        <w:gridCol w:w="170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р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  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         ________________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4:00Z</dcterms:created>
  <dc:creator>1</dc:creator>
  <dc:description/>
  <dc:language>en-US</dc:language>
  <cp:lastModifiedBy>Пользователь</cp:lastModifiedBy>
  <cp:lastPrinted>2015-10-20T13:39:00Z</cp:lastPrinted>
  <dcterms:modified xsi:type="dcterms:W3CDTF">2015-10-20T07:39:00Z</dcterms:modified>
  <cp:revision>6</cp:revision>
  <dc:subject/>
  <dc:title>ТОМСКАЯ ОБЛАСТЬ</dc:title>
</cp:coreProperties>
</file>