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6-е собрание 3-го созы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</w:t>
            </w:r>
          </w:p>
        </w:tc>
      </w:tr>
    </w:tbl>
    <w:p>
      <w:pPr>
        <w:pStyle w:val="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, рассмотрев проект решения о внесении изменений и дополнений в Устав муниципального  образования «Итатское сельское поселение» и руководствуясь статьей 47 Устава муниципального образования «Итатское сельское поселение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Устав муниципального образования «Итатское сельское поселение, принятый решением Совета поселения № 15 от 05.12.2012 года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править изменения и дополнения в Устав муниципального образования Итатское сельское поселение» Главе поселения (Главе Администрации) для подписания, регистрации в порядке, установленном действующим законодательством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tabs>
          <w:tab w:val="clear" w:pos="708"/>
          <w:tab w:val="left" w:pos="8340" w:leader="none"/>
        </w:tabs>
        <w:ind w:left="4248" w:hanging="0"/>
        <w:rPr/>
      </w:pPr>
      <w:r>
        <w:rPr/>
        <w:t xml:space="preserve">                   </w:t>
      </w:r>
      <w:r>
        <w:rPr/>
        <w:tab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от 25.12.2013г.</w:t>
      </w:r>
      <w:r>
        <w:rPr>
          <w:b/>
          <w:i/>
        </w:rPr>
        <w:t xml:space="preserve"> </w:t>
      </w:r>
      <w:r>
        <w:rPr/>
        <w:t>№ 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5  статьи 3 дополнить пунктом 5.1, изложив его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7 статьи 3 дополнить пунктом 8 изложив его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12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5. в абзаце 4 ч. 1 статьи 9 слова «и лица без гражданства» исключи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25 «Депутат Совета Итат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6. после пункта 4 статьи 25 дополнить пунктом 4.1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27 «Основные гарантии деятельности депутата Совета, Главы поселения (Главы Администрации)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7. Статью 27 главы 3  исключи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Глава 3 статья 31 «Полномочия Главы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 после пункта 8 статьи 31 дополнить пунктом 8.1.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8.1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2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rPr/>
      </w:pPr>
      <w:r>
        <w:rPr/>
        <w:t>9. часть 3 статьи 3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«В случае досрочного прекращения полномочий Главы поселения, до дня вступления в должность вновь избранного Главы поселения, его полномочия исполняет Управляющий делами Администрации Ит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10. после пункта 4  статьи  32 дополнить пунктом 5,   изложив его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11. пункт 47 статьи 3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2. Статью 34 дополнить пунктом 56 следующего содержания:</w:t>
      </w:r>
    </w:p>
    <w:p>
      <w:pPr>
        <w:pStyle w:val="Normal"/>
        <w:ind w:firstLine="567"/>
        <w:jc w:val="both"/>
        <w:rPr/>
      </w:pPr>
      <w:r>
        <w:rPr/>
        <w:t>«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Глава 4 статья 41 «Доходы местного бюджет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3. Статью 41 изложить в следующей редакции:</w:t>
      </w:r>
    </w:p>
    <w:p>
      <w:pPr>
        <w:pStyle w:val="Normal"/>
        <w:ind w:firstLine="567"/>
        <w:rPr/>
      </w:pPr>
      <w:r>
        <w:rPr/>
        <w:t>«К собственным доходам местного бюджета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амообложения граждан;</w:t>
      </w:r>
    </w:p>
    <w:p>
      <w:pPr>
        <w:pStyle w:val="Normal"/>
        <w:numPr>
          <w:ilvl w:val="0"/>
          <w:numId w:val="2"/>
        </w:numPr>
        <w:rPr/>
      </w:pPr>
      <w:r>
        <w:rPr/>
        <w:t>доходы от местных налогов и сборов;</w:t>
      </w:r>
    </w:p>
    <w:p>
      <w:pPr>
        <w:pStyle w:val="Normal"/>
        <w:numPr>
          <w:ilvl w:val="0"/>
          <w:numId w:val="2"/>
        </w:numPr>
        <w:rPr/>
      </w:pPr>
      <w:r>
        <w:rPr/>
        <w:t>доходы от региональных налогов и сборов;</w:t>
      </w:r>
    </w:p>
    <w:p>
      <w:pPr>
        <w:pStyle w:val="Normal"/>
        <w:numPr>
          <w:ilvl w:val="0"/>
          <w:numId w:val="2"/>
        </w:numPr>
        <w:rPr/>
      </w:pPr>
      <w:r>
        <w:rPr/>
        <w:t>доходы от федеральных налогов 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Глава 4 статья 42 «Расходы местного бюджет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4. Статью 4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 Администрация ведет реестры расходных обязательств Итат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Итат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4 статья 43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/>
        <w:t>Статью 43 исключит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Зоя Седченко</dc:creator>
  <dc:description/>
  <cp:keywords/>
  <dc:language>en-US</dc:language>
  <cp:lastModifiedBy>1</cp:lastModifiedBy>
  <cp:lastPrinted>2014-01-21T09:34:00Z</cp:lastPrinted>
  <dcterms:modified xsi:type="dcterms:W3CDTF">2014-01-21T02:35:00Z</dcterms:modified>
  <cp:revision>12</cp:revision>
  <dc:subject/>
  <dc:title>ТОМСКАЯ ОБЛАСТЬ</dc:title>
</cp:coreProperties>
</file>