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01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.01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1    </w:t>
      </w:r>
      <w:r>
        <w:rPr/>
        <w:t xml:space="preserve">            с. Итатка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ИТАТСКОЕ  СЕЛЬСКОЕ ПОСЕЛЕНИЕ»</w:t>
      </w:r>
    </w:p>
    <w:p>
      <w:pPr>
        <w:pStyle w:val="TextBodyIndent"/>
        <w:jc w:val="center"/>
        <w:rPr/>
      </w:pPr>
      <w:r>
        <w:rPr/>
        <w:t>АДМИНИСТРАЦИЯ  ИТАТСКОГО  СЕЛЬСКОГО ПОСЕЛ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5"/>
        <w:tabs>
          <w:tab w:val="clear" w:pos="6804"/>
          <w:tab w:val="left" w:pos="7700" w:leader="none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1.2012г.</w:t>
        <w:tab/>
        <w:t>№ 1</w:t>
      </w:r>
      <w:r>
        <w:rPr>
          <w:b/>
          <w:sz w:val="28"/>
          <w:szCs w:val="28"/>
        </w:rPr>
        <w:t xml:space="preserve"> 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гарантированного перечня услуг      по погребению на территории Итат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2.01.1996 года  № 8-ФЗ «О погребении и похоронном деле» (в редакции Федерального закона от 03.12.2008 №238-ФЗ),  Федеральным законом от 06.10.2003 №131-ФЗ « Об общих принципах организации местного самоуправления в Российской Федерации», Законом Томской области от 12.01.2005 № 6-ОЗ «О погребении  и похоронном деле в Томской области», постановлением Администрации Томской области от 04.09.2007 №134а  «Об утверждении Порядка согласования стоимости услуг», с учетом письма от 16.12.2011 №53-1977 Департамента тарифного регулирования и государственного заказа Томской области   «Об утверждении стоимости услуг, предоставляемых согласно гарантированному перечню услуг по погребению»,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 случае осуществления погребения за счет средств супруга, близких родственников, законного представителя умершего или иного лица, взявшего на себя обязанность осуществить погребение - 5870 рублей, согласно приложению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4225 рубл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поселения (Главы Администрации) от 10.02.2011года № 7 «Об утверждении стоимости гарантированного перечня услуг  по погребению на территории Итат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специалиста  А.Г. Телицыну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ab/>
        <w:tab/>
        <w:tab/>
        <w:tab/>
        <w:tab/>
        <w:t xml:space="preserve">  В.Ю. Беб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Телицына А.Г.   </w:t>
      </w:r>
    </w:p>
    <w:p>
      <w:pPr>
        <w:pStyle w:val="Normal"/>
        <w:rPr/>
      </w:pPr>
      <w:r>
        <w:rPr/>
        <w:t>95 93 23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ab/>
        <w:tab/>
        <w:tab/>
        <w:t xml:space="preserve"> Приложение 1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Итатского сельского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поселения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от 11.01.2012г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№ 1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  <w:t>Стоимость услуг,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яемых согласно гарантированному перечню услуг по погребению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55"/>
        <w:gridCol w:w="2431"/>
        <w:gridCol w:w="24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стоимость услуг, руб</w:t>
            </w:r>
          </w:p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(обычный перечен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, в т.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6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Гроб (обитый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1 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огребение, в т.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0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Моги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1 7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Захорон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Памятник (с табличкой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1 0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870</w:t>
            </w:r>
          </w:p>
        </w:tc>
      </w:tr>
    </w:tbl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szCs w:val="24"/>
        </w:rPr>
        <w:tab/>
        <w:tab/>
        <w:tab/>
        <w:t>Приложение 2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Итатского сельского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поселения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от 11.012012г.</w:t>
      </w:r>
      <w:r>
        <w:rPr>
          <w:b/>
          <w:i/>
          <w:szCs w:val="24"/>
        </w:rPr>
        <w:t xml:space="preserve"> </w:t>
      </w:r>
      <w:r>
        <w:rPr>
          <w:szCs w:val="24"/>
        </w:rPr>
        <w:t>№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  <w:t>Стоимость услуг,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яемых согласно гарантированному перечню услуг по погребению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55"/>
        <w:gridCol w:w="2431"/>
        <w:gridCol w:w="24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стоимость услуг, руб</w:t>
            </w:r>
          </w:p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(обычный перечен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Гроб (не обитый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огребение, в т.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2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Моги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1 6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Захорон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Тумба без постамен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Регистрационная таблич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225</w:t>
            </w:r>
          </w:p>
        </w:tc>
      </w:tr>
    </w:tbl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10:00Z</dcterms:created>
  <dc:creator>OEM</dc:creator>
  <dc:description/>
  <cp:keywords/>
  <dc:language>en-US</dc:language>
  <cp:lastModifiedBy>Admin</cp:lastModifiedBy>
  <cp:lastPrinted>2006-07-13T16:01:00Z</cp:lastPrinted>
  <dcterms:modified xsi:type="dcterms:W3CDTF">2012-03-13T10:33:00Z</dcterms:modified>
  <cp:revision>7</cp:revision>
  <dc:subject/>
  <dc:title>ТОМСКАЯ ОБЛАСТЬ</dc:title>
</cp:coreProperties>
</file>