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.01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</w:t>
      </w:r>
      <w:r>
        <w:rPr/>
        <w:t xml:space="preserve">  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МУНИЦИПАЛЬНОЕ ОБРАЗОВАНИЕ</w:t>
        <w:br/>
        <w:t>«ИТАТСКОЕ  СЕЛЬСКОЕ ПОСЕЛЕНИЕ»</w:t>
      </w:r>
    </w:p>
    <w:p>
      <w:pPr>
        <w:pStyle w:val="TextBodyIndent"/>
        <w:spacing w:before="0" w:after="0"/>
        <w:jc w:val="center"/>
        <w:rPr/>
      </w:pPr>
      <w:r>
        <w:rPr/>
        <w:t>АДМИНИСТРАЦИЯ  ИТАТСКОГО 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Style11"/>
        <w:tabs>
          <w:tab w:val="clear" w:pos="6804"/>
          <w:tab w:val="left" w:pos="7700" w:leader="none"/>
          <w:tab w:val="right" w:pos="9072" w:leader="none"/>
        </w:tabs>
        <w:spacing w:before="0" w:after="0"/>
        <w:rPr>
          <w:szCs w:val="24"/>
        </w:rPr>
      </w:pPr>
      <w:r>
        <w:rPr>
          <w:szCs w:val="24"/>
        </w:rPr>
        <w:t>16.01.2013</w:t>
        <w:tab/>
        <w:t xml:space="preserve">    № 3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. Итат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оимости услуг, предоставляемых согласно гарантированному перечню услуг      по погребению, на территории Итат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12.01.1996 № 8-ФЗ «О погребении и похоронном деле» (в редакции Федерального закона от 03.12.2008 № 238-ФЗ),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Утвердить стоимость услуг, предоставляемых согласно гарантированному перечню услуг по погребению на территории Итатского сельского поселения, в следующих размерах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6193 рубля, согласно приложению № 1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  – 4487 рублей, согласно приложению № 2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официального опубликования и распространяется на правоотношения возникшие с 1 января 2013 года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Главы поселения (Главы Администрации) от 11.01.2012 № 1 «Об утверждении стоимости гарантированного перечня услуг  по погребению на территории Итатского сельского поселения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720"/>
        <w:rPr/>
      </w:pPr>
      <w:r>
        <w:rPr/>
        <w:t xml:space="preserve">4. Опубликовать настоящее постановление в информационном бюллетене и на официальном сайте муниципального образования «Итатское сельское поселение» в сети интернет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itatka.tomskinvest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на специалиста администрации Итатского сельского поселения  А.Г. Телицыну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 xml:space="preserve">  В.Ю. Бебек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ab/>
        <w:tab/>
        <w:tab/>
        <w:t xml:space="preserve">     Приложение № 1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Итатского сельского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поселе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b/>
          <w:i/>
          <w:szCs w:val="24"/>
        </w:rPr>
        <w:t xml:space="preserve"> </w:t>
      </w:r>
      <w:r>
        <w:rPr>
          <w:szCs w:val="24"/>
        </w:rPr>
        <w:t>16.01.2013г. № 3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тоимость услуг,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едоставляемых согласно гарантированному перечню услуг по погребению,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 случае, предусмотренном  п. 1.1  настоящего постановле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2828"/>
        <w:gridCol w:w="2959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имость услуг </w:t>
            </w:r>
          </w:p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766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об (обитый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308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ставка похоронных принадлежност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8</w:t>
            </w:r>
          </w:p>
        </w:tc>
      </w:tr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16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ребение,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297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пка  могил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924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хорон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7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амятник (с инвентарной табличкой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116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193</w:t>
            </w:r>
          </w:p>
        </w:tc>
      </w:tr>
    </w:tbl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ab/>
        <w:tab/>
        <w:tab/>
        <w:t xml:space="preserve">    Приложение №  2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Итатского сельского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поселе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b/>
          <w:i/>
          <w:szCs w:val="24"/>
        </w:rPr>
        <w:t xml:space="preserve"> </w:t>
      </w:r>
      <w:r>
        <w:rPr>
          <w:szCs w:val="24"/>
        </w:rPr>
        <w:t>16.01.2013г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 №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тоимость услуг,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едоставляемых согласно гарантированному перечню услуг по погребению,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 случае,  предусмотренном  п. 1.2  настоящего постановле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2900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имость услуг </w:t>
            </w:r>
          </w:p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об (не обитый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8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6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ребение,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422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пка  могил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823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хорон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7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Тумба без постамен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6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гистрационная таблич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чение те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487</w:t>
            </w:r>
          </w:p>
        </w:tc>
      </w:tr>
    </w:tbl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454" w:gutter="0" w:header="0" w:top="35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9:00Z</dcterms:created>
  <dc:creator>Зоя Седченко</dc:creator>
  <dc:description/>
  <cp:keywords/>
  <dc:language>en-US</dc:language>
  <cp:lastModifiedBy>SVETA</cp:lastModifiedBy>
  <cp:lastPrinted>2009-11-11T11:13:00Z</cp:lastPrinted>
  <dcterms:modified xsi:type="dcterms:W3CDTF">2013-02-05T11:01:00Z</dcterms:modified>
  <cp:revision>4</cp:revision>
  <dc:subject/>
  <dc:title>ТОМСКАЯ ОБЛАСТЬ</dc:title>
</cp:coreProperties>
</file>