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07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.07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0</w:t>
      </w:r>
      <w:r>
        <w:rPr/>
        <w:t xml:space="preserve">  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РЕШЕНИЕ №  3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10.07.201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12 -е собрание 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 утверждении отч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 исполнению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Рассмотрев  разработанный  и представленный Администрацией Итатского сельского поселения проект решения, в соответствии ст. 23 Положения «О бюджетном  процессе в Итатском сельском поселении», утвержденного решением Совета Итатского сельского поселения от 18.06.2012 № 130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both"/>
        <w:rPr/>
      </w:pPr>
      <w:r>
        <w:rPr/>
        <w:t>1. Утвердить отчет об исполнении бюджета поселения за 2012 год по доходам в сумме 7911,8 тыс. рублей., по расходам в сумме 7613,0 тыс. руб.,  профицит бюджета 298,8 тыс. руб. согласно приложений 1, 2, 3, 4, 5, 6, 7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направить Главе поселения (Главе Администрации) для подписания, опубликования и размещения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                                                        Н.Г. Демиденко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В.Ю. Бебек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Приложение 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</w:rPr>
        <w:t xml:space="preserve">№ </w:t>
      </w:r>
      <w:r>
        <w:rPr>
          <w:rFonts w:cs="Times New Roman" w:ascii="Times New Roman" w:hAnsi="Times New Roman"/>
          <w:i/>
          <w:sz w:val="22"/>
        </w:rPr>
        <w:t xml:space="preserve">___ от « » _______   20    год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/>
      </w:pPr>
      <w:r>
        <w:rPr/>
        <w:t>Отчет об исполнении  доходов  бюджета Итатского сельского поселения по кодам бюджетной классификации доходов бюджета за 2012 год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580"/>
        <w:gridCol w:w="90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акт за 2012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2"/>
              </w:rPr>
              <w:t>Инспекция ФНС России по Томскому райо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538,2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3,9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,5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2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1,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5,1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3,6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3 10 0000 43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расположены  в границах   пос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6,1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,4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доходы от оказания  платных  услуг  (работ) получателями  средств  бюджетов  поселен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7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0 00000 00 0000 000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972,4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01001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2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03015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,5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04014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,5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0409991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30,4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91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Приложение 2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</w:rPr>
        <w:t xml:space="preserve">№ </w:t>
      </w:r>
      <w:r>
        <w:rPr>
          <w:rFonts w:cs="Times New Roman" w:ascii="Times New Roman" w:hAnsi="Times New Roman"/>
          <w:i/>
          <w:sz w:val="22"/>
        </w:rPr>
        <w:t xml:space="preserve">___ от « » _______   20    год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2 год</w:t>
      </w:r>
    </w:p>
    <w:tbl>
      <w:tblPr>
        <w:tblW w:w="112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80"/>
        <w:gridCol w:w="1118"/>
        <w:gridCol w:w="1162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ход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лог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9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38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1,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102010011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01030101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06013101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rFonts w:cs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06023101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землю, взимаемый по ставкам,  установленным в соответствии с подпунктом 2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rFonts w:cs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0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01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1,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,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05013100000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406013100000 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 поселений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623051100000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возмещения ущерба при возникновении  страховых случаев по обязательному  страхованию гражданской  ответственности, когда выгоприобретателями  выступают  получатели средств бюджетов поселений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 0000000000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40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972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2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2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0409991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8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0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670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911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3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Приложение 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</w:rPr>
        <w:t xml:space="preserve">№ </w:t>
      </w:r>
      <w:r>
        <w:rPr>
          <w:rFonts w:cs="Times New Roman" w:ascii="Times New Roman" w:hAnsi="Times New Roman"/>
          <w:i/>
          <w:sz w:val="22"/>
        </w:rPr>
        <w:t xml:space="preserve">___ от « » _______   20    год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сполнение бюджета 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 2012 год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4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№ </w:t>
      </w:r>
      <w:r>
        <w:rPr>
          <w:rFonts w:cs="Times New Roman" w:ascii="Times New Roman" w:hAnsi="Times New Roman"/>
          <w:i/>
          <w:sz w:val="22"/>
        </w:rPr>
        <w:t xml:space="preserve">___ от « » _______   20    год </w:t>
      </w:r>
    </w:p>
    <w:tbl>
      <w:tblPr>
        <w:tblW w:w="1084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"/>
        <w:gridCol w:w="852"/>
        <w:gridCol w:w="1229"/>
        <w:gridCol w:w="1058"/>
        <w:gridCol w:w="24"/>
        <w:gridCol w:w="696"/>
        <w:gridCol w:w="1080"/>
        <w:gridCol w:w="53"/>
        <w:gridCol w:w="892"/>
        <w:gridCol w:w="728"/>
        <w:gridCol w:w="42"/>
      </w:tblGrid>
      <w:tr>
        <w:trPr>
          <w:trHeight w:val="1124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2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13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13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103,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71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0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0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0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0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 и рефендум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50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 фонд Администрации Томского района по предупреждению  и ликвидации чрезвычайных ситуаций и последствий  стихийных бед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9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9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9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6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местного значения  и инженерных сооружений на них в границах населенных пунктов поселений за счет  межбюджетных трансфертов на дорожную деятельность в отношении автомобильных  дорог  местного значения, а также  на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 сооружений на них в границах  населенных пунктов  за счет средств посел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5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5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7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7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жилищ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 расходов Администрации Томского рай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 на организацию благоустройство территор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71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03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,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 труда и страховые взнос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9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 работа и спортивные мероприят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2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условий  для развити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изи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бюджетам муниципальных районов  из бюджетов поселений на осуществление полномочий – утверждение генеральных планов поселения, правил землепользования и застрой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6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Приложение 5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</w:rPr>
        <w:t xml:space="preserve">на 2012  год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0"/>
        <w:gridCol w:w="975"/>
        <w:gridCol w:w="1005"/>
        <w:gridCol w:w="720"/>
      </w:tblGrid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1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акт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04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9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-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3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79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7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4,9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рганизация благоустройства территор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стройство  противопожарных защитных поло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рожная деятельность в отношении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сидия на 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арийно-востановительные работы на водозаборном колодце в с. Итат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оведение энергетических обследований в муниципальных учрежден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пенсация затрат по тушению пожаров в июле-августе 2012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1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Приложение 6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</w:rPr>
        <w:t xml:space="preserve">№ </w:t>
      </w:r>
      <w:r>
        <w:rPr>
          <w:rFonts w:cs="Times New Roman" w:ascii="Times New Roman" w:hAnsi="Times New Roman"/>
          <w:i/>
          <w:sz w:val="22"/>
        </w:rPr>
        <w:t xml:space="preserve">___ от « » _______   20    год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ъем межбюджетных трансферт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юджету Томского района из бюджета Итат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2012 год.</w:t>
      </w:r>
    </w:p>
    <w:p>
      <w:pPr>
        <w:pStyle w:val="Normal"/>
        <w:ind w:left="1274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  <w:gridCol w:w="1677"/>
      </w:tblGrid>
      <w:tr>
        <w:trPr/>
        <w:tc>
          <w:tcPr>
            <w:tcW w:w="8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умма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,0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 7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</w:rPr>
        <w:t xml:space="preserve">№ </w:t>
      </w:r>
      <w:r>
        <w:rPr>
          <w:rFonts w:cs="Times New Roman" w:ascii="Times New Roman" w:hAnsi="Times New Roman"/>
          <w:i/>
          <w:sz w:val="22"/>
        </w:rPr>
        <w:t xml:space="preserve">___ от « » _______   20    год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>Источники финансирования дефицита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 xml:space="preserve"> </w:t>
      </w:r>
      <w:r>
        <w:rPr/>
        <w:t>бюджета Итатского сельского поселения за 2012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780"/>
        <w:gridCol w:w="1620"/>
        <w:gridCol w:w="1440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казателя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твержденные бюджетные назначения на 2012 год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о за 2012 год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77" w:firstLine="77"/>
              <w:rPr/>
            </w:pPr>
            <w:r>
              <w:rPr>
                <w:rFonts w:cs="Times New Roman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648" w:firstLine="6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648" w:firstLine="6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5 020110  0000 5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Увеличение  прочих остатков денежных средств  бюджетов посел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26" w:firstLine="5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7670184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526" w:firstLine="5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7911869,8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5 020110  0000 6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Уменьшение  прочих остатков денежных средств  бюджетов посел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26" w:firstLine="5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3184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526" w:firstLine="5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2992,3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55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Источники финансирования дефицита бюджета-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26" w:firstLine="5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3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-298877,46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0.07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0.07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12-е собрание 3-го созыва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/>
              <w:t>О внесении изменений и дополнений в решение Совета Итатского сельского поселения от 05.12.2012 № 15 «Об утверждении Устава муниципального образования “Итатское сельское поселение»</w:t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44 Федерального закона от 6 октября 2003 г. № 131-ФЗ «Об общих принципах организации местного самоуправления в Российской Федерации, рассмотрев проект решения о внесении изменений и дополнений в Устав муниципального  образования «Итатское сельское поселение» и руководствуясь статьей 47 Устава муниципального образования «Итатское сельское поселение» </w:t>
      </w:r>
    </w:p>
    <w:p>
      <w:pPr>
        <w:pStyle w:val="Style12"/>
        <w:tabs>
          <w:tab w:val="clear" w:pos="6804"/>
          <w:tab w:val="left" w:pos="105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Совет Итатского сельского поселения РЕШИЛ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Внести изменения и дополнения в Устав муниципального образования «Итатское сельское поселение, принятый решением Совета поселения № 15 от 05.12.2012 года 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править изменения и дополнения в Устав муниципального образования Итатское сельское поселение» Главе поселения (Главе Администрации) для подписания, регистрации в порядке, установленном действующим законодательством,  опубликования в печатном издании Информационный бюллетень Итатского сельского поселения  и размещения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Итатского сельского поселения</w:t>
        <w:tab/>
        <w:tab/>
        <w:tab/>
        <w:tab/>
        <w:t xml:space="preserve">          Н.Г. Деми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 xml:space="preserve">          В.Ю. Бебек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Итат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>10.07.2013г.</w:t>
      </w:r>
      <w:r>
        <w:rPr>
          <w:b/>
          <w:i/>
        </w:rPr>
        <w:t xml:space="preserve"> </w:t>
      </w:r>
      <w:r>
        <w:rPr/>
        <w:t>№37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</w:rPr>
        <w:t>в Устав муниципального образования "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статья 4 «Вопросы местного значения Итатского сельского поселения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4 статьи 4  после слов «осуществление мероприятий по» дополнить словами «территориальной обороне и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  статья 5 «Права органов местного самоуправления Итат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ункт 4 части 1 статьи 5 исключит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Глава 1 статья 6 «Полномочия органов местного самоуправления Итатского сельского поселения по решению вопросов местного значения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3. часть 1 статьи 9 дополнить п. 9.1,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«9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>Глава 3 статья 23 «Полномочия Совета Итатского сельского поселен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часть 3 статьи 23  дополнить п.16,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/>
      </w:pPr>
      <w:r>
        <w:rPr/>
        <w:t>«16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.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3 статья 34 «Полномочия Администраци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пункт 25 статьи 34  после слов «осуществление мероприятий по» дополнить словами «территориальной обороне и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3 статья  36 «Избирательная комисс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/>
        <w:t>статью 36 дополнить частью 13, изложив ее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3) полномочия избирательной комиссии Итатского сельского поселения могут быть возложены на Территориальную избирательную комиссию Томского района либо на участковую избирательную комиссию, действующую в границах муниципального образования «Итатское сельское поселение»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1.07.2013г.                                          </w:t>
        <w:tab/>
        <w:t>№ 44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Об утверждении отчета об исполнении </w:t>
        <w:tab/>
      </w:r>
    </w:p>
    <w:p>
      <w:pPr>
        <w:pStyle w:val="Normal"/>
        <w:rPr/>
      </w:pPr>
      <w:r>
        <w:rPr/>
        <w:t>бюджета Итатского  сельского поселения</w:t>
      </w:r>
    </w:p>
    <w:p>
      <w:pPr>
        <w:pStyle w:val="Normal"/>
        <w:rPr/>
      </w:pPr>
      <w:r>
        <w:rPr/>
        <w:t xml:space="preserve">за  1 полугодие   2013 год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Бюджетного Кодекса РФ,  статьи 33 Положения  «О бюджетном процессе в Итатском сельском поселении», утвержденным Решением  Итатского сельского поселения от 18.06.2012 №130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ЧИТАЮ  НЕОБХОДИМЫ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Утвердить отчет об исполнении бюджета Итатского сельского поселения за 1 полугодие   2013 г по доходам в сумме 4042,8 тыс. руб., по расходам 2618,5 тыс. руб. профицит 1424,3 тыс. руб.  согласно   приложения 1. </w:t>
      </w:r>
    </w:p>
    <w:p>
      <w:pPr>
        <w:pStyle w:val="Normal"/>
        <w:ind w:firstLine="720"/>
        <w:jc w:val="both"/>
        <w:rPr/>
      </w:pPr>
      <w:r>
        <w:rPr/>
        <w:t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а Администрации)                          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>Т.А. Коваль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</w:t>
      </w:r>
      <w:r>
        <w:rPr/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 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</w:t>
      </w: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Главы поселения (Главы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2013 г   №____</w:t>
      </w:r>
    </w:p>
    <w:tbl>
      <w:tblPr>
        <w:tblW w:w="108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95"/>
        <w:gridCol w:w="15"/>
        <w:gridCol w:w="1260"/>
        <w:gridCol w:w="1430"/>
        <w:gridCol w:w="696"/>
        <w:gridCol w:w="1121"/>
        <w:gridCol w:w="1063"/>
        <w:gridCol w:w="17"/>
        <w:gridCol w:w="625"/>
        <w:gridCol w:w="300"/>
      </w:tblGrid>
      <w:tr>
        <w:trPr>
          <w:trHeight w:val="1350" w:hRule="atLeast"/>
        </w:trPr>
        <w:tc>
          <w:tcPr>
            <w:tcW w:w="1054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 1 полугодие 2013 год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1 полугодие 201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2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7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7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организаций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местных организаций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местных организац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75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3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75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3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5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5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 с законодательством Российской Федер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,9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9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,9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1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1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4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 сооружений на них в границах  населенных пунктов  за счет средств посел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4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в области  коммунального хозяйств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в области коммунального хозяйств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за счет средств поселе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71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1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 показателей по плану мероприятий («дорожная карта») «Изменения в сфере  культуры, направленные на повышение ее эффективности»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 на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храна семьи и детства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b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Иные  межбюджетные  трансферты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1 полугодие   2013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3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1 полугодие 2013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2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,8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1 полугодие  2013 год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02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01030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13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3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3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13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tabs>
          <w:tab w:val="clear" w:pos="6804"/>
          <w:tab w:val="left" w:pos="5580" w:leader="none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  <w:t xml:space="preserve">11.07.2013г. </w:t>
        <w:tab/>
        <w:tab/>
        <w:t xml:space="preserve">№ 42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. Итатка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еречней муниципаль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уг, оказываемых Администрацией Итат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/>
        <w:tc>
          <w:tcPr>
            <w:tcW w:w="1099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2313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StrongEmphasis"/>
          <w:bCs w:val="false"/>
          <w:color w:val="323131"/>
        </w:rPr>
        <w:tab/>
        <w:t xml:space="preserve">В целях повышения качества муниципальных услуг, предоставляемых Администрацией Итатского сельского поселения,    создания организационных и правовых основ оказываемых муниципальных  услуг, руководствуясь распоряжениями Правительства Российской Федерации от 17.12.2009 № 1993-р, от 25.04.2011 № 729-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Перечень муниципальных услуг, оказываемых Администрацией Итатского сельского поселения, согласно приложению 1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  разместить на официальном сайте муниципального образования «Итат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tatka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3.</w:t>
        <w:tab/>
        <w:t>Контроль за исполнением настоящего постановления возложить на Управляющего Делами  Порошину С.М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Исп. Порошина С.М.</w:t>
      </w:r>
    </w:p>
    <w:p>
      <w:pPr>
        <w:pStyle w:val="Normal"/>
        <w:ind w:right="98" w:hanging="0"/>
        <w:rPr/>
      </w:pPr>
      <w:r>
        <w:rPr/>
        <w:t>95 93 25</w:t>
      </w:r>
    </w:p>
    <w:p>
      <w:pPr>
        <w:pStyle w:val="Normal"/>
        <w:ind w:right="98" w:hanging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Cs w:val="24"/>
        </w:rPr>
        <w:tab/>
        <w:tab/>
        <w:tab/>
        <w:tab/>
        <w:tab/>
        <w:t xml:space="preserve">      Приложение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Итатского сельского поселения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юля 2013 </w:t>
      </w:r>
      <w:r>
        <w:rPr>
          <w:rFonts w:cs="Times New Roman" w:ascii="Times New Roman" w:hAnsi="Times New Roman"/>
          <w:b w:val="false"/>
          <w:sz w:val="24"/>
          <w:szCs w:val="24"/>
        </w:rPr>
        <w:t>года №</w:t>
      </w:r>
      <w:r>
        <w:rPr>
          <w:rFonts w:cs="Times New Roman" w:ascii="Times New Roman" w:hAnsi="Times New Roman"/>
          <w:sz w:val="24"/>
          <w:szCs w:val="24"/>
        </w:rPr>
        <w:t xml:space="preserve"> 42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оказываемых Администрацией Итат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в электронном ви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"/>
        <w:gridCol w:w="7826"/>
        <w:gridCol w:w="613"/>
        <w:gridCol w:w="61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, оказываемых Администрацией Итатского сельского поселения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рмативные правовые акты)</w:t>
            </w:r>
          </w:p>
        </w:tc>
      </w:tr>
      <w:tr>
        <w:trPr>
          <w:trHeight w:val="371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е на учет граждан в качестве нуждающихся в жилых помещениях и предоставления жилых помещений по договору социального найм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ерепланировки и переустройства жилого помещ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о передаче жилых помещений в собственность граждан (приватизация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04.07.1991 №1541-1 «О приватизации жилищного фонда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 муниципальную собственность  приватизированных гражданами  жилых помещений (деприватизация жилых помещений) на территории Итатского сельского посел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04 № 189-ФЗ «О введении в действие Жилищного кодекса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специализированного муниципального жилищного фонд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 для проживания и многоквартирного дома аварийным и подлежащим сносу или реконструкц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>
          <w:trHeight w:val="262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рхитектура и градострои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и ввод  в эксплуатацию объектов капитального строительств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  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8.11.2007 № 257- 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оизводство земляных рабо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одрезку, вырубку (снос), посадку зеленых насаждений на территории муниципального образования «Итатское сельское поселени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Томской области от 09.08.2007 № 165-ОЗ « Об установлении порядка и нормативов заготовки гражданами древесины для собственных нужд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 в Итатском сельском поселен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 </w:t>
            </w:r>
            <w:r>
              <w:rPr>
                <w:color w:val="000000"/>
              </w:rPr>
              <w:t>на территории муниципального образования «Итатское сельское поселени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9.12.2004 года № 190-ФЗ «Градостроительный кодекс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9.12.2004 года № 190-ФЗ «Градостроительный кодекс Российской Федерации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нансово-бюджетная сф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ведение муниципальных лотерей, рассмотрение уведомлений о проведении стимулирующих лотере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11 ноября 2003 года № 138-ФЗ «О лотерея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 от 31.07.1998 № 145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19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редоставление муниципальных гаранти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 от 31.07.1998 № 145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го рынка на территории муниципального образования «Итатское сельское поселени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30 декабря 2006 года № 271-ФЗ «О розничных рынках и о внесении изменений в Трудовой кодекс Российской Федерации»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Экология и использование природных ресур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1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дных объектов в пользование на основании договора водопользования или решения о предоставлении водного объекта в пользовани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кодекс Российской Федерации  от 03.06.2006 № 74-ФЗ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Тран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2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Итатское сельское поселение</w:t>
            </w:r>
            <w:r>
              <w:rPr/>
              <w:t>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мущественные и земельные отношения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3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 (собственность) муниципального имуществ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«Итатское сельское поселени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земельного участка из земельных участков, находящихся в муниципальной собствен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 на земельные участки, находящиеся в муниципальной собственности , на которых расположены здания, строения, сооруж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 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я права аренды на земельные участки, находящиеся в муниципальной собственности для целей, не связанных со строительством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а аренды на земельные участки, находящиеся в муниципальной собственности для строительства с предварительным согласованием мест размещения объекто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 на земельные участки, находящиеся в муниципальной собственности, для строительства без предварительного согласования мест размещения объект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емельных участков, находящихся в муниципальной собственности, садоводам, огородникам, дачникам их садоводческим, огородническим и дачным некоммерческим объединениям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5.04.1998 № 66-ФЗ «О садоводческих огороднических и дачных некоммерческих объединениях граждан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из земель сельскохозяйственного значения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1.06.2003 № 74-ФЗ «О крестьянском (фермерском) хозяйств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ого участка, находящегося в муниципальной собственности,  в аренду для индивидуального жилищного строительств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 для комплексного освоения в целях жилищного строиетльства из земель, находящихся в муниципальной собствен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(прекращение) публичного сервитут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гласия на залог права аренды земельного участка, находящегося в муниципальной собствен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6.07.1998 № 102-ФЗ «Об ипотеке (залоге недвижимост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. 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хемы расположения земельного участка на кадастровом плане или кадастровой карт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частков земли на общественных кладбищах для создания семейных (родовых) захоронени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2.01.1996 № 8-ФЗ «О погребении и похоронном деле»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есное хозяйств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 граждан нуждающихся в древесине для собственных нуж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Томской области от 09.08.2007 г. № 165-ОЗ «Об установлении порядка и нормативов заготовки гражданами древесины для собственных нужд»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ультура и архивное дел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охранного обязательства собственника (пользователя) объекта культурного наследия местного (муниципального) знач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 от 25 июня 2002 года № 73-ФЗ «Об объектах культурного наследия (памятников истории и культуры) народов Российской Федераци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просов (социально-правовых, тематических, генеалогических,) юридических лиц, граждан,  выдача архивных справок, копий, выписо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2.10.2004 № 125-ФЗ «Об архивном деле в Российской Федерации»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ные вопросы</w:t>
            </w:r>
          </w:p>
        </w:tc>
      </w:tr>
      <w:tr>
        <w:trPr>
          <w:trHeight w:val="9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уведомлений о проведении публичного мероприят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 от 19.06.2004 № 54-ФЗ «О собраниях, митингах, демонстрациях, шествиях и пикетированиях»</w:t>
            </w:r>
          </w:p>
        </w:tc>
      </w:tr>
      <w:tr>
        <w:trPr>
          <w:trHeight w:val="225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частие в общественной правоохранительной деятель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 Томской области «Об участии граждан и общественных объединений в охране общественного порядка на территории Томской области» (принят решением Государственной Думы Томской области от 09.10.1997 года № 575), </w:t>
            </w:r>
            <w:r>
              <w:rPr/>
              <w:t>распоряжение  Губернатора Томской области от 14.05.2007 № 251-р  «О дополнительных мерах по обеспечению охраны общественного порядка на территории Томской област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131"/>
              </w:rPr>
            </w:pPr>
            <w:r>
              <w:rPr>
                <w:color w:val="323131"/>
              </w:rPr>
              <w:t>Федеральный закон  от 27.07.2010 года № 190-ФЗ «О теплоснабжени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по предметам, относящимся к ведению органа местного самоуправления, в том числе: справка о составе семьи, справка о наличии земельного участка, справка с места жительства, выписка из похозяйственной книги, выписка из финансового лицевого счета жителям, проживающим (ранее проживавшим) на территории муниципального образования «Итатское сельское поселени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в муниципального образования «Итатское сельское поселени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органов местного самоуправления муниципального образования «Итатское сельское поселени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255" w:right="249" w:gutter="0" w:header="0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tatka.tomskinvest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spm.tomskinvest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27:00Z</dcterms:created>
  <dc:creator>Зоя Седченко</dc:creator>
  <dc:description/>
  <cp:keywords/>
  <dc:language>en-US</dc:language>
  <cp:lastModifiedBy>SVETA</cp:lastModifiedBy>
  <cp:lastPrinted>2013-08-06T17:15:00Z</cp:lastPrinted>
  <dcterms:modified xsi:type="dcterms:W3CDTF">2013-08-06T13:16:00Z</dcterms:modified>
  <cp:revision>7</cp:revision>
  <dc:subject/>
  <dc:title>ТОМСКАЯ ОБЛАСТЬ</dc:title>
</cp:coreProperties>
</file>