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6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6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0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63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21 -е собрание 3-го созыва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Совета Итатского сельского поселения от 30.06.2011 № 102 «О земельном налоге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В целях приведения в соответствие с федеральным законодательством, руководствуясь статьями 6 и 20 Устава муниципального образования «Итатское сельское поселение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Итат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в решение Совета Итатского сельского поселения от 30.06.2011 № 102 «О земельном налоге»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изложить пункт 5 реш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 xml:space="preserve">          </w:t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 xml:space="preserve">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0:00Z</dcterms:created>
  <dc:creator>Зоя Седченко</dc:creator>
  <dc:description/>
  <cp:keywords/>
  <dc:language>en-US</dc:language>
  <cp:lastModifiedBy>Порошина Светлана Мироновна</cp:lastModifiedBy>
  <cp:lastPrinted>2014-06-26T16:09:00Z</cp:lastPrinted>
  <dcterms:modified xsi:type="dcterms:W3CDTF">2014-06-26T09:13:00Z</dcterms:modified>
  <cp:revision>3</cp:revision>
  <dc:subject/>
  <dc:title>ТОМСКАЯ ОБЛАСТЬ</dc:title>
</cp:coreProperties>
</file>