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7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7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№ 20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2565" cy="113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.95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Style4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23» июля  2015г.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130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94615</wp:posOffset>
                      </wp:positionV>
                      <wp:extent cx="6514465" cy="831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446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СХЕМ Ы ТЕПЛОСНАБЖЕНИЯ МУНИЦИПАЛЬНОГО ОБРАЗОВАНИЯ «ИТАТСКОЕ СЕЛЬСКОЕ ПОСЕЛЕНИЕ» НА ПЕРИОД С 2014 ГОДА ДО 202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95pt;height:65.5pt;mso-wrap-distance-left:9.05pt;mso-wrap-distance-right:9.05pt;mso-wrap-distance-top:0pt;mso-wrap-distance-bottom:0pt;margin-top:7.45pt;mso-position-vertical-relative:text;margin-left:-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СХЕМ Ы ТЕПЛОСНАБЖЕНИЯ МУНИЦИПАЛЬНОГО ОБРАЗОВАНИЯ «ИТАТСКОЕ СЕЛЬСКОЕ ПОСЕЛЕНИЕ» НА ПЕРИОД С 2014 ГОДА ДО 202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ководствуясь Федеральными законами от 27.07.2010 № 190-ФЗ «О теплоснабжении» от 23.11.2009 № 261-ФЗ «Об энергосбережении и о повышении энергетической эффективности и о внесении изменений и дополнений в отдельные законодательные акты Российской Федерации, от 30.12.2004 № 210-ФЗ «Об основах регулирования тарифов организаций коммунального комплекса, Постановлением Правительства РФ от 22 Февраля 2012 № 154 «О требованиях к схемам теплоснабжения, порядку их разработки и утверждения», в соответствии с Уставом муниципального образования «Итатское сельское поселение»,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ind w:right="18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хему теплоснабжения муниципального образования «Итатское сельское поселение» Томского муниципального района Томской области на период с 2014 до 2029 г, разработанную ООО «ЛАРС Инжиниринг», согласно приложению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Управляющему Делами Порошиной С.М.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1E1E1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1:00Z</dcterms:created>
  <dc:creator>1</dc:creator>
  <dc:description/>
  <dc:language>en-US</dc:language>
  <cp:lastModifiedBy>Пользователь</cp:lastModifiedBy>
  <cp:lastPrinted>2015-10-20T13:42:00Z</cp:lastPrinted>
  <dcterms:modified xsi:type="dcterms:W3CDTF">2015-10-20T07:42:00Z</dcterms:modified>
  <cp:revision>4</cp:revision>
  <dc:subject/>
  <dc:title>ТОМСКАЯ ОБЛАСТЬ</dc:title>
</cp:coreProperties>
</file>