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05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.05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0    </w:t>
      </w:r>
      <w:r>
        <w:rPr/>
        <w:t xml:space="preserve">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мая 2012 г                                                                                               №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kern w:val="2"/>
        </w:rPr>
      </w:pPr>
      <w:r>
        <w:rPr>
          <w:kern w:val="2"/>
        </w:rPr>
        <w:t xml:space="preserve">Об утверждении муниципального задания муниципальному бюджетном учреждению «Дом Культуры с. Томское»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Итатского  сельского поселения от 01.07.2011г. № 28 «Об утверждении порядка формирования муниципального задания в отношении муниципальных учреждений Итатского сельского поселения  и финансового обеспечения выполнения муниципального задания», на основании решения Совета  Итатского  сельского поселения от 21.12.2011г. № 121 «Об утверждении бюджета Итатского сельского поселения на 2012 год»,</w:t>
      </w:r>
    </w:p>
    <w:p>
      <w:pPr>
        <w:pStyle w:val="Normal"/>
        <w:ind w:right="54" w:hanging="0"/>
        <w:jc w:val="both"/>
        <w:rPr/>
      </w:pPr>
      <w:r>
        <w:rPr/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Томское» (далее МБУ «ДК с. Томское») на период с 01.06.2012г. по 31.12.2012г.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/>
      </w:pPr>
      <w:r>
        <w:rPr/>
        <w:t>2. Изменить форму финансового обеспечения МБУ «ДК с. Томское» путем предоставления субсидии с 01.06.2012г.</w:t>
      </w:r>
    </w:p>
    <w:p>
      <w:pPr>
        <w:pStyle w:val="Normal"/>
        <w:ind w:firstLine="709"/>
        <w:jc w:val="both"/>
        <w:rPr/>
      </w:pPr>
      <w:r>
        <w:rPr/>
        <w:t>3. Исключить МБУ «ДК с. Томское» из перечня получателей средств бюджета Итатского сельского поселения с 01.06.2012г.</w:t>
      </w:r>
    </w:p>
    <w:p>
      <w:pPr>
        <w:pStyle w:val="Normal"/>
        <w:ind w:firstLine="720"/>
        <w:jc w:val="both"/>
        <w:rPr/>
      </w:pPr>
      <w:r>
        <w:rPr/>
        <w:t xml:space="preserve">4. Директору МБУ «ДК с. Томское» Берковой О.А.:  </w:t>
      </w:r>
    </w:p>
    <w:p>
      <w:pPr>
        <w:pStyle w:val="Normal"/>
        <w:ind w:firstLine="720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Итатского сельского поселения по форме, утвержденной Администрацией  Итатского сельского поселения; </w:t>
      </w:r>
    </w:p>
    <w:p>
      <w:pPr>
        <w:pStyle w:val="Normal"/>
        <w:ind w:firstLine="720"/>
        <w:jc w:val="both"/>
        <w:rPr/>
      </w:pPr>
      <w:r>
        <w:rPr/>
        <w:t>- размещать информацию о муниципальном бюджетном учреждении в соответствии с приказом Министерства финансов от 21.07.2011г. № 86н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/>
        <w:t>5. Разместить настоящее распоряжение на официальном сайте Администрации  Итат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/>
        <w:t>6. Настоящее распоряжение вступает в силу с 1 июня 2012 года.</w:t>
      </w:r>
    </w:p>
    <w:p>
      <w:pPr>
        <w:pStyle w:val="Normal"/>
        <w:ind w:firstLine="720"/>
        <w:jc w:val="both"/>
        <w:rPr/>
      </w:pPr>
      <w:r>
        <w:rPr/>
        <w:t xml:space="preserve">7.Контроль за исполнением настоящего распоряжения возложить ведущего специалиста Репину Т.А. 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В.Ю. Бебек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 Репина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9593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Итат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29» мая 2012 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«Дом Культуры с. Томско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ериод с 01.06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зарегистрированных поль-</w:t>
            </w:r>
          </w:p>
          <w:p>
            <w:pPr>
              <w:pStyle w:val="Normal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посещений в предшествую-</w:t>
            </w:r>
          </w:p>
          <w:p>
            <w:pPr>
              <w:pStyle w:val="Normal"/>
              <w:rPr/>
            </w:pPr>
            <w:r>
              <w:rPr/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выданных документов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21"/>
        <w:gridCol w:w="2909"/>
        <w:gridCol w:w="334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Итатского сельского поселения от 01.07.2011 № 28 «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Постановление  Администрации Итатского сельского поселения от 12.01.2012  № 2      «Об утверждении перечня муниципальных услуг, оказываемых муниципальными учреждениями Итатского сельского по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Итатского сельского поселения от  05.05.2012  № 27 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Дом Культуры с. Томско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3705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rPr/>
            </w:pPr>
            <w:r>
              <w:rPr/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учредителя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a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inv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/>
            </w:pPr>
            <w:r>
              <w:rPr/>
              <w:t>ных (муниципальных) учреж-</w:t>
            </w:r>
          </w:p>
          <w:p>
            <w:pPr>
              <w:pStyle w:val="Normal"/>
              <w:rPr/>
            </w:pPr>
            <w:r>
              <w:rPr/>
              <w:t>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снования для досрочного прекращения исполнения муниципальной услуги</w:t>
      </w:r>
      <w:r>
        <w:rPr/>
        <w:t>:</w:t>
      </w:r>
    </w:p>
    <w:p>
      <w:pPr>
        <w:pStyle w:val="Normal"/>
        <w:jc w:val="both"/>
        <w:rPr/>
      </w:pPr>
      <w:r>
        <w:rPr/>
        <w:t>- ликвидация МБУ «Дом Культуры с. Томское»;</w:t>
      </w:r>
    </w:p>
    <w:p>
      <w:pPr>
        <w:pStyle w:val="Normal"/>
        <w:jc w:val="both"/>
        <w:rPr/>
      </w:pPr>
      <w:r>
        <w:rPr/>
        <w:t>- реорганизация МБУ «Дом Культуры с. Томское»;</w:t>
      </w:r>
    </w:p>
    <w:p>
      <w:pPr>
        <w:pStyle w:val="Normal"/>
        <w:jc w:val="both"/>
        <w:rPr/>
      </w:pPr>
      <w:r>
        <w:rPr/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редельные цены (тарифы) на оплату</w:t>
      </w:r>
      <w:r>
        <w:rPr/>
        <w:t xml:space="preserve">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2"/>
        <w:gridCol w:w="2880"/>
        <w:gridCol w:w="38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b/>
          <w:b/>
        </w:rPr>
      </w:pPr>
      <w:r>
        <w:rPr>
          <w:b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8"/>
        <w:gridCol w:w="1174"/>
        <w:gridCol w:w="1686"/>
        <w:gridCol w:w="1394"/>
        <w:gridCol w:w="1603"/>
        <w:gridCol w:w="21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4" w:hanging="360"/>
        <w:rPr>
          <w:b/>
          <w:b/>
        </w:rPr>
      </w:pPr>
      <w:r>
        <w:rPr>
          <w:b/>
        </w:rPr>
        <w:t>Наименование муниципальной услуги: «Создание условий для организации дос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требители муниципальной услуги: население Итатского  сельского поселения всех возрастных 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/>
      </w:pPr>
      <w:r>
        <w:rPr/>
        <w:t>12.1.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,3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клубных формирований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4"/>
        <w:gridCol w:w="3013"/>
        <w:gridCol w:w="354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Порядок оказания муниципальной услуги:</w:t>
      </w:r>
    </w:p>
    <w:p>
      <w:pPr>
        <w:pStyle w:val="Normal"/>
        <w:ind w:left="360" w:hanging="0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Конституция Российской Федерации;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Трудово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Итатского сельского поселения от 05.05.2012  № 2  «Об утверждении перечня муниципальных услуг, оказываемых муниципальными учреждениями Итат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Итатского сельского поселения от  05.05.2012   № 2 «Об утверждении Стандарта качества муниципальной услуги  по созданию условий для организации досуга населения»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Устав МБУ «ДК с. Томское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3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58"/>
        <w:gridCol w:w="4165"/>
        <w:gridCol w:w="2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rPr/>
            </w:pPr>
            <w:r>
              <w:rPr/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учредителя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 .</w:t>
            </w:r>
            <w:r>
              <w:rPr>
                <w:lang w:val="en-US"/>
              </w:rPr>
              <w:t>itatka</w:t>
            </w:r>
            <w:r>
              <w:rPr/>
              <w:t>.</w:t>
            </w:r>
            <w:r>
              <w:rPr>
                <w:lang w:val="en-US"/>
              </w:rPr>
              <w:t>tomskinv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/>
            </w:pPr>
            <w:r>
              <w:rPr/>
              <w:t>ных (муниципальных) учреж-</w:t>
            </w:r>
          </w:p>
          <w:p>
            <w:pPr>
              <w:pStyle w:val="Normal"/>
              <w:rPr/>
            </w:pPr>
            <w:r>
              <w:rPr/>
              <w:t>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/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Основания для досрочного прекращения исполнения муниципальной услуг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ликвидация МБУ «ДК с. Том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ДК с. Том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Предельные цены (тарифы) на оплату</w:t>
      </w:r>
      <w:r>
        <w:rPr/>
        <w:t xml:space="preserve">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8"/>
        <w:gridCol w:w="2458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3"/>
        <w:gridCol w:w="1252"/>
        <w:gridCol w:w="1802"/>
        <w:gridCol w:w="1308"/>
        <w:gridCol w:w="1041"/>
        <w:gridCol w:w="20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Иная информация, необходимая для исполнения (контроля за исполнением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6:00Z</dcterms:created>
  <dc:creator>OEM</dc:creator>
  <dc:description/>
  <cp:keywords/>
  <dc:language>en-US</dc:language>
  <cp:lastModifiedBy>SVETA</cp:lastModifiedBy>
  <cp:lastPrinted>2012-10-17T19:49:00Z</cp:lastPrinted>
  <dcterms:modified xsi:type="dcterms:W3CDTF">2012-10-17T13:49:00Z</dcterms:modified>
  <cp:revision>7</cp:revision>
  <dc:subject/>
  <dc:title>ТОМСКАЯ ОБЛАСТЬ</dc:title>
</cp:coreProperties>
</file>