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8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1</w:t>
      </w:r>
      <w:r>
        <w:rPr/>
        <w:t xml:space="preserve">                         с. Ита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.07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0.07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12-е собрание 3-го созыв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/>
              <w:t>О внесении изменений и дополнений в решение Совета Итатского сельского поселения от 05.12.2012 № 15 «Об утверждении Устава муниципального образования “Итатское сельское поселение»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, рассмотрев проект решения о внесении изменений и дополнений в Устав муниципального  образования «Итатское сельское поселение» и руководствуясь статьей 47 Устава муниципального образования «Итатское сельское поселение» </w:t>
      </w:r>
    </w:p>
    <w:p>
      <w:pPr>
        <w:pStyle w:val="Style12"/>
        <w:tabs>
          <w:tab w:val="clear" w:pos="6804"/>
          <w:tab w:val="left" w:pos="10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Устав муниципального образования «Итатское сельское поселение, принятый решением Совета поселения № 15 от 05.12.2012 года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править изменения и дополнения в Устав муниципального образования Итатское сельское поселение» Главе поселения (Главе Администрации) для подписания, регистрации в порядке, установленном действующим законодательством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В.Ю. Бебек</w:t>
      </w:r>
    </w:p>
    <w:p>
      <w:pPr>
        <w:pStyle w:val="Normal"/>
        <w:ind w:left="4248" w:hanging="0"/>
        <w:rPr/>
      </w:pPr>
      <w:r>
        <w:rPr/>
        <w:t xml:space="preserve">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0.07.2013г.</w:t>
      </w:r>
      <w:r>
        <w:rPr>
          <w:b/>
          <w:i/>
        </w:rPr>
        <w:t xml:space="preserve"> </w:t>
      </w:r>
      <w:r>
        <w:rPr/>
        <w:t>№37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4 «Вопросы местного значения Итат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ункт 4 части 1 статьи 5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часть 1 статьи 9 дополнить п. 9.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«9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Глава 3 статья 23 «Полномочия Совета Итатского сельского посе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часть 3 статьи 23  дополнить п.16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«16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ункт 25 статьи 34  после слов «осуществление мероприятий по» дополнить словами «территориальной обороне 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 36 «Избирательная комисс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статью 36 дополнить частью 13, изложив ее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) полномочия избирательной комиссии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Итатское сельское поселение»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Зоя Седченко</dc:creator>
  <dc:description/>
  <cp:keywords/>
  <dc:language>en-US</dc:language>
  <cp:lastModifiedBy>SVETA</cp:lastModifiedBy>
  <cp:lastPrinted>2013-07-17T15:25:00Z</cp:lastPrinted>
  <dcterms:modified xsi:type="dcterms:W3CDTF">2013-08-22T10:28:00Z</dcterms:modified>
  <cp:revision>4</cp:revision>
  <dc:subject/>
  <dc:title>ТОМСКАЯ ОБЛАСТЬ</dc:title>
</cp:coreProperties>
</file>