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07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.07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1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 6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22-е собрание 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т. 23 Положения «О бюджетном  процессе в Итатском сельском поселении», утвержденного решением Совета Итатского сельского поселения от 18.06.2012 № 130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поселения за 2013 год по доходам в сумме 9249,9 тыс. рублей., по расходам в сумме 8978,1 тыс. руб.,  профицит бюджета 271,8 тыс. руб. согласно приложений 1, 2, 3, 4, 5, 6,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В.Ю. Бебе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» _______   20   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 доходов  бюджета Итатского сельского поселения по кодам бюджетной классификации доходов бюджета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580"/>
        <w:gridCol w:w="9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2013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9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8,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3 10 0000 4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положены  в границах  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5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доходы от оказания  платных  услуг  (работ) получателями  средств  бюджетов  посел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4,8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409991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» _______   20   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2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» _______   20    год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 2013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2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 9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№ </w:t>
      </w:r>
      <w:r>
        <w:rPr/>
        <w:t xml:space="preserve">___ от « » _______   20    год </w:t>
      </w:r>
    </w:p>
    <w:tbl>
      <w:tblPr>
        <w:tblW w:w="108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"/>
        <w:gridCol w:w="852"/>
        <w:gridCol w:w="1229"/>
        <w:gridCol w:w="1058"/>
        <w:gridCol w:w="24"/>
        <w:gridCol w:w="696"/>
        <w:gridCol w:w="1080"/>
        <w:gridCol w:w="53"/>
        <w:gridCol w:w="892"/>
        <w:gridCol w:w="728"/>
        <w:gridCol w:w="42"/>
      </w:tblGrid>
      <w:tr>
        <w:trPr>
          <w:trHeight w:val="11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226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7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815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649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6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6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за счет бюджетов сельских поселений  по дорожной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55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2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СД на строительство котельн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3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0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0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«Право быть равным на 2013-2016гг»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 жилыми  помещениями детей- сирот и детей, оставшихся без попечения родителей, а также  лиц из их числ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й обеспеч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 для развития массового спорт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357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3 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а 2013 год                     </w:t>
      </w:r>
      <w:r>
        <w:rPr/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975"/>
        <w:gridCol w:w="1005"/>
        <w:gridCol w:w="720"/>
      </w:tblGrid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 и ремонт автомобильных дорог  общего пользования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веде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ведение  аварийно-восстановительных работ  дизель-генератор АД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» _______   20   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13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Приложение  7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» _______   20    год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Итатского сельского поселения за 2013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0"/>
        <w:gridCol w:w="2893"/>
        <w:gridCol w:w="1762"/>
        <w:gridCol w:w="1640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3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3 го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11 126 47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-9 265 459,8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00006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11 226 67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8 993 648,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Источники финансирования дефицита бюджета- 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100 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271 811,53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2:00Z</dcterms:created>
  <dc:creator>Зоя Седченко</dc:creator>
  <dc:description/>
  <dc:language>en-US</dc:language>
  <cp:lastModifiedBy>Пользователь</cp:lastModifiedBy>
  <cp:lastPrinted>2014-06-26T16:09:00Z</cp:lastPrinted>
  <dcterms:modified xsi:type="dcterms:W3CDTF">2014-08-01T02:48:00Z</dcterms:modified>
  <cp:revision>4</cp:revision>
  <dc:subject/>
  <dc:title>ТОМСКАЯ ОБЛАСТЬ</dc:title>
</cp:coreProperties>
</file>