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.08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3.08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2</w:t>
      </w:r>
      <w:r>
        <w:rPr/>
        <w:t xml:space="preserve">                         с. Итат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08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08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13</w:t>
      </w:r>
      <w:r>
        <w:rPr>
          <w:b/>
        </w:rPr>
        <w:t>-е собрание 3-го созыва</w:t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убличных слушания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ом образован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Итат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, статьей 16 Устава муниципального образования «Итатского сельского поселения»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9">
        <w:r>
          <w:rPr>
            <w:rStyle w:val="InternetLink"/>
          </w:rPr>
          <w:t>Положение</w:t>
        </w:r>
      </w:hyperlink>
      <w:r>
        <w:rPr/>
        <w:t xml:space="preserve"> о публичных слушаниях в муниципальном образовании «Итатского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править настоящее решение Главе Итатского сельского поселения для подписания и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информационном бюллетене Итатского сельского поселения и разместить на официальном сайте Итат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itatka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inves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решение вступает в силу со дня его опубликования в информационном бюллетене Итат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С момента вступления в силу настоящего решения признать утратившими силу решения Совета Итатск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>- Об утверждении Положения "О порядке организации и проведения публичных слушаний в муниципальном образовании "Итатское сельское поселение" от 06.03.2006 № 32.</w:t>
      </w:r>
    </w:p>
    <w:p>
      <w:pPr>
        <w:pStyle w:val="Normal"/>
        <w:jc w:val="both"/>
        <w:rPr>
          <w:b/>
          <w:b/>
          <w:spacing w:val="24"/>
        </w:rPr>
      </w:pPr>
      <w:r>
        <w:rPr/>
        <w:t xml:space="preserve">         </w:t>
      </w:r>
      <w:r>
        <w:rPr/>
        <w:t>6. Контроль за исполнением настоящего решения возложить на Контрольно-правовую депутатскую комиссию в составе Совета поселения.</w:t>
      </w:r>
    </w:p>
    <w:p>
      <w:pPr>
        <w:pStyle w:val="Normal"/>
        <w:rPr>
          <w:b/>
          <w:b/>
          <w:i/>
          <w:i/>
          <w:spacing w:val="24"/>
        </w:rPr>
      </w:pPr>
      <w:r>
        <w:rPr>
          <w:b/>
          <w:i/>
          <w:spacing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Итатского сельского  поселения    </w:t>
        <w:tab/>
        <w:t>Н.Г. Демиденк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(Глава Администрации)</w:t>
        <w:tab/>
        <w:t xml:space="preserve">В.Ю. Бебек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      </w:t>
      </w:r>
      <w:r>
        <w:rPr>
          <w:i/>
        </w:rPr>
        <w:t>Совета Итатского сельского поселения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от 21.08.2013 года № 38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УБЛИЧНЫХ СЛУШАНИЯХ В МУНИЦИПАЛЬНОМ ОБРАЗОВАНИИ «ИТАТСКОЕ СЕЛЬСКОЕ ПОСЕЛЕНИ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публичных слушаний в муниципальном образовании «Итатское сельское поселение»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На публичные слушания вы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) проект Устава муниципального образования «Итатское сельское поселение», а также проект решения Совета Итатского сельского поселения о внесении изменений и дополнений в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Итатское сельское поселение», кроме случаев, когда изменения в </w:t>
      </w:r>
      <w:hyperlink r:id="rId4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Итатское сельское поселение» вносятся исключительно в целях приведения закрепляемых в </w:t>
      </w:r>
      <w:hyperlink r:id="rId5">
        <w:r>
          <w:rPr>
            <w:rStyle w:val="InternetLink"/>
          </w:rPr>
          <w:t>Уставе</w:t>
        </w:r>
      </w:hyperlink>
      <w:r>
        <w:rPr/>
        <w:t xml:space="preserve"> вопросов местного значения и полномочий по их решению в соответствие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проект местного бюджета и отчет об исполнении местного бюдж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проекты планов и программ развития муниципального образования «Итатское сельское поселение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) вопросы о преобразовании муниципального образования «Итатское сельское поселени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) проекты муниципальных правовых актов по иным вопросам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 Инициаторами публичных слушаний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81"/>
      <w:bookmarkEnd w:id="0"/>
      <w:r>
        <w:rPr/>
        <w:t>1) инициативная группа жителей муниципального образования «Итатское сельское поселение», достигших 18-ти летнего возраста, постоянно или преимущественно проживающих на территории данного муниципального образования, общей численностью не менее 50 челове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ar84"/>
      <w:bookmarkEnd w:id="1"/>
      <w:r>
        <w:rPr/>
        <w:t>2) Совет Итат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Глава Итат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  Публичные слушания, за исключением публичных слушаний, проводимых по инициативе Совета Итатского сельского поселения, Главы Итатского сельского поселения, назначаются на основании ходатайства инициатора публичных слушаний, поданного в Совет Итатского сельского поселения на имя его председа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ar87"/>
      <w:bookmarkEnd w:id="2"/>
      <w:r>
        <w:rPr/>
        <w:t>В ходатайстве о провед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фамилия, имя, отчество (последнее – при наличии), адрес физического лица – заявителя либо представителя инициативной группы жи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вопрос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6. При подаче ходатайства инициативной группой жителей Итатского сельского поселения к ходатайству прилагаются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жителей, содержащий фамилию, имя, отчество (последнее – при наличии), адрес и личную подпись лиц, входящих в инициативную группу жи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проект муниципального правового акта по вопросу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7. Публичные слушания, проводимые по инициативе субъектов, указанных в подпунктах 1 – 2 пункта 4 настоящего Положения, назначаются решением Совета Итатского сельского поселения. Публичные слушания, проводимые по инициативе Главы Итатского сельского поселения назначаются постановлением Администрации Итат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8. Ходатайство о назначении публичных слушаний рассматривается Советом Итатского сельского поселения на очередном собрании в соответствии с Регламентом Совета Итат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9. Совет Итатского сельского поселения отказывает в удовлетворении ходатайства о проведении публичных слушаний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ходатайство не соответствует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ходатайство подано лицами, не указанными в пункте 4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0. Публичные слушания проводятся </w:t>
      </w:r>
      <w:r>
        <w:rPr>
          <w:b/>
        </w:rPr>
        <w:t>не позднее тридцати дней</w:t>
      </w:r>
      <w:r>
        <w:rPr/>
        <w:t xml:space="preserve"> со дня принятия решения (постановления) о назначении публичных слушаний. Решение (постановление) о назначении публичных слушаний с приложением проекта муниципального правового акта по вопросу местного значения, выносимым на публичные слушания, подлежат официальному опубликованию в информационном бюллетене Итатского сельского поселения, а также размещается на официальном сайте Итат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itatka.tomskinvest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 xml:space="preserve"> не позднее </w:t>
      </w:r>
      <w:r>
        <w:rPr>
          <w:b/>
        </w:rPr>
        <w:t>двух рабочих дней</w:t>
      </w:r>
      <w:r>
        <w:rPr/>
        <w:t xml:space="preserve">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1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) вопрос местного значения, выносимый на публичные слуш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) порядок учета предложений и рекомендаций по вопросу местного значения, выносимому на публичные слуш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4) фамилия, имя, отчество (последнее – при наличии) должностного лица, ответственного за организацию и проведение публичных слушаний, его контактный телефон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2. Со дня опубликования документов, указанных в пункте 9 настоящего Положения, до даты проведения публичных слушаний должно пройти </w:t>
      </w:r>
      <w:r>
        <w:rPr>
          <w:b/>
        </w:rPr>
        <w:t>не менее 20 дней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3. Перед началом проведения публичных слушаний лицо, ответственное за организацию и проведение публичных слушаний, регистрирует присутствующ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4. Лицо, ответственное за организацию и проведение публичных слушаний, оглашает всем явившимся на публичные слушания вопрос местного значения, выносимый на публичные слушания, инициаторов их проведения, а также в письменном виде ведет протокол публичных слушаний. При наличии технической возможности протокол ведется с использованием средств </w:t>
      </w:r>
      <w:r>
        <w:rPr>
          <w:rStyle w:val="F"/>
        </w:rPr>
        <w:t>аудиозаписи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5. После оглашения вопроса местного значения, выносимого на публичные слушания, с докладом по указанному вопросу выступает представить инициативной группы жителей, после которого выступают иные участники публичных слушаний с целью дачи заключения по вопросу, выносимому на публичные слушания, выказывания предложений и замечаний. Время выступления участников публичных слушаний </w:t>
      </w:r>
      <w:r>
        <w:rPr>
          <w:b/>
        </w:rPr>
        <w:t>не может быть более 5 минут</w:t>
      </w:r>
      <w:r>
        <w:rPr/>
        <w:t xml:space="preserve"> на одно выступление, каждому участнику публичных слушаний слово представляется один раз. После всех выступлений участники публичных слушаний могут задать уточняющие вопросы инициатору публичных слуша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6. После окончания всех обсуждений по вопросу местного значения, выносимому на публичные слушания, проходит голосование. Голосование проходит в письменной форме, в бланке голосования участником публичных слушаний указываются фамилия, имя, отчество (последнее – при наличии), подпись, выражается мнение по выносимому на публичные слушания вопрос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7. Лицо, ответственное за организацию и проведение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8. Не позднее 8 дней со дня проведения публичных слушаний все материалы публичных слушаний передаются лицом, ответственным за организацию и проведение публичных слушаний, в орган местного самоуправления, к компетенции которого относится принятие решения по вопросу местного значения, выносимому на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9. Не позднее 10 дней со дня проведения публичных слушаний лицо, ответственное за организацию и проведение публичных слушаний, обеспечивает публикацию протокола публичных слушаний, результатов голосования, включая мотивированное обоснование принятых решений, в информационном бюллетене Итатского сельского поселения и размещение на официальном сайте Итат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itatka.tomskinves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0. Материалы публичных слушаний рассматриваются на очередном заседании Совета Итатского сельского поселения. Администрация Итатского сельского поселения рассматривает материалы публичных слушаний не позднее 12 дней со дня поступления материалов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1. По результатам рассмотрения материалов публичных слушаний орган местного самоуправления принимает муниципальный правовой акт, которой опубликовывается в порядке, установленном федеральным законодательством, Уставом муниципального образования «Итатское сельское поселение», нормативным правовым актом представительного органа местного самоуправления и размещается на официальном сайте Итат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itatka.tomskinves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2. Особенности проведения публичных слушаний по отдельным вопросам местного значения устанавливаются федеральными законами, Уставом муниципального образования «Итатское сельское поселение» (или) нормативными правовыми актами представительного органа муниципального образования «Итатское сельское поселение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С</w:t>
      </w:r>
      <w:r>
        <w:rPr>
          <w:b/>
        </w:rPr>
        <w:t>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39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21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</w:rPr>
                        <w:t>21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13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несении изменений 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ета Итат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26.12.2012 № 17 «О бюджете Итат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льского  поселения на 2013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проект решения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изменение в решение Совета Итатского сельского поселения  от 26.12.2012 № 17 «О бюджете Итатского сельского поселения на 2013год» 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 Итатского  сельского  поселения на 2013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 поселения на 2013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й объем  доходов   бюджета поселения в сумме  8715,6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ий объем расходов бюджета поселения  в сумме  9157,8 тыс. руб.</w:t>
      </w:r>
    </w:p>
    <w:p>
      <w:pPr>
        <w:pStyle w:val="Normal"/>
        <w:rPr/>
      </w:pPr>
      <w:r>
        <w:rPr/>
        <w:t>-дефицит бюджета поселения – 442,2 тыс. руб.</w:t>
      </w:r>
    </w:p>
    <w:p>
      <w:pPr>
        <w:pStyle w:val="Normal"/>
        <w:rPr/>
      </w:pPr>
      <w:r>
        <w:rPr/>
        <w:t xml:space="preserve">-приложения 4 к бюджету изложить в новой редакции. 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поселения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rFonts w:eastAsia="Arial"/>
          <w:i/>
        </w:rPr>
        <w:t xml:space="preserve">     </w:t>
      </w:r>
      <w:r>
        <w:rPr>
          <w:rFonts w:eastAsia="Arial"/>
        </w:rPr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на 2013  год»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66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,3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нформаци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1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1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6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на 2013 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1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69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варийно-восстановительные работы  облицовочной части стен многоквартирного дома 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rFonts w:eastAsia="Arial"/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ШЕНИЕ № 4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028700" cy="3086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08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3pt;mso-wrap-distance-left:9.05pt;mso-wrap-distance-right:9.05pt;mso-wrap-distance-top:0pt;mso-wrap-distance-bottom:0pt;margin-top:11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08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13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змере расчетной еди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На основании Закона Томской области от 05.08.2011 № 157-ОЗ  «О расчетной единице» (с изм.), ч.2 ст. 5 Закона Томской области  от 09.10.2007 № 223-ОЗ «О муниципальных  должностях в Томской области», Закона Томской области от 15.03.2013 № 35-ОЗ «О внесении  изменений в отдельные законодательные акты Томской  области по вопросам  муниципальной службы», в целях расчета должностных окладов лиц, замещающих муниципальные должност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размер расчетной единицы, применяемой  для исчисления должностных окладов лиц, замещающих муниципальные должности и должности муниципальной службы  в Итатском сельском поселении, равный 1108,68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тратившим силу решение Совета Итатского сельского поселения  от 28.06.2013 года № 35 «О  размере расчетной единицы» с момента вступления  в силу настоящего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 для подписания и опублик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опубликования и распространяется на правоотношения, возникшие с 01 июня 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(Глава Администрации)                                                                      В.Ю. Бебек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926" w:gutter="0" w:header="0" w:top="36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consultantplus://offline/ref=DE82B94B9BAD62142813BC9ED27DB373AB1602A0D1E5D077B4F13C01CA19A3F6EFJ8O" TargetMode="External"/><Relationship Id="rId4" Type="http://schemas.openxmlformats.org/officeDocument/2006/relationships/hyperlink" Target="consultantplus://offline/ref=DE82B94B9BAD62142813BC9ED27DB373AB1602A0D1E5D077B4F13C01CA19A3F6EFJ8O" TargetMode="External"/><Relationship Id="rId5" Type="http://schemas.openxmlformats.org/officeDocument/2006/relationships/hyperlink" Target="consultantplus://offline/ref=DE82B94B9BAD62142813BC9ED27DB373AB1602A0D1E5D077B4F13C01CA19A3F6EFJ8O" TargetMode="External"/><Relationship Id="rId6" Type="http://schemas.openxmlformats.org/officeDocument/2006/relationships/hyperlink" Target="consultantplus://offline/ref=DE82B94B9BAD62142813A293C411ED77A8155BA8DCB68921B8FB69E5J9O" TargetMode="External"/><Relationship Id="rId7" Type="http://schemas.openxmlformats.org/officeDocument/2006/relationships/hyperlink" Target="http://www.zorkpos.tomsk.ru/" TargetMode="External"/><Relationship Id="rId8" Type="http://schemas.openxmlformats.org/officeDocument/2006/relationships/hyperlink" Target="http://www.zorkpos.tomsk.ru/" TargetMode="External"/><Relationship Id="rId9" Type="http://schemas.openxmlformats.org/officeDocument/2006/relationships/hyperlink" Target="http://www.zorkpos.tomsk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2:00Z</dcterms:created>
  <dc:creator>Зоя Седченко</dc:creator>
  <dc:description/>
  <cp:keywords/>
  <dc:language>en-US</dc:language>
  <cp:lastModifiedBy>SVETA</cp:lastModifiedBy>
  <cp:lastPrinted>2013-08-23T16:21:00Z</cp:lastPrinted>
  <dcterms:modified xsi:type="dcterms:W3CDTF">2013-08-23T09:22:00Z</dcterms:modified>
  <cp:revision>4</cp:revision>
  <dc:subject/>
  <dc:title>ТОМСКАЯ ОБЛАСТЬ</dc:title>
</cp:coreProperties>
</file>