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8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2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ИТАТ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Cs w:val="24"/>
        </w:rPr>
        <w:t>18.08. 2014</w:t>
        <w:tab/>
        <w:t xml:space="preserve">№  38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здании межведомстве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очной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а основании главы 3 и главы 4 Жилищного кодекса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Утвердить состав межведомственной приемочной комиссии согласно приложению 1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 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 Постановление Администрации Итатского сельского поселения № 27 от 28.12.2006г. «О создании межведомственной приемочной комиссии» считать утратившим силу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4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/>
        <w:t>Контроль за исполнением настоящего постановления возложить на специалиста 1 категории Т.Б.Ултсун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Администрации Итатского                           </w:t>
      </w:r>
    </w:p>
    <w:p>
      <w:pPr>
        <w:pStyle w:val="Normal"/>
        <w:jc w:val="right"/>
        <w:rPr/>
      </w:pPr>
      <w:r>
        <w:rPr/>
        <w:t xml:space="preserve">сельского поселения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т</w:t>
      </w:r>
      <w:r>
        <w:rPr>
          <w:b/>
          <w:i/>
        </w:rPr>
        <w:t xml:space="preserve"> </w:t>
      </w:r>
      <w:r>
        <w:rPr/>
        <w:t>18.08. 2014г</w:t>
      </w:r>
      <w:r>
        <w:rPr>
          <w:b/>
          <w:i/>
        </w:rPr>
        <w:t xml:space="preserve">.  </w:t>
      </w:r>
      <w:r>
        <w:rPr/>
        <w:t>№  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жведомственной приемочной комисси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комисси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Бебек Василий Юрьевич, Глава поселения (Глава Администрации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лены комиссии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лтсун Татьяна Борисовна, специалист 1 категории Администрации Итатского сельского поселения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пециалист отдела по ГО и ЧС Томского района (по согласованию)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едставитель управляющей компании, председатель ТСЖ (по согласованию);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35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4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11-06T03:17:00Z</dcterms:modified>
  <cp:revision>4</cp:revision>
  <dc:subject/>
  <dc:title>ТОМСКАЯ ОБЛАСТЬ</dc:title>
</cp:coreProperties>
</file>